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i/>
          <w:i/>
          <w:sz w:val="24"/>
        </w:rPr>
      </w:pPr>
      <w:r>
        <w:rPr>
          <w:rFonts w:cs="Times New Roman" w:ascii="Times New Roman" w:hAnsi="Times New Roman"/>
          <w:i/>
          <w:sz w:val="24"/>
        </w:rPr>
        <w:t>The Races of WindsMARE</w:t>
      </w:r>
    </w:p>
    <w:p>
      <w:pPr>
        <w:pStyle w:val="PlainText"/>
        <w:jc w:val="center"/>
        <w:rPr>
          <w:rFonts w:ascii="Times New Roman" w:hAnsi="Times New Roman" w:cs="Times New Roman"/>
          <w:sz w:val="24"/>
        </w:rPr>
      </w:pPr>
      <w:r>
        <w:rPr>
          <w:rFonts w:cs="Times New Roman" w:ascii="Times New Roman" w:hAnsi="Times New Roman"/>
          <w:sz w:val="24"/>
        </w:rPr>
        <w:t>Descriptions written by Byron Stanoszek on June 15, 1998</w:t>
      </w:r>
    </w:p>
    <w:p>
      <w:pPr>
        <w:pStyle w:val="PlainText"/>
        <w:jc w:val="center"/>
        <w:rPr>
          <w:rFonts w:ascii="Times New Roman" w:hAnsi="Times New Roman" w:cs="Times New Roman"/>
          <w:sz w:val="24"/>
        </w:rPr>
      </w:pPr>
      <w:r>
        <w:rPr>
          <w:rFonts w:eastAsia="Symbol" w:cs="Symbol" w:ascii="Symbol" w:hAnsi="Symbol"/>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Avian:</w:t>
      </w:r>
    </w:p>
    <w:p>
      <w:pPr>
        <w:pStyle w:val="PlainText"/>
        <w:jc w:val="both"/>
        <w:rPr>
          <w:rFonts w:ascii="Times New Roman" w:hAnsi="Times New Roman" w:cs="Times New Roman"/>
          <w:sz w:val="24"/>
        </w:rPr>
      </w:pPr>
      <w:r>
        <w:rPr>
          <w:rFonts w:cs="Times New Roman" w:ascii="Times New Roman" w:hAnsi="Times New Roman"/>
          <w:sz w:val="24"/>
        </w:rPr>
        <w:t>Legends of old speak of Manwe the Vala and his messengers, a rare species of people with characteristics similar to those of birds. Avians, also commonly known as Aerials, possess sharp talons, birdlike facial features, and impressive visual perception. Most noted, however, is their additional possession of massive feathered wings attached to the back of their shoulder blades. Avians are alone among the various, diverse humanoid races of the world, with the true ability of unlimited, self-propelled flight. Although larger than almost any other bird, avians are still relatively light for their size. Their arms are like any human's, able to bend in a similar fashion, and their hands are able to wield the most common weapons and shields. Their legs, albeit functional, have shrunk in each progressive generation over many centuries of disuse, becoming more birdlike as time marches onward. Because of this mutation, avians tire easily when forced to walk any dista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Centaur:</w:t>
      </w:r>
    </w:p>
    <w:p>
      <w:pPr>
        <w:pStyle w:val="PlainText"/>
        <w:jc w:val="both"/>
        <w:rPr>
          <w:rFonts w:ascii="Times New Roman" w:hAnsi="Times New Roman" w:cs="Times New Roman"/>
          <w:sz w:val="24"/>
        </w:rPr>
      </w:pPr>
      <w:r>
        <w:rPr>
          <w:rFonts w:cs="Times New Roman" w:ascii="Times New Roman" w:hAnsi="Times New Roman"/>
          <w:sz w:val="24"/>
        </w:rPr>
        <w:t>The beginnings of the Centaur race are forever shrouded in mysteries of mythical legends, rumored to be descendants of Nahar, the first horse and steed of Orome the Vala. Centaurs are a unique people, having the endurance and speed of a horse while retaining intelligence comparable to that of humans. From their heads to their torsos, they appear exactly as a human with arms and hands, but beneath, they have the image of a horse, possessing four legs, hooves, and a bushy tail. Centaurs are naturally a very stubborn folk, reluctant to change, yet they become consumed with fiery rage when they themselves or their friends are wronged in any manner. Centaurs are also carefully wary of other humanoid races, preferring to venture alone due to the grueling treatment suffered by their lesser kin. Only rarely will a centaur allow someone else to ride upon his or her back. Nevertheless, despite this shaky relationship between centaurs and other humanoid races, the centaurs are a noble race, trustworthy and loyal in times of ne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Demon:</w:t>
      </w:r>
    </w:p>
    <w:p>
      <w:pPr>
        <w:pStyle w:val="PlainText"/>
        <w:jc w:val="both"/>
        <w:rPr>
          <w:rFonts w:ascii="Times New Roman" w:hAnsi="Times New Roman" w:cs="Times New Roman"/>
          <w:sz w:val="24"/>
        </w:rPr>
      </w:pPr>
      <w:r>
        <w:rPr>
          <w:rFonts w:cs="Times New Roman" w:ascii="Times New Roman" w:hAnsi="Times New Roman"/>
          <w:sz w:val="24"/>
        </w:rPr>
        <w:t>Demons are members of a dark and chaotic breed of demihumans, spawned in the deepest pits of the Great Abyss. They are known to be beings created from fire, related to balrogs, that were once ancient servants of Morgoth. Though they are conceived in many different forms, almost all are considered vile and monstrous by human-related standards. Their skin color ranges from a dark blue to a fiery red, and their immense eyes burn with vengeance and inborn hatred. Enormous physical strength is also contained within their fierce bodies, possessing both sharp teeth and pointed claws designed for sheer fighting. Known to be a distant and solitary people, Demons often comprise the majority of the local rouges and mercenaries. They are all evil by nature and widely renowned as being exceptionally cruel and malicious creatures. Born in darkness, the demons are a creature of the night, losing half of their strength and defense during the d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Draconian:</w:t>
      </w:r>
    </w:p>
    <w:p>
      <w:pPr>
        <w:pStyle w:val="PlainText"/>
        <w:jc w:val="both"/>
        <w:rPr>
          <w:rFonts w:ascii="Times New Roman" w:hAnsi="Times New Roman" w:cs="Times New Roman"/>
          <w:sz w:val="24"/>
        </w:rPr>
      </w:pPr>
      <w:r>
        <w:rPr>
          <w:rFonts w:cs="Times New Roman" w:ascii="Times New Roman" w:hAnsi="Times New Roman"/>
          <w:sz w:val="24"/>
        </w:rPr>
        <w:t>Draconians are people resembling that of both dragons and humans. Little is known about their origins or customs, though it is believed that the draconians are not only members of an ancient race, but that they also come from a land unknown by even the elves. They are cold-blooded, bipedal humanoids with lizard features such as a triangular head, a forked tongue, and thick scaly skin. Draconians also have extremely sharp claws, a second transparent eyelid used for seeing underwater, and small, leathery wings useless for flying. They are even rumored to breathe huge amounts of flame. Yet, despite all this power, a draconian will rarely use its skills for harm, and when it does, it is usually for the greater good. Although formidable fighters to some, draconians certainly deserve the respect paid to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Dwarf:</w:t>
      </w:r>
    </w:p>
    <w:p>
      <w:pPr>
        <w:pStyle w:val="PlainText"/>
        <w:jc w:val="both"/>
        <w:rPr>
          <w:rFonts w:ascii="Times New Roman" w:hAnsi="Times New Roman" w:cs="Times New Roman"/>
          <w:sz w:val="24"/>
        </w:rPr>
      </w:pPr>
      <w:r>
        <w:rPr>
          <w:rFonts w:cs="Times New Roman" w:ascii="Times New Roman" w:hAnsi="Times New Roman"/>
          <w:sz w:val="24"/>
        </w:rPr>
        <w:t>Dwarves are a strong, stout race conceived by Aule the Smith in the Ages of Darkness. Taller than hobbits, yet shorter than elves, dwarves are great smiths, able to create the finest tempered weapons and armor. Aule at first hid the dwarves from Eru, but upon discovery, they were allowed to live in a dormant state until the stars were rekindled and the elves awakened. Dwarves live in both mountains and underground caves, amassing great wealth and treasure that makes even the dragons envious. They are also a stubborn folk, deeply set in their ways and very reluctant to changes. Throughout the ages, dwarves have mostly kept to themselves, although they will unite with elves, men, and other races with a common purpose. In battle, Dwarves prove to be great strategic planners, having the strength and endurance for hard fighting and sure winn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Elf:</w:t>
      </w:r>
    </w:p>
    <w:p>
      <w:pPr>
        <w:pStyle w:val="PlainText"/>
        <w:jc w:val="both"/>
        <w:rPr>
          <w:rFonts w:ascii="Times New Roman" w:hAnsi="Times New Roman" w:cs="Times New Roman"/>
          <w:sz w:val="24"/>
        </w:rPr>
      </w:pPr>
      <w:r>
        <w:rPr>
          <w:rFonts w:cs="Times New Roman" w:ascii="Times New Roman" w:hAnsi="Times New Roman"/>
          <w:sz w:val="24"/>
        </w:rPr>
        <w:t>In the beginning, when Arda was first taking shape, Eru created the noblest of worldly races ever conceived. Awaking in the Age of Starlight, Elves are the first race to appear on Arda, possessing immortality and great power both mentally and physically. Gazing at the sky for the first time, the light of the stars was captured in their silver-colored eyes. Extremely fair, the wit and charm of long-living, dexterous elves is well admired by other races. Their slender, agile bodies reach five to six feet tall, and they walk with short, quiet strides, hiding powerful legs that can jump several feet above the ground. Excellent hearing is characterized by long, pointed ears, and their keen eyesight can even allow them to read the pages on a book one hundred yards in the distance. The greatest drawback is their low interest in physical work, for the elven race is said to be the source of the world's knowledge and scholarly wisdom. They are empathic with one another, kind-hearted and caring for the creatures of the forest, and honorable with the diversity of most other races. Because of this well-known fact, being acquainted with an elf is a privilege, but having an elvish friend is treasu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Ent:</w:t>
      </w:r>
    </w:p>
    <w:p>
      <w:pPr>
        <w:pStyle w:val="PlainText"/>
        <w:jc w:val="both"/>
        <w:rPr>
          <w:rFonts w:ascii="Times New Roman" w:hAnsi="Times New Roman" w:cs="Times New Roman"/>
          <w:sz w:val="24"/>
        </w:rPr>
      </w:pPr>
      <w:r>
        <w:rPr>
          <w:rFonts w:cs="Times New Roman" w:ascii="Times New Roman" w:hAnsi="Times New Roman"/>
          <w:sz w:val="24"/>
        </w:rPr>
        <w:t>The original shepherds of the trees, Ents are a race of treelike people who were envisioned and created by Yavanna to prevent the dwarves from cutting down the forests and flora of Arda. They stand at most a staggering fourteen feet tall, rivaling the height of both trolls and some giants. The females prefer cultivating and nurturing the lesser plants, while the males prefer the teachings and history of the great forest as a whole. While out on an adventure, an ent's life is full of interestingly odd and unique dangers. Not only a few times has the strongest ent of the party died at the mercy of an innocent baby firelizard. The saying 'slow as an ent' holds true only for their thinking process, for ents consider everything at least several times before making decisions. When aroused, though, a group of ents can act fast enough to destroy whole castles in less than a night. Ents regularly tend to be mages or more often druids or clerics, but their slow thinking process makes them greater scholars than dangerous wielders of arcane pow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Felinoid:</w:t>
      </w:r>
    </w:p>
    <w:p>
      <w:pPr>
        <w:pStyle w:val="PlainText"/>
        <w:jc w:val="both"/>
        <w:rPr>
          <w:rFonts w:ascii="Times New Roman" w:hAnsi="Times New Roman" w:cs="Times New Roman"/>
          <w:sz w:val="24"/>
        </w:rPr>
      </w:pPr>
      <w:r>
        <w:rPr>
          <w:rFonts w:cs="Times New Roman" w:ascii="Times New Roman" w:hAnsi="Times New Roman"/>
          <w:sz w:val="24"/>
        </w:rPr>
        <w:t>Felinoids are a lithe race of catlike bipeds that share many of the characteristics of cats. They are gifted with amazing gracefulness and agility in their gait, leaping long distances and running especially fast when a panic arises. In addition, they share a remarkably similar countenance to their cousins, possessing long flexible tails, sharp retractable claws, fur, whiskers, and pointed ears. They are excellent hunters, having keen hearing and sharp eyesight that allows them to sneak up on their enemies and then pounce on them before they have a chance to react. They lead mostly a solitary existence, found throughout the known world though nowhere in great numbers, hunting by day or night as suits their mood. While not hunting, these felines can commonly be seen lounging around, basking in the sun, or up on a tree branch. Felinoids are considered unlucky by some, since they frequently allow their curiosity or emotions to run away with them, sometimes landing them in untimely circumstances. Fortunately, their unusual abilities allow them to extricate themselves from these situations when they occu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Gargoyle:</w:t>
      </w:r>
    </w:p>
    <w:p>
      <w:pPr>
        <w:pStyle w:val="PlainText"/>
        <w:jc w:val="both"/>
        <w:rPr>
          <w:rFonts w:ascii="Times New Roman" w:hAnsi="Times New Roman" w:cs="Times New Roman"/>
          <w:sz w:val="24"/>
        </w:rPr>
      </w:pPr>
      <w:r>
        <w:rPr>
          <w:rFonts w:cs="Times New Roman" w:ascii="Times New Roman" w:hAnsi="Times New Roman"/>
          <w:sz w:val="24"/>
        </w:rPr>
        <w:t>Gargoyles are intelligent creatures carved from living stone, rumored to be created in a magical experiment by a group of powerful clerics sometime in the vaguely remembered past. Aside from their shared physical composition, all gargoyles are crafted unique, ranging in height from four to seven feet tall, from beautiful and angelic to bestial and hideous. No matter their appearance, all gargoyles serve the forces of good, stemming from their vigilant role as protectors and defenders of the righteous. Due to their magical nature, they have some mysterious abilities that include detecting invisibility and magical enchantments around people or things. They like to fly, especially close to the moon in the night, casting their shadows while gliding over the illuminated countryside. People gazing upward have often mistaken gargoyles for bats since they are rarely seen in the day. They are agile creatures, performing the fastest in battle without a single weapon in ha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Giant:</w:t>
      </w:r>
    </w:p>
    <w:p>
      <w:pPr>
        <w:pStyle w:val="PlainText"/>
        <w:jc w:val="both"/>
        <w:rPr>
          <w:rFonts w:ascii="Times New Roman" w:hAnsi="Times New Roman" w:cs="Times New Roman"/>
          <w:sz w:val="24"/>
        </w:rPr>
      </w:pPr>
      <w:r>
        <w:rPr>
          <w:rFonts w:cs="Times New Roman" w:ascii="Times New Roman" w:hAnsi="Times New Roman"/>
          <w:sz w:val="24"/>
        </w:rPr>
        <w:t>The giants are a race of extremely large, powerful creatures that are humanlike in appearance. Their strength is unparalleled in this world, sharing the title of the strongest known creatures with the oldest and largest of dragons. Despite their size, giants are not especially intelligent, having a hard time mastering new skills and techniques. Short in temper, they have been known to hurl huge boulders at their opponents for relatively minor offenses, causing others to be wary in their presence. Living mostly in the mountain ranges of the world, Giants are fiercely territorial, and their surroundings offer the best camouflage against trespassers. Usually, most people flee when they discover a giant is in the area because an encounter could mean their lives. Often though, a party will hire a mercenary giant, especially when planning to face odds that favor their opponents. There are few occasions of a regular giant in a party, but these giants have received their membership by either hard work or great sacrifi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Gnome:</w:t>
      </w:r>
    </w:p>
    <w:p>
      <w:pPr>
        <w:pStyle w:val="PlainText"/>
        <w:jc w:val="both"/>
        <w:rPr>
          <w:rFonts w:ascii="Times New Roman" w:hAnsi="Times New Roman" w:cs="Times New Roman"/>
          <w:sz w:val="24"/>
        </w:rPr>
      </w:pPr>
      <w:r>
        <w:rPr>
          <w:rFonts w:cs="Times New Roman" w:ascii="Times New Roman" w:hAnsi="Times New Roman"/>
          <w:sz w:val="24"/>
        </w:rPr>
        <w:t>Gnomes are brethren of dwarves, guardians of the forest and protectors of the earth, devised by Aule the Vala in times unknown. They are shy creatures, living mainly in the isolation of trees, dwelling in old underground mines, or hiding in the recesses of a house built by humans. Unlike the physical work that their cousins endeavor at, gnomes possess great magical abilities, including the art of rendering themselves invisible in the shadows whenever they wish to be unseen. Because of their isolation from other peoples, they rarely venture far away from home, feeling more comfortable with and around the magical phenomenas of their traditional abode. Like other races, however, a few gnomes grow impatient with continued existence in isolation, and thus seek companionship among surface dwellers in a time of great strife. Some gnomes make up the best conjurers and illusionists, and they remain to be a welcome addition to any adventuring party into uncharted terrai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Hobbit:</w:t>
      </w:r>
    </w:p>
    <w:p>
      <w:pPr>
        <w:pStyle w:val="PlainText"/>
        <w:jc w:val="both"/>
        <w:rPr>
          <w:rFonts w:ascii="Times New Roman" w:hAnsi="Times New Roman" w:cs="Times New Roman"/>
          <w:sz w:val="24"/>
        </w:rPr>
      </w:pPr>
      <w:r>
        <w:rPr>
          <w:rFonts w:cs="Times New Roman" w:ascii="Times New Roman" w:hAnsi="Times New Roman"/>
          <w:sz w:val="24"/>
        </w:rPr>
        <w:t>Hobbits, also known as halflings, are a race of short, human-like creatures quite similar to the human child in appearance. Their nimbleness has given their race a rather widespread reputation of being a race of thieves, despite the fact that most hobbits are honorable peasants and laborers. They range greatly in size from two to four feet in height, from the shortest Harfoots who remain the most common, up to the tallest Stoors who are able to grow beards and ride horses. They are somewhat resistant to poisons, very agile, and unusually quiet in their bare-footed stride, able to elude capture much easier than other demihumans. Hobbits love simple joys and generally shun adventuring and the troubles it causes, living an easy life of 100-120 years with huge stomachs and equally huge appetites. Every now and then, some brave hobbits step down on the road of adventure and prove again their race's natural adeptness in the hardships of lif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Human:</w:t>
      </w:r>
    </w:p>
    <w:p>
      <w:pPr>
        <w:pStyle w:val="PlainText"/>
        <w:jc w:val="both"/>
        <w:rPr>
          <w:rFonts w:ascii="Times New Roman" w:hAnsi="Times New Roman" w:cs="Times New Roman"/>
          <w:sz w:val="24"/>
        </w:rPr>
      </w:pPr>
      <w:r>
        <w:rPr>
          <w:rFonts w:cs="Times New Roman" w:ascii="Times New Roman" w:hAnsi="Times New Roman"/>
          <w:sz w:val="24"/>
        </w:rPr>
        <w:t>Humans, the most common of the numerous intelligent races, were the final children of Eru that awoke in the First Age of the Sun. Unlike elves, this race is mortal and considered weaker, yet there lies a great strength within their mortality that enables them to prosper even in the most remote and isolated parts of the world. Their main abilities are average in the grand scheme of things, serving as a base for other races to be derived from the human class. There are some unique examples of extraordinary appearance, but humans are mostly unpredictable yet extremely adaptive toward their keen area of interest. At the deepest and darkest hour, the light of humanity never fails to shine forth with an increased sense of self-preservation and ultimate resolve, surpassing that of any other ra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Orc:</w:t>
      </w:r>
    </w:p>
    <w:p>
      <w:pPr>
        <w:pStyle w:val="PlainText"/>
        <w:jc w:val="both"/>
        <w:rPr>
          <w:rFonts w:ascii="Times New Roman" w:hAnsi="Times New Roman" w:cs="Times New Roman"/>
          <w:sz w:val="24"/>
        </w:rPr>
      </w:pPr>
      <w:r>
        <w:rPr>
          <w:rFonts w:cs="Times New Roman" w:ascii="Times New Roman" w:hAnsi="Times New Roman"/>
          <w:sz w:val="24"/>
        </w:rPr>
        <w:t>During the First Age of Starlight, Melkor the Vala created Orcs from tortured elves in the depths of Angband. They are overwhelmingly powerful creatures, having dark charred skin and black, poisonous blood. Orc society was represented by pain, suffering, and hatred, the very opposite of what the elves live and stand for. They also reproduced extremely rapidly, and since they were afraid of light, they tended to congregate in dark caves under mountain ranges. Their lives were full of extreme competition, and many orcs perished at the hands of their own kind. As time passed, Sauron the Maia, chief servant of Melkor, bred a more powerful race of orcs, known as the Uruk-Hai, who were unafraid of sunlight. These orcs have since become the dominant branch of the race and have spread throughout the various lands causing trouble everywhere they go. There are rumors of few orcs who have picked up the unusual career of adventuring, but to do so, an orc must overcome both the race's physical hindrances and the prejudices of the worl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Sprite:</w:t>
      </w:r>
    </w:p>
    <w:p>
      <w:pPr>
        <w:pStyle w:val="PlainText"/>
        <w:jc w:val="both"/>
        <w:rPr>
          <w:rFonts w:ascii="Times New Roman" w:hAnsi="Times New Roman" w:cs="Times New Roman"/>
          <w:sz w:val="24"/>
        </w:rPr>
      </w:pPr>
      <w:r>
        <w:rPr>
          <w:rFonts w:cs="Times New Roman" w:ascii="Times New Roman" w:hAnsi="Times New Roman"/>
          <w:sz w:val="24"/>
        </w:rPr>
        <w:t>Sprites are mysterious, small magical creatures very closely related to faeries. They grow up to 12-16 inches tall, have pointed ears, and possess transparent wings that are only big enough for hovering but lack the force needed to lift them into the air. They make their living as scouts, messengers, and even spies, but their small size and weak physical appearance hides great talent and ever astonishing ability in the arcane skills of magic. Lightning agility, combined with strong magic as well as extremely good eyesight, allows a sprite to defend itself against enemies significantly larger without getting wounded too often. Although their combat skills are effective, a sprite will usually try to remain hidden throughout a battle, or use inconspicuous maneuvers to surprise attack or scare an enemy away. Fighting is usually used as a last resort, although more sprites have made a life for themselves venturing into the world far beyond their homes. Not much more is known about this small race as to their characteristics or their behavi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Troll:</w:t>
      </w:r>
    </w:p>
    <w:p>
      <w:pPr>
        <w:pStyle w:val="PlainText"/>
        <w:jc w:val="both"/>
        <w:rPr>
          <w:rFonts w:ascii="Times New Roman" w:hAnsi="Times New Roman" w:cs="Times New Roman"/>
          <w:sz w:val="24"/>
        </w:rPr>
      </w:pPr>
      <w:r>
        <w:rPr>
          <w:rFonts w:cs="Times New Roman" w:ascii="Times New Roman" w:hAnsi="Times New Roman"/>
          <w:sz w:val="24"/>
        </w:rPr>
        <w:t>Trolls were first bred by Melkor the Vala in the First Age of Starlight, who desired a race fierce and powerful like the Ents but without much intelligence. Although twice the height and weight of the mightiest humans, the first trolls couldn't master even the most rudimentary of languages, and many have been caught in the sunlight whereby they turn to stone. Seeing this, Melkor bred a second race of trolls, the Olog-Hai, who have since dominated the troll race with skin thick enough to withstand the sun and deflect all but the most brutal piercing weapons. Most trolls are cunning and as intelligent as even some humans, but many still wander around without a purpose, feeding on rotten flesh. Their metabolism is faster than that of any other creature, usually regenerating lost body parts in a matter of days and often healing the damage they take during battle. Thanks to their large size, physical strength, endurance, and the gift of regeneration, most trolls make excellent warriors to fight with in an adventuring party where strength is a must for victo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Vampire:</w:t>
      </w:r>
    </w:p>
    <w:p>
      <w:pPr>
        <w:pStyle w:val="PlainText"/>
        <w:jc w:val="both"/>
        <w:rPr>
          <w:rFonts w:ascii="Times New Roman" w:hAnsi="Times New Roman" w:cs="Times New Roman"/>
          <w:sz w:val="24"/>
        </w:rPr>
      </w:pPr>
      <w:r>
        <w:rPr>
          <w:rFonts w:cs="Times New Roman" w:ascii="Times New Roman" w:hAnsi="Times New Roman"/>
          <w:sz w:val="24"/>
        </w:rPr>
        <w:t>The vampires are lords of the dark, known for their strange eating habits and highly magical nature. They are extremely cunning and powerful, able to charm their victims before feeding on their very life force. Classified as undead beings, vampires appear roughly as a human would except for their unusually pale skin, sharp fanged teeth, and intense fear of sunlight that weakens them during daytime hours. At night, however, their powers are amplified, and they become formidable opponents to anyone who crosses their path, fighting with full force even on the brink of death. Disguised as humans, they are able to plan a long strategy before making their move on a singled-out victim. Vampires are shunned by many races, however, most adventuring parties accept them because of their excellent abilities in both physical strength and arcane skil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Werewolf:</w:t>
      </w:r>
    </w:p>
    <w:p>
      <w:pPr>
        <w:pStyle w:val="PlainText"/>
        <w:jc w:val="both"/>
        <w:rPr>
          <w:rFonts w:ascii="Times New Roman" w:hAnsi="Times New Roman" w:cs="Times New Roman"/>
          <w:sz w:val="24"/>
        </w:rPr>
      </w:pPr>
      <w:r>
        <w:rPr>
          <w:rFonts w:cs="Times New Roman" w:ascii="Times New Roman" w:hAnsi="Times New Roman"/>
          <w:sz w:val="24"/>
        </w:rPr>
        <w:t>Werewolves are distantly related to both wolves and wargs, however, they are far more intelligent. According to common folklore, they have been mistaken as humans who turn into a wolf-like figure during the night of a full moon. However, due to the lack of witnesses to verify this myth, it has been dismissed by scholars time after time. Being a Lycanthrope, they resemble both human and wolf in form, standing upright with the ability to talk like humans as well as having a pronounced snout and a tail like members of the canine family. Werewolves are a commonly misunderstood race, usually hunted by humans because they go into an extreme rage every lunar cycle. Physically, they increase in power dramatically, but they have a very hard time concentrating mentally on skills and magic. Despite the common opinion, they can still hold some mental processes throughout this period with fair difficulty. Because of their background, very little is known about other social habits and characteristics that the werewolves posses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2:12:00Z</dcterms:created>
  <dc:creator>Chris Caldwell</dc:creator>
  <dc:description/>
  <dc:language>en-US</dc:language>
  <cp:lastModifiedBy>Chris Caldwell</cp:lastModifiedBy>
  <dcterms:modified xsi:type="dcterms:W3CDTF">1998-06-16T02:12:00Z</dcterms:modified>
  <cp:revision>3</cp:revision>
  <dc:subject/>
  <dc:title>Legends of old speak of Manwe the Vala and his messengers, a rare species of people with characteristics similar to those of birds</dc:title>
</cp:coreProperties>
</file>