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dnog's unique SpellsRednog is one of those characters who have set up a nearly impregnable fortress in the mountains of Thay on the Forgotten Realms (spanning several planes in the course of the dungeon). He is (now (12.01.1994) an 18th/21st level druid/mage. He is a good friend of a true neutral red mage of Thay whose real name shall not be revealed for the sake of his safety in several realms and planes. In this fortress we find several astonishing features including :</w:t>
        <w:tab/>
        <w:t xml:space="preserve">1) entrances to well over 15 starports containing well </w:t>
        <w:tab/>
        <w:t xml:space="preserve">over 20 spaceships each (each with a value of well over </w:t>
        <w:tab/>
        <w:t xml:space="preserve">1.000.000 gp and some worth a LOT more) including such </w:t>
        <w:tab/>
        <w:t xml:space="preserve">lovely ships such as several hummingbirds, several quads </w:t>
        <w:tab/>
        <w:t xml:space="preserve">of Thay (recon ships), several crystalships (Yes, we know </w:t>
        <w:tab/>
        <w:t xml:space="preserve">how to build them), several Thoric tradesmen (YES, we know </w:t>
        <w:tab/>
        <w:t xml:space="preserve">how they are built, too), and our own ship called BATTLE QUAD </w:t>
        <w:tab/>
        <w:t xml:space="preserve">(you won't like this one as an opponent, even with a citadel </w:t>
        <w:tab/>
        <w:t>as the opposing ship), and some more conventional ships;</w:t>
        <w:tab/>
        <w:t xml:space="preserve">2) entrances to well over 15 laboratories (fully stacked </w:t>
        <w:tab/>
        <w:t xml:space="preserve">and equipped to develop at a moments notice almost any </w:t>
        <w:tab/>
        <w:t>item in the complete magic encyclopaedia);</w:t>
        <w:tab/>
        <w:t xml:space="preserve">3) the luxury level for ageing mages of all kinds, who </w:t>
        <w:tab/>
        <w:t xml:space="preserve">wish to spend an unbothered and (almost) unlimited </w:t>
        <w:tab/>
        <w:t xml:space="preserve">vacation with all luxuries you could think of for the </w:t>
        <w:tab/>
        <w:t xml:space="preserve">measly price of one unique spell for the whole stay (but we </w:t>
        <w:tab/>
        <w:t xml:space="preserve">cannot guarantee for their continued survival if they try </w:t>
        <w:tab/>
        <w:t>some little espionage on their own),</w:t>
        <w:tab/>
        <w:t xml:space="preserve">4) the power supply level containing well over 4 spheres </w:t>
        <w:tab/>
        <w:t xml:space="preserve">of annihilation, 8 spell engines, and quite many </w:t>
        <w:tab/>
        <w:t>elementals (para- and quasi-elementals included), who</w:t>
        <w:tab/>
        <w:t>reside here for a leisure time,</w:t>
        <w:tab/>
        <w:t xml:space="preserve">5) the infamous test level for all those who intend </w:t>
        <w:tab/>
        <w:t xml:space="preserve">to visit our red mage of Thay with whatever intent in </w:t>
        <w:tab/>
        <w:t xml:space="preserve">their minds (I hope you don't mind that we read your </w:t>
        <w:tab/>
        <w:t xml:space="preserve">minds before you get in here); anybody who was in here </w:t>
        <w:tab/>
        <w:t>once knows that this is not easy at all,</w:t>
        <w:tab/>
        <w:t xml:space="preserve">6) the audience chamber for any visitors who are not too </w:t>
        <w:tab/>
        <w:t>unintelligent and do something sensible for once</w:t>
        <w:tab/>
        <w:t xml:space="preserve">7) the impregnable inner sanctum (and I mean IMPREGNABLE </w:t>
        <w:tab/>
        <w:t xml:space="preserve">for anyone... Really?? You want to try entering it?? WOW!! </w:t>
        <w:tab/>
        <w:t xml:space="preserve">Finally a fight lifting the boredom off those mages, priests </w:t>
        <w:tab/>
        <w:t>and others residing in there)</w:t>
        <w:tab/>
        <w:t xml:space="preserve">8) the training and supply level for all our servants (by </w:t>
        <w:tab/>
        <w:t xml:space="preserve">the way, our servants are our full-fledged business partners </w:t>
        <w:tab/>
        <w:t>so it won't be easy to talk them into cheating us) explaining why</w:t>
        <w:tab/>
        <w:t xml:space="preserve">most of even the lowliest of our servants are normally more </w:t>
        <w:tab/>
        <w:t>than a match for the average to well-equipped party.</w:t>
        <w:tab/>
        <w:t>9) and last but not least the living quarters for a complete set of characters</w:t>
        <w:tab/>
        <w:t>(at different levels due to simulacrums/clones in temporal stasis) including :</w:t>
        <w:tab/>
        <w:tab/>
        <w:t xml:space="preserve">1) the Red Mage of Thay himself (no statistics as </w:t>
        <w:tab/>
        <w:tab/>
        <w:t>very mutable</w:t>
        <w:tab/>
        <w:tab/>
        <w:t>2) Rednog the Druid/Mage (also very mutable)</w:t>
        <w:tab/>
        <w:tab/>
        <w:t xml:space="preserve">3) Bimbo, `THE´ orang-utan in a tuxedo and top hat </w:t>
        <w:tab/>
        <w:tab/>
        <w:t>with as mutable abilities</w:t>
        <w:tab/>
        <w:tab/>
        <w:t xml:space="preserve">4) a svirfneblin fighter/thief with uuughh-fighter </w:t>
        <w:tab/>
        <w:tab/>
        <w:t>abilities and an almost impervious magic-</w:t>
        <w:tab/>
        <w:tab/>
        <w:t>resistance (for those characters that still are</w:t>
        <w:tab/>
        <w:tab/>
        <w:t>relatively `normal´ high-levels)</w:t>
        <w:tab/>
        <w:tab/>
        <w:t xml:space="preserve">5) a half-giant gladiator/psionicist of ultimate </w:t>
        <w:tab/>
        <w:tab/>
        <w:t xml:space="preserve">level (for those adventures where the master </w:t>
        <w:tab/>
        <w:tab/>
        <w:t>believes he could handle a monty-haul character);</w:t>
        <w:tab/>
        <w:tab/>
        <w:t xml:space="preserve">he is our guard for the starports - and he can deal </w:t>
        <w:tab/>
        <w:tab/>
        <w:t xml:space="preserve">with even the largest monsters on an almost equal </w:t>
        <w:tab/>
        <w:tab/>
        <w:t xml:space="preserve">level (at his largest he is a full 311,190,474 feet </w:t>
        <w:tab/>
        <w:tab/>
        <w:t xml:space="preserve">= 103,730,150 yards = 58,937 miles tall. Pretty </w:t>
        <w:tab/>
        <w:tab/>
        <w:t xml:space="preserve">good huh ? (Come to think of it, he could easily </w:t>
        <w:tab/>
        <w:tab/>
        <w:t xml:space="preserve">reach around an earth-sized planet - and, no, we </w:t>
        <w:tab/>
        <w:tab/>
        <w:t xml:space="preserve">aren't in marvel super heroesTM and we aren't </w:t>
        <w:tab/>
        <w:tab/>
        <w:t>talking about the BeyonderTM)</w:t>
        <w:tab/>
        <w:tab/>
        <w:t xml:space="preserve">6) a certain silver-haired, silver-skinned, </w:t>
        <w:tab/>
        <w:tab/>
        <w:t xml:space="preserve">silver-eyed woman of alluring beauty (No, I ain't </w:t>
        <w:tab/>
        <w:tab/>
        <w:t>gonna tell you what she is - you should just guess)</w:t>
        <w:tab/>
        <w:tab/>
        <w:t>7) a priest from a strange, soon-to-be-terminated country</w:t>
        <w:tab/>
        <w:tab/>
        <w:t>called Maztica or something the like; he says, he is the priest</w:t>
        <w:tab/>
        <w:tab/>
        <w:t xml:space="preserve">of the god of knowledge or peace or something -no one </w:t>
        <w:tab/>
        <w:tab/>
        <w:t xml:space="preserve">understands why - but heck, who cares - he seems to be able </w:t>
        <w:tab/>
        <w:tab/>
        <w:t>to cast all kinds of priestly spells with an unnatural abundance.</w:t>
        <w:tab/>
        <w:tab/>
        <w:t xml:space="preserve">More characters might be added over the course of </w:t>
        <w:tab/>
        <w:t>time, but for now we have enough.Well, that was a short tour of the characters in our fabulous home fort you could meet in or out of the gaming worlds. Oh, and for all those DM's who think they can wish all these characters dead, be it known that we are protected from this fate by a certain god or goddess (and some other powers, too).So, here is a list of spells that have been developed by Rednog and associates. (Oh, and for those who think that Rednog or the other names are our characters real names - for all those dangerous name spells - forget it, they are only our pseudonims. By the way, I know the foreign characters that have been in our home and those that have brought me down to almost zero hp, so don't everybody suddenly come floating around with my spells. This list is only for those who have honestly earned them. And if I ever find someone who has copied my spells without getting them from us in an honest manner there are only two ways I could react : either I would like to know the critters name, who has sold them to him/her or I would have to dismember the thief's body and soul and disperse them in a sphere of annihilation which is immediately destroyed thereafter with a rod of cancellation. So, you have been warned - DON'T fool with my spells or my spell books - they are trapped in the most devilish ways I could imagine - and anyone who knows me, knows that means REEEAAAALLYY dangerous.------(WHAT DID YOU SAY ??? US, MONTY-HAUL, Noooo Waaay !! Never !!! We would NEVER be MONTY HAUL, now, would we ?!?)So with no further adew, here are our spells :</w:t>
      </w:r>
      <w:r>
        <w:br w:type="page"/>
      </w:r>
    </w:p>
    <w:p>
      <w:pPr>
        <w:pStyle w:val="Normal"/>
        <w:bidi w:val="0"/>
        <w:jc w:val="left"/>
        <w:rPr/>
      </w:pPr>
      <w:r>
        <w:rPr/>
        <w:t>LEVEL 1Conjure DrinkLevels 1st to 5thSchool : Conjuration/SummoningRange : 10´Casting time : 1Components : SDuration : permanentSave : none (well, afterwards maybe...)Area of effect : 1 mug, keg, or tun per 5 levelsThis spell (depending on the spell level) conjures either beer (or ale), wine, or spirits in the amounts of 1 mug, keg, or tun per 5 levels. The required spell's levels (not caster levels) are :</w:t>
        <w:tab/>
        <w:t>Conjure beer:</w:t>
        <w:tab/>
        <w:tab/>
        <w:t>1 mug per 5 levels = 1st level spell</w:t>
        <w:tab/>
        <w:tab/>
        <w:t>1 keg per 5 levels = 2nd level spell</w:t>
        <w:tab/>
        <w:tab/>
        <w:t>1 tun per 5 levels = 3rd level spell</w:t>
        <w:tab/>
        <w:t>Conjure wine</w:t>
        <w:tab/>
        <w:tab/>
        <w:t>1 mug per 5 levels = 2nd level spell</w:t>
        <w:tab/>
        <w:tab/>
        <w:t>1 keg per 5 levels = 3rd level spell</w:t>
        <w:tab/>
        <w:tab/>
        <w:t>1 tun per 5 levels = 4th level spell</w:t>
        <w:tab/>
        <w:t>Conjure spirits</w:t>
        <w:tab/>
        <w:tab/>
        <w:t>1 mug per 5 levels = 3rd level spell</w:t>
        <w:tab/>
        <w:tab/>
        <w:t>1 keg per 5 levels = 4th level spell</w:t>
        <w:tab/>
        <w:tab/>
        <w:t>1 tun per 5 levels = 5th level spellThe components are only the desire to have the desired drink in the container in hand and a snap of the fingers of the other hand. Create Outhouse (= Sanitary Installation)Level 1School : Conjuration/SummoningRange : 10´Casting time : 1 turn or specialComponents : V,S,MDuration : 5 rounds per levelSave : noneArea of effect : 1 outhouse (6 square feet per 3 levels)A NOTE FOR ALL OF THE `CREATE ROOM ´ SPELLS : ALL OF THESE SPELLS CANNOT BE USED TO CREATE DRINKABLE OR CONSUMABLE MATERIAL UNLESS IT IS USED FOR THE EXACT PURPOSES IT IS INTENDED FOR. WATER OR OTHER MATERIAL VANISHES INSTANTLY IF IT IS NOT USED FOR THE REQUIRED PURPOSES. ALL OF THESE SPELLS NORMALLY CREATE ONLY THE INTERIOR OF THE ROOMS; THEY DON'T NORMALLY CREATE THE WALLS, FLOORS, OR CEILINGS - UNLESS STATED TO THE CONTRARY IN THE SPECIFIC SPELL.This spell creates a small wooden outhouse (including the walls, floor, and ceiling) which can be used for the obvious reason of - ahem, well let's say disposal of bodily wastes. It is furnished with a wooden sitting board, a small wad of toilette paper, a small bowl of water, and a small towel. Anything which is usually deposited in an outhouse vanishes with it at the end of the duration. This outhouse cannot be used to hide in combat (whether hiding in or behind it is irrelevant); if tried it will vanish with a puff of smoke. The same goes if someone tries to sell it or if someone tries to take money for using the outhouse.The material component is a piece of wood taken from the usual outhouses carved into a small heart shape (Yes, your outhouse has a small heart shaped opening in its door).</w:t>
      </w:r>
      <w:r>
        <w:br w:type="page"/>
      </w:r>
    </w:p>
    <w:p>
      <w:pPr>
        <w:pStyle w:val="Normal"/>
        <w:bidi w:val="0"/>
        <w:jc w:val="left"/>
        <w:rPr/>
      </w:pPr>
      <w:r>
        <w:rPr/>
        <w:t xml:space="preserve">Gem AccessLevel 1School : DivinationRange : 10´per levelCasting time : 1Components : V,S,MDuration : 3 turns per levelSave : noneArea of effect : casterThis spell allows the mage to read anything which is stored within a single gem by another spell called gem write or a Gem store. This spell allows the character access to one gem per 3 levels. The gems have to be determind during casting. This spell may be made permanent with a permanency spell. In that case, all gems which contain information or other material may be accessed.The material component is a single gem worth at least 100 gp per level of the caster. This gem has to cut exactly in half, hollowed out and then to be filled with a single drop of blood from the caster per gem which is to be accessed (up to the maximum of one per three levels).Range Modifier I - IXLevel 1 - 9School : Alteration (reversible)Range : touchCasting time : + 1 ini./round/turn/hour per spell level per levelComponents : S,MDuration : InstantaneousSave : noneArea of effect : 1 spellThis spell collection (one per spell level) offers the mage the possibility to change the range of a spell (of the respective spell level) from personal to touch to 1´ range to 10´ range to 10´ per level range. These Range modifier spells are cast simultaneously with the spells they are to affect. This increase of range is done by increasing the casting time of the spell by either a +1 initiative, round, turn, or hour per spell level per level of the caster. For each step farther away from the base range of personal the casting time is increased per spell level per caster level (i.e. a first level spell cast by a 10th level caster with a range of personal is supposed to be changed to a 10´ range; this would be an increase of 3 steps (from personal to touch to 1´ to 10´); 3 steps = turn (first initiative then round then turn) increase times ten (for caster level) = 30 turns; this means that a spell with a normal casting time of 1 round would now change to 30 turns plus one round. Had our example been with a 15th level caster trying to increase a 4th level touch spell to 10´range it would have been 2 steps increase (from touch to 1´ to 10´) = rounds increase (first initiative then round) times 4 (for spell level) times 15 for caster level = 60 rounds casting time increase). Thus, this spell is not normally used in combat unless one has prodigious amounts of time to prepare. Only in the rarest instances will such a spell be useful, but when it is used it normally is necessary (for example delivering the only touch spell on a red-hot glowing, but still deathly-cold evil arch-lich who kills any mortals by touch is normally better for your health with this spell).The material component of this spell is one large spring-loaded gnomish device which causes a small paper bullet to fly away. For every increase in range this device has to shoot one paper per spell level  at the target. This paper has to be (even remotely) magical. As gnomish devices tend to malfunction, this can grow quite tedious.It is possible to reverse this spell to change a ranged spell to personal if that is desired. Why anyone would do that is not within my reasoning ability but if somebody shows me a good reason to do so, why not ?SmileyLevel 1School : Evocation, AlterationRange : 10´/levelCasting time : 1Components : SDuration : PermanentSave : noneArea of effect : 1 objectThis spell creates a smiley face which appears on the object to be affected. This smiley is created from the same material as the object on which it appears, i.e. if cast on a cloak it appears as an iron-on smiley, if cast on a shield it appears as a painting, etc. The smiley cannot be removed without the use of dispel magic - and if this is tried it always works at a one hundred percent, but with the vanishing of the smiley the material it was on also vanishes - so that you get a smiley shaped hole in the object, which does not destroy the object nor does it render it unusable, but you have a hole in it nonetheless. Even a mug which had a smiley cast on its bottom which was removed by dispel magic will have hole in its bottom but it can still be filled with liquid without the liquid running out of the bottom.(This spell was inspired when a character painted - with the ingenious use of a color cantrip - a smiley on a very aggressive but still cowardly Anti-paladin's cloak in a group that tried to brave our test level ; the Anti-paladin was thenceforth always smiled at whenever he met someone in the dungeon which made him mad as hell because he didn't know that he had a smiley on his back; later, he had the unfortunate luck of being stepped on by a very large and very hot iron golem as the second character to crawls under the golem's lifted foot (which he didn't survive) but his cloak had the effect of an ironed-on smiley now. After being resurrected and trying to undent his full plate (which could now be used as a can for baked beans) he found the smiley. Drawing his unholy avenger he dispelled it - and with it the remains of his highly valued cloak. This caused the first round of hilarious laughter. This made someone pop his head into the tent (we had a con in tents) and ask the guys what caused this uproar - but no one was able to answer !! After a short while, he asked whether someone had a flashlight (it was already late at night) whereupon our witty player with the cantrip mage said : "Nope, but I could give you a continual light. Turn around !". With these words the guy turned around whereupon our `mage´ made some circular and a one-two dots and a curved line movement with his hands - styling a lovely smiley on the guy's back. This caused such an uproar of laughter that the guy turned around again - with such a look of utter confusion and stupidity on his face that the tent virtually exploded with laughter. The guy fled -with our laughter pouring out of the tent after him. After another fifteen minutes we had ourselves so far under control that we could start to gasp for air again. The mage gained the use of five Tasha's uncontrollable hideous laughter spells per day as a natural ability -if they were used in funny situations. This episode went into the records of Germany's gaming community (well, that's what we like to believe) and now we have the appropriate spell to simulate some other stupid effects.)LEVEL 2Create dressing roomLevel 2School : Conjuration/SummoningRange : 10´Casting time : 1 turn or specialComponents : V,S,MDuration : </w:t>
        <w:tab/>
        <w:t xml:space="preserve">the room 5 rounds per level (the effects last 1 hour </w:t>
        <w:tab/>
        <w:t>per level)Save : noneArea of effect : 5´ square per levelThis spell creates the interior furnishings of a small dressing room.If cast for women, it contains a mirror, a wardrobe, a small cushioned stool, a tooth brush, tooth paste (take your favorite bland), powder, lipstick, rouge, perfume of the desired type, soap, body lotion, oil, nail polish, a set of nail files and scissors, combs, brushes, wads of cotton, small towels, a small bowl of water (warm or cold as desired), cloths stands, a moveable Spanish wall, and some other small necessities normaly used in a dressing room.If cast for men, it contains a mirror, a shaving mirror, a large bowl of warm water, a small bowl of water (warm or cold), a shaving razor, shaving cream, small towels, a brush, skin relaxant, eau de toilette, deodorant, a comb, a hair brush, a tooth brush, tooth paste (pick your favorite bland), a finger nail cleaner, a nail clipper, and some other small necessities normaly used in a dressing room.The room stays only for 5 rounds per level while the effects of having groomed oneself (or someone else) with the kit from this room lasts for one hour per caster level - even in the worst weather or after the most horrible mud fight - one always comes out looking as one did after grooming in this dressing room. This effect does NOT offer any protection from ANY harm at all. The items cannot be used to harm anyone (not even the wielder). Thus, it would be impossible to cut oneself with the razor, the scissors or clip off someones ear lobe with the nail clipper. If tried the item causes no damage at all (not even reducing stoneskins nor causing a caster to falter). The items cannot be sold - if tried they vanish in a puff of smoke immediately. They can only be used for what they are intended (OK, you could use them on your pets if you truly want to - DM's decision). They cannot be used for combat reasons, i.e. an archer could not hide behind the Spanish wall for soft cover, the wall would vanish instantly.The material component is either a tiny bottle of perfume for the `female´, or a tiny razor for the male version (costing no less than 50 gp each). They can be used during the casting time (causing a casting time of 1 turn) or during the preparation, causing this time to increase to 45 minutes instead of 30 minutes. If used during preparation, the spell can later be brought up with a snap of the casters fingers and nothing more.</w:t>
      </w:r>
      <w:r>
        <w:br w:type="page"/>
      </w:r>
    </w:p>
    <w:p>
      <w:pPr>
        <w:pStyle w:val="Normal"/>
        <w:bidi w:val="0"/>
        <w:jc w:val="left"/>
        <w:rPr/>
      </w:pPr>
      <w:r>
        <w:rPr/>
        <w:t>Improved audible glamourLevel 2School : Illusion/PhantasmRange : 10´/levelCasting Time :2Components : V,S,MDuration : concentration or 2 rounds/levelSave : neg.Area of effect : cone of sound 1´* 5´per level * 1´per levelThis spell is an improved version of the usual audible glamour. It can be used to create understandable speech, but only those languages that the caster can speak. The volume of sound is the same as the normal version but it can reach the volume of up to 10 dragons roaring at the same time at the maximum of 60th level (not that many characters would reach that level, though). Reminder : a dragon roaring equals 24 men shouting at their loudest and a mage gains the power to create sounds equal to four men per level. If the sound volume reaches 2 dragons, this spell starts to cause damage to characters : 12 hp at 48 men volumes plus 1 hp per 4 men volumes above that per round in the sound area. The cone extends directly from the point of origin which has to be within range. It causes structural damage in the following relation : 1 structural point per 10 hp of character damage.The material components are a small silver horn plus a paper describing the sound in the most minute detail (it has to be understood by character who can read musical notes).Strengthen IllusionsLevel 2School : Illusion, AlterationRange : touchCasting time : 2 roundsComponents : V,S,MDuration :specialSave : neg.Area of effect : 1 creatureThis spell strengthens illusions to the point that even undead or successful disbelievers still believe in them. The spell gives one spell level per caster level. With these spell levels illusions of any level may be strengthened. Undead or successful disbelievers have to save vs spells (in addition to the normal spell's saves, if applicable) at a -1 per caster level and +1 for each of their own levels or HD. If successful, the illsuion vanishes like any normal illusion; if it fails, the illusion affects them normally. The save may be modified further by the caster if he/she gives up additional spell levels. Every time an additional amount to the normal amount of spell levels is used, the save is adjusted by -2. Thus, it may be even more likely that the illusion affects the targets normally. The casting times for these illusion spells are increased by one unit per spell level given up for them (i.e. an improved phantasmal force(2nd level) with a casting time of 2 is Strengthened by this spell with 6 spell levels; while this reduces the save vs spells by -4, the casting time increases to 8).This spell may be cast multiple times on one person by the same caster. It has to be the same caster who uses the same spell on the same person multiple times. This is called stacking or layering. The stacking or layering effect will be used quite often in many of the following spells. The effect of stacking or layering will be given in a form something like the following. The spell Strengthen Illusions may be layered for a maximum effect of 3 spell levels per caster level. This means that the target creature can store a maximum of one spell level of effect in its person at once.The material component is a mithril coin of at least 10 gp worth for every spell level gained.Target selectorLevel : 2School : Alteration, Enchantment/Charm (reversible)Range : 20´per levelCasting time : 2 rounds or 2Components : V,S,MDuration : 2 rounds per levelSave : none or neg.Area of effect : 10´per level radius sphereThis spell is actually two spells. The first version is used for spells, the second for affecting creatures directly.The first version uses the casting time of two rounds. After this time the caster can choose up to one creature per 3 levels or up to 1 object per level (or a respective mixture of objects and creatures). There are two possible effects of this selection :</w:t>
        <w:tab/>
        <w:t xml:space="preserve">1) These creatures and objects can be completely unaffected by area-of-effect-spells of 5th level or </w:t>
        <w:tab/>
        <w:t xml:space="preserve">lower within the sphere of this spell, as long as these spells are cast by the caster of this spell. Thus, </w:t>
        <w:tab/>
        <w:t xml:space="preserve">the mage could cast this spell into an area (let's say in the throne room of his king) and protect his </w:t>
        <w:tab/>
        <w:t xml:space="preserve">king from the area of effect of a fireball he is going to hurl at the opponents of the king without </w:t>
        <w:tab/>
        <w:t>affecting the king at all.</w:t>
        <w:tab/>
        <w:t xml:space="preserve">2) These creatures could be affected first despite any contradiciting reasons of HD, size, etc which are </w:t>
        <w:tab/>
        <w:t xml:space="preserve">given in the additionally cast spell. Thus, the caster could choose to use a sleep spell and if he/she </w:t>
        <w:tab/>
        <w:t xml:space="preserve">specifies the ogre captain first, then he would drop (if the caster rolls good enough) first and then his </w:t>
        <w:tab/>
        <w:t xml:space="preserve">underling kobolds would go to sleep after him. This would still not allow a mage to affect a creature </w:t>
        <w:tab/>
        <w:t>with more than 4+3 HD with a normal sleep spell.This spell is not mobile and it cannot be made permanent. Anyone not protected nor selected by this spell is affected normally by any spells cast by the caster of this spell.The second version of this spell uses the casting time of 2. It ensures that any non-magical missiles fired into the area of effect only hit their intended targets or they miss completely - but even if a missile is fired into the most chaotic melee, it still only hits its intended target or absolutely no-one, unless the caster cannot protect enough creatures with this spell. The number of creatures the caster can affect is one creature per 3 level. This version of the spell is mobile. If desired the caster can carry the spell around with him to protect his fellow fighters from being hit by stray shots or throws from his/her darts or daggers (those mages are notoriously known for fumbling at the worst of times, which means, exactly then when our courageous fighter just starts to buckle under the onslaught of the opposing masses and he just has the necessary hp to survive - BARELY - but then that stray fumble of 1 rerolls a critical backstab damage or something of the kind!!! so, mages carry this spell around active with you and be protected from the rage of your soon to be resurrected fighter companion...)The material component is a lodestone of the size of a coin painted with red-and-gold target circles on it (one per creature or ten objects to be protected) costing approx. 10 gp per lodestone.LEVEL 3Contain area of effectLevel : 3School : AlterationRange : touchCasting time : 3 roundsComponents : V,S,MDuration : specialSave : noneArea of effect : creature touchedThis spell gives the creature touched 1 spell level per caster level with which spells may be cast. The freely chosen spells are then changed in their aspects so that stay within a certain area of effect the caster specifies at the casting of these spells. This prevents the spells from expanding in their effect into undesired areas as it so often happens with these unruly fireball spells.This spell may be layered up to a maximum of 2 spell levels per caster level. As it works by touch it can be given to anyone who casts spells or uses items which duplicate spell effects (or spell-like effects). These creatures can use up the spell levels at their leisure: This spell lasts until all spell levels have been used up.The material component is a small silver box encircled with a paper strip inlaid with a strip of hammered platinum which costs no less than 500 gp (the whole arrangement). The material components are completely used up.(By the way have you ever calculated how far a fireball would expand within the oh-so-usual 10´*10´*10´ cubic corridors : they would fill out a full 33 cubes (16.5 squares into both directions from impact) which would roast most groups as most dungeon corridors are not longer than 100´ but our lovely fireball would expand the full 165´ in both directions and give the characters a taste of their own medicine. As all objects (including 66 wall- and 33 floor-, and ceiling-sections) within this area have to make a save vs. fireball it might cause some 10´by 10´pieces of the dungeon corridor's ceiling to descend rather quickly and bury some hapless mage beneath it, or a floor section might decide to change to lava (or at least become semi-liquid for a short while). Thus this spell had to be developed for those groups who don't like to be roasted by their own spells)Create bedroomLevel : 3School : Conjuration/SummoningRange : 10´Casting time : 1 turn or specialComponents : V,S,MDuration : 2 hours per levelSave : noneArea of effect : 30 square feet per levelThis spell creates the interior of a bed room. It contains one or more beds (5 square feet per level maximum), covered in sheets (rheumatic covers), a thin layer of covers (in summer) or succeedingly thicker for other temperatures (up to and including Arctic temperatures), one pillow per two levels, one night table per 5 levels, one shuttered oil lamp (with oil) per table, a bed warming pan, some bed rugs, a small sparker set (to light the lamps), a small wardrobe with sleeping gowns (male or female), a night cap for men, one beard holder per level (any size), soft night slippers, and a covered bed pot.As with the other Room spells, any items cannot be used to cause harm, help in combat, nor can they be sold. If tried, they vanish in a puff of smoke.The material components : a small bit of cloth (or fur) for the covers, gowns, and slippers; a drop of oil (for the oil lamps), a tiny piece of flint (sparker set), and a tiny piece of metal (any kind) (for the pot, pan, and lamp).Create kitchenLevel : 3School : Conjuration/SummoningRange : 10´Casting time : 1 turn or specialComponents : V,S,MDuration : 1 turn per levelSave : noneArea of effect : 10´ per side per level area (any shape)This spell creates a complete set of kitchen utensils. It includes :</w:t>
        <w:tab/>
        <w:t xml:space="preserve">- a small ice-box (large enough for approx. 6 to 8 gallons </w:t>
        <w:tab/>
        <w:t xml:space="preserve">  of fluid)</w:t>
        <w:tab/>
        <w:t>- 2 large fireplaces including a spit each</w:t>
        <w:tab/>
        <w:t>- a stove with 8 fire places</w:t>
        <w:tab/>
        <w:t>- an oven with three large compartments</w:t>
        <w:tab/>
        <w:t xml:space="preserve">- 4 pots (large enough to contain enough stew for a very </w:t>
        <w:tab/>
        <w:t xml:space="preserve">   hungry halfling each)</w:t>
        <w:tab/>
        <w:t>- 8 small stirring dishes</w:t>
        <w:tab/>
        <w:t>- 4 pans</w:t>
        <w:tab/>
        <w:t>- 5 stirring pots</w:t>
        <w:tab/>
        <w:t>- 3 hot water baths (for the pots)</w:t>
        <w:tab/>
        <w:t>- 3 cold water baths (again for the pots)</w:t>
        <w:tab/>
        <w:t>- 10 small but very sharp knives</w:t>
        <w:tab/>
        <w:t>- 10 small spoons (for tasting)</w:t>
        <w:tab/>
        <w:t>- 5 large forks (for turning meat)</w:t>
        <w:tab/>
        <w:t>- 3 small hammers (for softening meat)</w:t>
        <w:tab/>
        <w:t>- 5 cutting boards</w:t>
        <w:tab/>
        <w:t>- 2 egg cutters</w:t>
        <w:tab/>
        <w:t>- a salad dryer</w:t>
        <w:tab/>
        <w:t>- 3 large mixing bowls</w:t>
        <w:tab/>
        <w:t>- a large sink</w:t>
        <w:tab/>
        <w:t>- 3 waste baskets</w:t>
        <w:tab/>
        <w:t>- 10 wooden stirring rods</w:t>
        <w:tab/>
        <w:t>- 10 pan scrubbers</w:t>
        <w:tab/>
        <w:t>- 10 wooden turn-abouts</w:t>
        <w:tab/>
        <w:t>- 3 cork-screws or one elaborate bottle opening set</w:t>
        <w:tab/>
        <w:t>- 3 serving dishes per levelThe utensils cannot be used for anything but cooking or the preparation of food (and I mean normal food, not what goblins consider food). Thus, the knives cannot be used to attack someone (or even to defend oneself with), the water in the water baths can NOT be drunk or be used for washing or anything else but heating or cooling food still in the creation process, the waste basket cannot be used for anything but storing the remains of cooking the food, etc. If it is tried the appropriate utensil vanishes with a small puff of smoke. The whole set of utensils also vanishes at the end of the duration including anything still in the waste basket or the sink unless it is normally not put into these containers (thus this spell cannot be used to escape a hopeless situation or to create utensils for an escape or something else). The utensils cannot be sold (if tried they vanish as above). THEY CAN ONLY BE USED TO PREPARE FOOD. They will even vanish if they are used to block someones way during combat.The material component depends on the quality desired : the caster needs a small model of a kitchen knife, a pot, a pan, a tiny stove, a tiny bit of ice (if the ice-box is desired), a tiny splinter of wood, and a small spark. These miniatures can be from almost any material (except the wood and the spark as they are necessary for the fire). The utensils will be of the same material as the miniatures were made from. The caster can either use these material components during the actual casting or he/she can use it during the preparation. If it is used in the actual casting, the casting time is one turn; if it is used during the preparation time, the preparation (i.e. memorisation time) increases to one hour (instead of 45 minutes), but the caster can then summon the kitchen utensils at any later time with a snap of his fingers -ready to be used.DaylightLevel 3School : Evocation/InvocationRange : 10´per levelCasting time : 5Components : V,S,MDuration : 1 hour per levelArea of effect : 120´ per level sphereThis spell invokes a sphere of daylight that passes through creatures, walls or even the ground as if they did not exist. Thus there are no shadows within the sphere which denies thieves their hide in shadows ability - and the monster shadow is easily detectable. The monster shadow will try to flee the area as quickly as possible as it goes completely against its nature. The daylight spell causes a little harm to several other undead. It causes spectres to become powerless as within full daylight but they can still flee from its effects. It causes vampires no harm but makes them quite irritable. Liches sneer at such feeble weapons. Some other undead might be affected (DM's judgement). It might be damaging to some fungi.The material component is a scroll with a continual light spell plus an oil of bioluminescence (gained from glow bugs).LEVEL 4Create SmithyLevel 4School : Summoning/conjurationRange : 10´Casting time : 1 turn  or specialComponents : V,S,MDuration : 2 hours per levelSave : noneArea of effect : 20 square feet per levelThis spell creates a complete smithy. It includes a forge (normal metals), large forge with articulate bellows (for very hard metals (up to and including mithril), a full set of  hammers, a full set of  clamps, a water basin for tempering, a large anvil, a small curved anvil, small smithing tools, a set of metal chisels, a set of artistic metal working tools, a small amount of welding wire, a welding iron, and several other miscellaneous tools for metal working.The tools cannot be used for combat nor for sale. They cannot be used to hide behind , under or in. If any of these are tried the whole arrangement vanishes in a puff of smoke.The material components can be used either during casting (for a casting time of one turn) or during memorisation (for a memorisation time of  1 hour and 20 minutes). If the material components are used during casting the casting time is one turn. If  they are used during memorisation the smithy can be created with a snap of  the casters fingers.Detect planar stress pointLevel 4School : DivinationRange : specialCasting time : specialComponents : V,S,MDuration : specialSave : noneArea of effect : specialThis spell allows the mage to find special planar stress points where the matter of gate casting or Planar Gateway casting can be easily accomplished. This spell searches through the planar structure. The planar stress points occur naturally. At these stress points there cluster planar travellers for a natural gap through which they might pass. The range depends on the casting time : for every turn cast the mage can search through an area of 100 square miles per level shaped in any shape he/she desires. Thus it could be a long thin strip or a true square shape that spreads out from the mage. This might seem rather large but considering that not many natural planar stress points exist, that might be relegated. The duration also depends on the casting time : the effect of this spell lasts for two rounds per turn of casting time after the points have been found and the caster has stopped casting. During this time any planar stress points in the area of effect glow with magical power. They thus become a beacon for any creatures looking for them on both sides of the planes - and not all of them will be benign creatures. Once a planar stress point is located the casting time of conjuration/summoning spells such as gate or planar gateway can be reduced by a full 50 %. Thus a conjure elemental would only take five rounds to cast. The problem with such stress points is that there is a 5 % chance per turn of the follow-up spell that some kind of creature breaks through the gap created by the follow-up spell, i.e. our conjure elemental spell cast by a 10 th level mage would have a 5 % chance for the full 10 turns duration that something breaks through - whether the mage stops early or not. The casting of a conjuration/summoning spell significantly weakens the border between the planes. If the caster decides to use the normal casting time he can receive double the results : either a double hit-dice monster, or double the normal number of monsters, etc. but in that case the chance of break-through rises to 20 % per turn.These stress points are created everywhere one finds an artefact of other-planar power or an item of very strong magical power that links somehow into another plane (very strong means over 8000 xp per item) or with a concentration of over 20 magic items with planar connections that have a sum of over 100000 xp total. The material component for this spell is a magical item of no less than 1000 xp worth plus a compass made completely from diamond except the needle which is made from adamantine (no less than 5000 gp).Dimable lightLevel 4School : Invocation/EvocationRange : 10´per levelCasting time : 4Components : V,SDuration : 1 turn per levelSave : neg.Area of effect : 60´radius sphereThis spell simulates the light spell but it can be dimmed to absolute darkness (if there is a natural darkness around). Thus it is very useful for those sneaky groups that have always been detected by their light source - until now. This light output can be change from zero to 100 % with but a mental command of the caster or the recipient - if the recipient is willing and has been given the mental command word. With the exceptions noted above it works like the normal light spell.Half-intelligent unseen servantLevel : 4School : Conjuration/SummoningRange : 10´per levelCasting time : 4Components : V,SDuration : 1 turn per levelSave : neg.Area of effect : 1 unseen servantThis spell is an improved version of the unseen servant spell. The servant has rudimentary intelligence so that it can remember some small details or some minor instructions over a given period of time. It can be delayed in its actions, so that it will do something even if nobody gives it an order to (i.e.. it will close a door behind the mage if he/she gave it the order to close every door behind him/her). It can also write or manipulate delicate  objects if it is under the direct control of the caster. In this case the caster has to be present, i.e. within the range of the spell, to give the specific orders. It is still not stronger than the first level spell (still only a max. lift of 30 lbs.).Power Booster I, II, III.Mage Spell Level 4, 6, 8School : Alteration, Evocation/InvocationRange : TouchCasting Time :</w:t>
        <w:tab/>
        <w:t>for I   : 4 turns</w:t>
        <w:tab/>
        <w:tab/>
        <w:tab/>
        <w:t>for II  : 6 turns</w:t>
        <w:tab/>
        <w:tab/>
        <w:tab/>
        <w:t>for III : 8 turnsComponents : V,S,MDuration :</w:t>
        <w:tab/>
        <w:t>for I   : 5 rounds/level</w:t>
        <w:tab/>
        <w:tab/>
        <w:tab/>
        <w:t>for II  : 1 turn/level</w:t>
        <w:tab/>
        <w:tab/>
        <w:tab/>
        <w:t>for III : 2 turns/levelArea of Effect : CasterSaving Throw : noneThe Power Booster spells are a series of spells which boost the level of the caster for spell effects only. It does not increase the number of spells a caster may learn. Thus, a spells range, duration, area effect, etc. might be boosted. This spell works only for those parts of the spell which are already level dependent, i.e. the range of an ice storm might be increased while the damage stays the same. All spells to be boosted have to be begun - note not finished - in the duration of the power boost spell.The different versions of the Power Booster spells can boost the following spell levels :</w:t>
        <w:tab/>
        <w:t>power booster I</w:t>
        <w:tab/>
        <w:tab/>
        <w:t>up to 3rd level spells</w:t>
        <w:tab/>
        <w:t>power booster II</w:t>
        <w:tab/>
        <w:tab/>
        <w:t>up to 5th level spells</w:t>
        <w:tab/>
        <w:t>power booster III</w:t>
        <w:tab/>
        <w:tab/>
        <w:t>up to 7th level spellsThe boosting process works with the following system : The recipient receives 1 boost level per 2 caster levels (round up) no matter what version of the spell is used. Each Boost Level can boost one spell level of spells by one casting level, thus to boost a 1st level spell by one caster level costs one booster level, a 2nd level spell boosted by one caster level costs two booster levels, and so forth. It is possible to boost a single spell by more than one caster level.An example: 9th level mage receives 5 boost levels for casting a power booster I with which he could choose to boost :</w:t>
        <w:tab/>
        <w:t xml:space="preserve">either a single 1st level spell by five caster levels, </w:t>
        <w:tab/>
        <w:t>or five 1st level spells one caster level each,</w:t>
        <w:tab/>
        <w:t xml:space="preserve">or two 2nd level spells by a one caster level and have </w:t>
        <w:tab/>
        <w:t>one booster level left over,</w:t>
        <w:tab/>
        <w:t xml:space="preserve">or a 2nd level spell by two caster levels and have one </w:t>
        <w:tab/>
        <w:t>booster level left over</w:t>
        <w:tab/>
        <w:t xml:space="preserve">or a 3rd level spell by one caster level and have two </w:t>
        <w:tab/>
        <w:t>booster levels left over,</w:t>
        <w:tab/>
        <w:t xml:space="preserve">or any other combination which adds up to five booster </w:t>
        <w:tab/>
        <w:t>levels.</w:t>
        <w:tab/>
        <w:t xml:space="preserve">Any left over booster levels can be used for another </w:t>
        <w:tab/>
        <w:t>spell.</w:t>
        <w:tab/>
        <w:t xml:space="preserve">It is not possible to boost a higher level spell than </w:t>
        <w:tab/>
        <w:t>allowed by the power booster version. The boosted spells break the normal rules concerning the normal damage dice limits for spells like fireball or such, i.e. a fireball boosted by 10 levels gains 10 dice over the normal maximum of 10d6 damage, thus if the original caster was 10th level we would now find a full-fledged 20 die fireball flying around.The boosted spells have a longer casting time. A spell which has an initiative modifier has this increased by one for every increase of caster level. If this increase pushes the casting time over 10 then change the casting time to one round for every 10 increments plus the additional time as an initiative modifier. E.g. boost a first level spell by 24 caster levels which had an initiative modifier of 1, you get a spell which takes 2 rounds to cast and another initiative modifier of 5 in round three. Other spells which have rounds, turns, hours, days, weeks, months, years, centuries, millennia (oops, sorry, sometimes I get carried away) of casting time have their initial casting time increased by a further one unit for every caster level increase. E.g. a Find familiar spell takes up to 1 hour per caster level normally - if boosted by 6 caster levels it takes the usual time plus 6 hours. Easy, isn't it ?It is not possible to store power boosted spells in items such as rings, ioun stones, staves, etc. without a certain ritual. You could obviously research this ritual but that is one hell of a lot of work. If tried without the ritual, these items explode immediately on the person trying this as a caster does who has booster levels in him at the end of the spells duration (see below).The power booster spells can be stacked with each other -but don't forget the top boost limit for the spells to be boosted for each power booster version - up to a maximum of one power booster spell per caster level. And now, yes, you can use the power booster spells to boost your levels to hold more power booster spells, ad infinitum... But consider the cost and the danger (see below). It is not possible to stack booster or spell levels from spells cast by other mages. The stacking or layering has to be from one mage only.A cautionary note : A spell cannot be boosted only partially, i.e. you have to either give up every required booster level or you have to reduce the increase in caster level to the next possible lower one. So this leads us to the next problem : if any booster levels remain within the caster at the end of the duration of a power booster spell and no other spell is in the process of being cast with the help of a power booster spell, then the situation can grow quite dangerous. For every booster level in the character at the end of the duration the character has to make a save vs. spell and a save vs. paralyzation. For each failed save vs. spell the character receives 1d6 points of damage. For every failed save vs. paralyzation the character looses one point of either intelligence, wisdom, constitution or charisma permanently until they all reach a lower end of 2 (always reduce the highest ability first). Thus, this character could regularly be damaged massively by frequent use of this spell. Oh, ah, by the way, if you dispel these spells and a character has booster levels still remaining in him, well, tough luck, roll your saves, soon-to-be-dead-meat (or would-be-archmage) !!!So you should not Dispel magic on yourself if you have just stacked up well over 50 or 60 boosted levels, because that could hurt quite a bit.The material components for these spells are rather expensive. For power booster I</w:t>
        <w:tab/>
        <w:t>:</w:t>
        <w:tab/>
        <w:t>one 4000 gp ruby;for power booster II</w:t>
        <w:tab/>
        <w:t>:</w:t>
        <w:tab/>
        <w:t>one 6000 gp ruby;for power booster III</w:t>
        <w:tab/>
        <w:t>:</w:t>
        <w:tab/>
        <w:t>one 8000 gp ruby;plusa freshly taken drop of blood from the caster for each booster levelplusa single freshly ripped out hair from the casters head to be tied completely around each ruby (Think of the size of those rubies and the length of that hair... Yuck!!! And have you ever tried to tie a knot into a hair around a slippery, sharp, edgy piece of rock? If you can do that easily, you have to be a seamstress or tailor or something of the kind with some impressive hand-eye-co-ordination). All material components including those of the boosted spells vanish at the end of the power booster duration. All material components radiate a strong magic which prevents them from being destroyed, altered, or changed in any way (or used a second time) until the duration of all power booster spells on the person has ended. The components can be given away in this enchanted state, but they cannot be used for this or any other spell. If tried, that other spell will fail. Thus it gives you the possibility to create some lovely role-playing situations. (Think of the mage you have just sold all of your 4000, 6000, or 8000 gp rubies and suddenly they vanish in his hands!!! You get one mad mage !!!)I know this spell gives your characters quite some power, but think of the cost and the danger and not many characters will want to try those spells - BUT if they do they can get some quite impressive results. (Those high rollers who believe to have the ultimate power can now be brought down by a concert of lower level mages with some help from this spell and a little circle spell).Rednog's Magic TracerLevel : 4School : Divination (Reversible)Range : 30'/levelCasting time : 4 roundsComponents : V,S,MDuration : 1 turn/levelSave : noneArea of effect : 10' wide pathThis spell is a more high powered detect magic spell. It allows a mage to trace magic even if the magic only passed through the area of effect - even if this happened quite some time ago : up to one hour in the past per level of the caster. It collects the impact of magic on the time/space continuum and amplifies it for the mage to be able to identify different traces of different items - up to two different item or spell effects per level of the caster. It detects the different strengths, numbers, schools, time of creation (up to 1 hour exact) and source and name (mage, priest, natural) of the magic (spell or item). Note that it does not identify psionics. This spells is able to detect invisible objects or creatures.The material component is any kind of permanent magic item - even a stone with a continual light or magic mouth spell on it is enough for this spell. It is used up in the casting. Artifacts are not destroyed but sent to another plane (preferably where they can be used versus the characters).Rednog's Skill BanisherLevel 4Range : 10´per levelCasting time : 4 roundsComponents : V,S,MDuration : 1 round per levelSave : neg.Area of effect : 1 creatureThis spell banishes one slot of skills per 3 levels of the caster from the target creature. The skills which may be banished are chosen by the caster. Skills which may be banished are one point of THACO, one spell, one hp per hit die to a minimum of 1/2 hp's (not per level but per HD), one proficiency, one point of an ability, one psionic power, or even one complete memory block (the last is under DM jurisdiction) per slot. The target creature has a save vs. spell per targeted skill; if it succeeds, the spell fails. If it fails, the target looses the specified ability. It is possible to target only one skill with all open slots (i.e. if a 15th level caster only wants to banish a fighter's THACO, he could try it with all five slots at once, causing the fighter a -4 to the save, as one slot is used to attack the THACO and the remaining four slots are used to reduce the chance to save). The caster of the spell can also split these slots on several different abilities. The banished abilities are lost for the duration of the spell. Afterwards they return automatically at full strength. During the time the affected creature is only able to use its lost abilities like any normal person (if proficiencies) or at the reduced ability score. It is not possible to banish curses with this spell.The material component is a lodestone which is shaped (recognisably) like the target creature. In addition, a part of that specific creature has to be attached to the lodestone (a hair, a piece of skin, a drop of blood, etc.). This spell requires some form of direct mental or physical contact with the target creature throughout the casting (like ESP, telepathy, etc. or a tied rope, a hand on the arm, etc.). If this is not existent, the spell fails.Shadow LightLevel : 4School : Evocation/InvocationRange : 10´per levelCasting time : 4Components : V,S,MDuration : 1 turn per levelSave : neg.Area of effect : 60´radius sphereThis spell causes a sphere of shadowy light to spring up. Within this sphere any normal light or sound source is dimmed so they do not cause light nor shadow nor sound to vanish completely but to be dimmed. Within the sphere there reigns a completely shadowy light not unlike the one on the Plane of Shadow. In this sphere a thief can use his/her ability to `hide in shadows´, `walk silently´, and the `disguise´ proficiency at a bonus of 20 % (or +4 bonus). Any other sneaky abilities also gain the 20 % or +4 bonus as decided by the DM. Within this sphere it is possible to enter the Plane of Shadow with a `teleport without error´, or for shades it is possible to use their plane shift ability. This spell can be dispelled by a dispel magic ( or more powerful similar spell) or a continual light spell which is cast for the explicit reason to cancel this spell. If it is cast just to light up the sphere normally, the shadow light remains and the continual light is cancelled. Note : a light spell is not enough to cancel this spell, even if cast with the explicit reason to dispel the shadow light. If this spell is cast on somebody unwilling, that creature gets a save vs. spell. If it succeeds the shadow light takes effect 5 feet behind the creature. Otherwise the creature carries the spell with it (but is not otherwise affected by it unless it is susceptible to shadowy light).The material component is a black silk veil which is laced with ten black pearls worth no less than 50 gp each.LEVEL 5Area effect non-detectionLevel 5School : AbjurationRange : 10´per levelCasting time : 5Components : V,S,MDuration : 1 hour per levelSave : specialArea of effect : 3´radius sphere per levelThis spell is similar to the 3rd level spell Non-detection, but it affects an area (see above). It can be linked to a creature so that the area of effect moves with the creature. As it is a higher-powered version of non-detection, it can be used to protect even from True seeing - in a very limited form : if a user of any form of true seeing tries to penetrate this form of non-detection, the caster of this spell gets a save modified by a -1 for every level of the opposing caster above his own, but he does not gain any boni if he is above the opposing caster's level. If this non-detection is linked to a creature it gains the save instead of the caster. If the creature has a magic resistance, it can be used at one-quarter (round down) of its usual chance to help protect the linked creature and any others within the sphere from detection of ANY kind.The material component is a complete and previously unopened nutshell, which has been completely filled with fools gold created by the spell Fool's Gold (don't use iron spar). This nut shell has to be coated in a layer of platinum so that it gives a perfect sphere with no indication as to what it contains. This has to cost no less than 5000 gp. On this sphere is cast one normal non-detection spell. At this stage it can be used as a material component for this spell.Create Dining RoomLevel : 5School : Conjuration/SummoningRange : 10´Casting time : 1 turn or specialComponents : V,S,MDuration : 2 hours per levelSave : noneArea of effect : 50 square feet per levelThis spell (like the other room spells) creates the interior and supplies of a room (in this case a dinning room). It contains a large hardwood table (30 feet square per level), one soft chair per level, one soft header chair for each end of the table, a complete set of tableware per seat (including 6 forks, 6 knives, 6 spoons, a desert spoon, a bread knife, 6 plates, 8 glasses (or mugs), a cloth napkin), one silver covering bowl fitting for each plate, one candlestick per 3 levels (including lit candles burning for the duration of the spell), one flower arrangement per three levels, a white damask table cloth fitting the table perfectly, name cards for each seat (holding names if desired), and some other minor necessities. It does not include food.The material components are a tiny piece of cloth, a tiny piece of silver, a tiny piece of glass (or crockery if mugs are desired), and a tiny piece of wood. As with all other room spells, the spell can be cast with a one turn casting time or with a snap of the fingers; the second version requiring the caster to use the material components during memorisation, adding a full 15 minutes to the normal memorisation time. Again, as with the other room spells, this one cannot be used for combat purposes, nor can anything from it be sold from it.Dimable continual lightLevel 5School : Evocation/InvocationRange : 20´per levelCasting time : 5Components : V,SDuration : permanentSave : neg.Area of effect : 90´ sphereThis spell has the same effect as the fourth level "Dimable light" spell with the exceptions noted above.</w:t>
      </w:r>
      <w:r>
        <w:br w:type="page"/>
      </w:r>
    </w:p>
    <w:p>
      <w:pPr>
        <w:pStyle w:val="Normal"/>
        <w:bidi w:val="0"/>
        <w:jc w:val="left"/>
        <w:rPr/>
      </w:pPr>
      <w:r>
        <w:rPr/>
        <w:t xml:space="preserve">Gem WriteLevel 5School : Alteration, Enchantment/CharmRange : 10´ per levelCasting time : 1 round per pageComponents : V,S,MDuration : permanentSave : noneArea of effect : one gemThis spell empowers a gem with the ability to store within its structure written information of any kind -except scroll spells. The gem may store a maximum of five pages of tightly written notes per level or three spell levels per caster level. This written information is strictly non-magically stored within the gem - it is not actually a language or letters but it is encoded in the structure of the gem. This code can only be read by someone who has an active Gem Read spell. This spell Gem write cannot be dispelled later by dispel magic nor by anit-magic shell nor any other kind of magic-destroying powers - unless the structure of the gem is destroyed or significantly altered.The gem itself is also a limit to how much it can hold. For each 50 gp worth of gem, one page or one spell level may be stored. That means a gem's capacity is determined by the caster's level AND by its worth. The material stored inside the gem stays within the gem indefinitely -unless the gem is destroyed.If a gem is not filled to capacity, there is a chance that if the gem is altered (like cut apart or cut into a different shape), the material may be found within a piece of the gem. The chance is equal to </w:t>
        <w:tab/>
        <w:t>100%</w:t>
        <w:tab/>
        <w:t xml:space="preserve">- 1% per percent actually used (ie. if a 5000 gp gem (max. 100 pages or 100 spell levels) is filled by a </w:t>
        <w:tab/>
        <w:t xml:space="preserve">14th level caster (max  70 pages or 42 spell levels) only to 35 pages or 21 spell levels, then the mage </w:t>
        <w:tab/>
        <w:t>would have a 50% chance to find the informationin one of the pieces of the suddenly smashed gem)</w:t>
        <w:tab/>
        <w:t>- 1 % per fragment of the gem (the more fragments, the worse)The material component is a single gem worth at least 50 gp. This gem has to be untarnished by any flaws. This gem then has to be roled into a single scroll of incomprehendable magic and another scroll of reduce.Metal TransformationLevel 5School : AlterationRange : 10´Casting time : 1 round per pound per level requiredComponents : V,S,MDuration : permanentSave : specialArea of effect : 1 pound per levelThis spell causes metals to transform into another metal. The change is permanent and completely irreversible except by another spell of this kind. The following table shows which metals can be affected and into which metals they could be changed at which level of the caster:</w:t>
        <w:tab/>
        <w:t xml:space="preserve">9th to 11th </w:t>
        <w:tab/>
        <w:t xml:space="preserve">soft metals (but not gold) into iron (and </w:t>
        <w:tab/>
        <w:tab/>
        <w:tab/>
        <w:tab/>
        <w:t>vice versa</w:t>
        <w:tab/>
        <w:t>12th to 13th</w:t>
        <w:tab/>
        <w:t>iron to steel and vice versa</w:t>
        <w:tab/>
        <w:t>14th to 15th</w:t>
        <w:tab/>
        <w:t>steel to mithril</w:t>
        <w:tab/>
        <w:t>16th to 17 th</w:t>
        <w:tab/>
        <w:t>mithril to adamantine</w:t>
        <w:tab/>
        <w:t>18th +</w:t>
        <w:tab/>
        <w:tab/>
        <w:t xml:space="preserve">adamantine to hizagkuur or black iron (as in </w:t>
        <w:tab/>
        <w:tab/>
        <w:tab/>
        <w:tab/>
        <w:t>Ironstar mace)The last entry is placed so high due to the fact that hizagkuur metal has highly anti-magical properties (see Dwarves Deep), and it has to be changed in a red or white hot state so it will be affected by it. Black iron is an invention of the Ironstar clan and is a very rare (and now not so rare anymore) metal normally found only in the possession of the Ironstar clan.If the item to be transformed is a magical item it gains a save vs. spell as its creator. If this succeeds, the caster suffers a backlash of 1d10 hp of damage per level which is required to transform the metal, but the item is not transformed. If it fails, the caster still suffers damage, but the item is transformed. The caster does not gain a save to reduce the damage.The casting time is one round per pound of metal per level required to change it, so a caster trying to change mithril to adamantine would have to cast 16 rounds per pound to be changed. The transformations above can not be compressed into one change. Thus, to change iron into hizagkuur, one would have to transform the metal four times (and try to heat adamantine until it is red hot - you would probably need dragon breath).The material component is a tiny bit (about a nail size) of the metal to be affected and another bit of the type it is to be changed into.Rednog's Skill BackupLevel 5Range : 10´Casting time : 1 roundComponent : V,S,MDuration : 3 days per levelSave : neg.Area of effect : 1 personThis spell backs-up a single selected skill of a creature. Skills which may be backed-up are THACO, levels, spell levels, proficiencies, ability scores, etc. This one back-up skill does not allow the creature to use it twice as good or twice as often, but it just exists as a silent back-up inside the creature. Thus if the original skill is lost (due to whatever cause), the back-up will fill the blank. This back-up is at the level of ability as it was at the day the spell was cast. The skill is a little less powerful than the original (as it is just a back-up). Thus, any back-up ability scores are reduced by one, any spell levels will have one less spell per level, the levels will be reduced by one, hit dice will be reduced by one hp each (note : not one hp per level but one hp per hit die), etc. Thus, while it is possible to back-up all mental and physical abilities, they are seriously reduced. The character then also functions only at these abilities (if a 20th level mage with 18 int is doubled and his double has to kick in, he is not able to cast 9th level spells as he requires an 18 int for that - and now he only has a 17, so tough luck). The doubled skill does not include memorised spells. Thus, while a mage may back-up spell levels, the spells in these spell levels will be gone; the mage has to refill them; also, while hp's are backed-up, and the character looses all of his original permanently, he may return to the backed-up hp (which are lower than the originals), which does not mean, that he is immediately cured but that he CAN be cured up to those levels, etc. This spell is no insurance vs. dying, but it is an insurance vs. loosing all mental or physical abilities (if the body can be salvaged. This spell is useful, for example, if a mage is feebleminded or permanently forgets his complete memory ( by falling into the Styx,for example; in that case the back-up kicks in until the mage can be cured. Once back-up skills are used (even for a short time only) and the original skills return, this spell ends. If the spell runs out while the originals are not replaced, the character will fall over completely comatose. No life will be detectable.The material component is a mirror in which the targeted creature is depicted doing something related to the desired skill. This picture has to be captured somehow within the mirror on a permanent basis.Rednog's Skill StealerLevel 5Range : 10´ per levelCasting time : 1 roundComponents : V,S,MDuration : 1 round per level or 1 or 3 turns per level, or special = daysSave : neg.Area of effect : 1 creatureThis spell takes away a single skill from one creature and instils it in another. These skills may be anything like proficiencies, a single spell up to 1/4 caster level (round down), a base THACO score, ability scores, a single psionic power (not including psionic strength points yet), up to 2 PSP per caster level, etc. The affected source creature (the target from which the skill is appropriated) looses that specific skill at that level, but retains the average skill of a normal person - unless his/her/its normal skill level is lower than average (in that case halve the skill level of the source creature- if the stolen skill is a spell, the spell is gone completely; it can not be re-memorised, until the spell is cast by the thief). This skill is then immediately placed either into the caster or into another creature (= target creature) within range. Against both effects (stealing and placing the skill) exists a save vs. paralyzation for the respective creature; if even one of them succeeds, the source creature retains its skill. As it is possible to automatically fail a save, the second save will not be necessary, if the caster is the target - and he desires the skill. The acquired skill then replaces an existing skill of a lower (or non-existent) level, but it does not augment a skill of superior level. This skill can then be used by the target creature at exactly the same level as in the original creature unless these skills are ability-dependent (i.e. a mage with a dexterity score of 10 steals a very dextrous (16 dexterity) weapon-smith's WEAPON-SMITHING proficiency which is at +6 due to the smith's incredible skill; then the mage could use the WEAPON-SMITHING proficiency at his base dex of 10 +6 due to the acquired  skill, but he could not use it at the smith's dex of 16 +6 as he did not steal the smith's dexterity).The duration of the spell is dependent on the situation in which the skill was stolen/taken :</w:t>
        <w:tab/>
        <w:t>- if it was stolen during combat, the duration is a maximum of 1 round per caster level</w:t>
        <w:tab/>
        <w:t xml:space="preserve">- if it was stolen during a placid moment but still without the consent of the source creature it lasts for  </w:t>
        <w:tab/>
        <w:t xml:space="preserve">   1 turn per caster level</w:t>
        <w:tab/>
        <w:t xml:space="preserve">- if it was taken from a complying source creature, but instilled in an unwilling target creature, it lasts </w:t>
        <w:tab/>
        <w:t xml:space="preserve">   for 3 turns per level</w:t>
        <w:tab/>
        <w:t xml:space="preserve">- if it was taken from a complying source creature and instilled into a willing target creature it can last </w:t>
        <w:tab/>
        <w:t xml:space="preserve">   for an almost unlimited time (but see below)The negative side-effect is that skills, which are taken from their original owners tend to degenerate rather quickly even if they are used often. Thus, a skill which is separated from its original owner for more than 10 units of duration time (10 rounds, 10 turns, 30 turns, or 10 days in the case of a freely given and freely accepted skill) has to save once at the original owner's ability score (if a proficiency) or vs. paralyzation (if not a proficiency). If any of these checks or saves fail, the skill degenerates by one point. Once it reaches a minimum of half the original user's skill level it is completely destroyed. If a reduced skill is returned to its original owner it slowly returns to its previous level (one point per month). A destroyed skill is lost to both the source and the target creature. Each skill point lost deals 10 hp's of damage to the target creature as the skill tries to break out of the target's body (this may be accompanied by an ugly scene like the scene from ALIEN where the embryo breaks out of the guys stomach). If the skill is destroyed the creature takes 10 hp's of damage for every remaining point of skill left. If the spell runs out or is dispelled, the remaining skill returns to the source creature with no additional damage to the target creature.While it is definitly possible that a skill degenerates, it is also possible that the skill increases. If the skill is a proficiency which is used seriously enough during its stay with target creature, there is a chance that it increases. This chance is :</w:t>
        <w:tab/>
        <w:t xml:space="preserve">a base 100 % </w:t>
        <w:tab/>
        <w:t>- 5 % per point of the owners original proficiency ability</w:t>
        <w:tab/>
        <w:t>- 5 % per day of duration</w:t>
        <w:tab/>
        <w:t>+1 % per successful use of the proficiency</w:t>
        <w:tab/>
        <w:t>+ 5 % per point of the respective ability of the target creature over the ability of the source creatureIf the skill is a spell stolen from another creature, the spell has a chance of failure when it is cast :</w:t>
        <w:tab/>
        <w:t>base 10 %</w:t>
        <w:tab/>
        <w:t>+ 20% per spell level</w:t>
        <w:tab/>
        <w:t>+ 70 % if used by a non-spell caster</w:t>
        <w:tab/>
        <w:t>+ 50 % if used by spell caster of a different class</w:t>
        <w:tab/>
        <w:t>+ 30 % if used by a spell caster of the same class but of insufficient level</w:t>
        <w:tab/>
        <w:t>+ 10 % if used by a spell caster of the same class but who doesn't know the spell</w:t>
        <w:tab/>
        <w:t>- 10 % if used by a spell caster of the same class who knows the spell</w:t>
        <w:tab/>
        <w:t>- 30 % if used by a spell caster of the same class who has also memorised the same spell</w:t>
        <w:tab/>
        <w:t>- 1% per level or HD of the creatureSuch failure can be something spectacular (like a wild surge) or it can just do - nothing. A successfully cast spell is cast as if the original caster had cast it - not as if the target creature had cast it. Thus, the level of effect of the spell is dependent on the original caster.It is possible to steal several skills from one or several sources with successive spells to be placed into the same target creature. A target creature can hold a maximum of one additional skill per level maximum. If this maximum is breached, the creature has to succeed at one save vs. spell per round per additional skill with a -1 per additional skill (i.e. a level 3 target already has three skills and suddenly gets two additional skills, it has to succeed at five saves vs. spell per round with a -5 per save). If any of these saves fail, the target is permanently feebleminded and permanently confused until a heal and a restoration is cast on it.The material components are two magnets (lodestones) which are stoneshaped into the appropriate forms of the source and the target creature (they don't have to pieces of art but they have to be recognisably the same). These lodestones are connected by a mithril rod worth no less than 500 gp. All components vanish during casting.Speed castingLevel : 5School : Alteration, Enchantment (Reversible)Range : TouchCasting Time : 5Components : V,S,MDuration : 2rds + 1rd/levelSaving throw : neg.Area of effect : 1 personThis spell doubles the number of spells a spell caster can cast during a single combat round; i.e. normally a mage can cast a maximum of one spell per round - now he/she can cast two. It does not allow one person to read two spells from a scroll in one round, nor does it allow two uses of the same triggerable item in one round nor does it allow the use of two items per round which could not normally be used within one round, etc. It only works on actually cast spells -spell-like natural or magical abilities are not speeded up - nor are the physical attacks speeded up- thus it is no good, if you cast two touch spells in one round if they have to be used in the same round and you have only one attack per round. The effect of this spell sets in with a one round delay, i.e. cast speedcasting round number 1 and start double speed casting in round number 2 (sorry, no additional spell in round number 1).Only those spells which have initiative modifiers can be speed-cast. Both spells to be cast in the same round have to be of the kind with initiative modifiers. Like the "haste" spell, this spell offers a -2 bonus for the initiative roll of the character - but only for cast spells. Thus, casting times of zero are possible. This spell is cumulative with the alacrity spell. First, the alacrity spells effect is used and then apply the -2 bonus of this spell. This spell is not cumulative with itself or any other speed increasing methods. The method of initiative is easy : roll die, take number, add normal casting time, subtract bonus(-2), then allow a 1-point initiative penalty, then add the second casting time. E.g. cast a fireball two times in one round :roll of 4; add 3 (for fireball) = 7, subtract 2 (bonus) = 5, booooom number one, add 1-point penalty (wait for the battery recharge) = 6, add 3 (for the second fireball) = 9, booooom number two. Easy, huh ?!The reversed spell causes the touched being (which needs a to-hit roll in combat) to save vs. spell. If this save fails, that creature needs double the time to cast a spell and a maximum of one spell per two rounds could be cast - if it normally were to be cast in one round or less. If the save succeeds, nothing happens and the spell is wasted.The material component is a speed potion quaffed by the recipient. The potion does not have its usual effects except to age the drinker one year.Undetectable School CastingLevel : 5School : AbjurationRange : touchCasting time : 5 roundsComponents : V,S,MDuration : specialSave : specialArea of effect : 3 spell levels per caster levelThis spell creates a warping effect only for those spells or proficiencies which can identify which school of spells is cast. Once this spell is cast, the touched creature gains 3 spell levels per caster level. With these it can cast spells in such a way that any means that can determine the kind of school or even the name of the spell are thwarted in the same manner as a non-detection spell; i.e. the creature who casts the protected spell (not the caster of the detection spell) gains a save vs. spell; if it succeeds, nothing will be detected; if it fails, the true spell school (or even name) will be detected. This spell cannot be used to block Rednog's Magic Tracer nor Rednog's Identifier. This spell can be used multiple times until a maximum of 12 times caster level in spell levels is reached. This spell(s) lasts until all spell levels are used up. The effects of this spell remain even if the caster is not present any more or if the spell which was cast with this spell has a permanent duration (or is made permanent) : i.e.. the caster casts a permanent illusion with this spell and leaves the area , then some years later somebody tries to determine what spell was cast to give the area this beautiful meadow look, the spell would have to save at the save of the original caster to prevent the detector from finding out what spell was cast.The material component is a mithril mirror with many differently angled polished sides made from diamonds. This mirror has to be worth no less than 5000 gp.Note : some slight alignment problems have been noticed with those who used this spell often - no, not due to character (or player) actions, but due to the spell : it may cause the character to forget his alignment as he tends to forget what kind of spells he casts during this spell's effects. Once per week he needs to succeed at a weekly wisdom check. If he fails, roll a d10 for the characters alignment for the next day (when he may try a next wisdom check to regain his alignment) :</w:t>
      </w:r>
      <w:r>
        <w:br w:type="page"/>
      </w:r>
    </w:p>
    <w:p>
      <w:pPr>
        <w:pStyle w:val="Normal"/>
        <w:bidi w:val="0"/>
        <w:jc w:val="left"/>
        <w:rPr/>
      </w:pPr>
      <w:r>
        <w:rPr/>
        <w:tab/>
        <w:t xml:space="preserve"> 1</w:t>
        <w:tab/>
        <w:t>Chaotic evil</w:t>
        <w:tab/>
        <w:t xml:space="preserve"> 2</w:t>
        <w:tab/>
        <w:t>Lawful Good</w:t>
        <w:tab/>
        <w:t xml:space="preserve"> 3</w:t>
        <w:tab/>
        <w:t>True Neutral</w:t>
        <w:tab/>
        <w:t xml:space="preserve"> 4</w:t>
        <w:tab/>
        <w:t>Lawful Evil</w:t>
        <w:tab/>
        <w:t xml:space="preserve"> 5</w:t>
        <w:tab/>
        <w:t>Neutral Good</w:t>
        <w:tab/>
        <w:t xml:space="preserve"> 6</w:t>
        <w:tab/>
        <w:t>Chaotic Neutral</w:t>
        <w:tab/>
        <w:t xml:space="preserve"> 7</w:t>
        <w:tab/>
        <w:t>Neutral Evil</w:t>
        <w:tab/>
        <w:t xml:space="preserve"> 8</w:t>
        <w:tab/>
        <w:t>Lawful Neutral</w:t>
        <w:tab/>
        <w:t xml:space="preserve"> 9</w:t>
        <w:tab/>
        <w:t>Chaotic Good</w:t>
        <w:tab/>
        <w:t>10</w:t>
        <w:tab/>
        <w:t>Truly insane (but only fun, OK?)This effect happens only to those characters that have a wisdom of less than or equal to 16 (i.e. most mages).LEVEL 6Area of effect in-/decreaserLevel : 6School : Alteration (Reversible)Range : casterCasting time : 1 turnComponents : V,S,MDuration : 3 rounds per levelSave : none (as per spell)Area of effect : casterThis spell empowers the caster with one spell level per two caster levels. With these spell levels the caster may increase or decrease the area of effect of any other spells he/she casts during the duration of this spell. The area increase may achieve a maximum increase of up to :</w:t>
        <w:tab/>
        <w:t>2 times the area at caster levels 12-16</w:t>
        <w:tab/>
        <w:t>3 times the area at caster levels 17-21</w:t>
        <w:tab/>
        <w:t>+1 to the factor per 5 caster levels above that.The size increase does not increase the damage of the spell; to the contrary - a spell decreases in damage to a fraction determined by the factor given above :</w:t>
        <w:tab/>
        <w:t>1/2 the damage at factor 2</w:t>
        <w:tab/>
        <w:t>1/3 the damage at factor 3, etc.Thus, a fireball would increase to a 40´radius sphere, but (if cast by a tenth level or higher caster) would only cause 5 dice of damage to any within its area of effect. Thus, if a 28th level mage cast a Cone of cold at a size increase of times 4 he would only cause 7d4+7 points of damage to all within (which might still be enough in a pinch).The material component of this spell is a hammered out sheet of gold no smaller than one square foot per factor increase the caster intends to use during the duration. This is not worth so much due to the amount of gold but due to the finesse with which it has to be worked; thus it costs 10000 gp.The reverse of this spell reduces the area of effect but increases the damage of the spell by 50 % per reduction factor. Thus, if the size of a spell is halved (factor 1/2), it can cause up to 150 % the number of dice of damage in one-half its area (i.e.. the fireball would shrink to a 10´radius sphere with a maximum of 15d6 of damage), size reduction to 1/3 the damage (a fireball with approx. 7´radius isn't huge but it can cause 20d6 damage) is increased to 200%, etc.The reverse is a solid cube of gold which has been compressed by dwarven machines for well over a year until it reaches a density where one cubic inch weighs 20 pounds. For this spell a cube of 3 inches per side (= 27 cubic inches or 54 pounds of gold = 540 gp worth + the additional cost of paying the dwarves for having to stop their mining machinery (or even worse - of building a new set of machines for the mage)). The machinery usage might cost somewhere between 1000 gp (if the dwarves reeaaally love the mage) to somewhere around 50000 or 100000 gp (if they just hate him normally) for a single cube. All material components are completely destroyed in the casting.These spells can each be layered up to a maximum of one spell level per caster level at once (per version of the spell). The normal and the reversed spells are two different spells and their respective spell-levels cannot be mixed; the caster has to keep two different quotas : one for those spell-levels with which he/she may increase area of effects and another quota of spell-levels with which he/she may decrease the area of effect. The caster may have up to one spell level per caster level for the normal and another one spell-level per caster level for the reversed effect. If these spells duration runs out (or is made to run out by dispel magic) the caster has to succeed at a save vs. spells at -1 per spell level of this spell still contained. If it fails, the caster inflates/deflates very forcibly by a factor of one per spell level. To calculate the damage done to the caster, the factor is reciprocated (i.e. a factor 6 changes to 1/6); this is the fraction of hp the caster would have left over if he had been at maximum hp. This might kill the caster, if he/she is at less than maximum hp's. If the caster is reduced by this damage to less than -30 hp, he/she explodes or shrinks to nothing due to this spell. Even if the caster survives the inflation/deflation of the caster may cause serious problems, but this depends on the DM's judgement and it causes some quite gruesome but rather spectacular deaths if the caster isn't reeeaally careful !! Inflation/deflation lasts for one round (unless the caster exploded due to inflation) per spell level left over, if the caster survives.Continual Shadow LightLevel 6School : Evocation/InvocationRange : 10´per levelCasting time : 6Components : V,S,MDuration : permanentSave : neg.Area of effect : 120´radius sphereThis spell is the permanent version of the `Shadow Light´ spell. It has the same effects except as noted above. The material component is a black veil of silk laced with 100 black pearls worth no less than 50 gp each plus a ring of blackened mithril which is sewn into the veil's center.Create state (or sitting) roomLevel 6School : Conjuration/SummoningRange : 10´Casting time : 1 turn or specialComponents : V,S,MDuration : 1 hour per levelSave : noneArea of effect : 20 square feet per levelThis spell creates a small cosy sitting (or state) room. It includes one large comfortable sitting or rocking chair per level, one or more tables (up to a maximum area of 10 square feet per level), one ashtray per table, a large closet with alcoholics, a tray with the appropriate glasses, a cabinet with smoking material of (almost) all kinds including most kinds of pipes, a small ice container (containing ice), one samovar for tea and one for coffee, tea cups, sugar cubes (or candis sugar), small silver spoons, a fireplace (with burning fire), a set of fireplace tools, a stand of wood, one oil lamp per level, one sparker set per 5 levels, and rugs large enough to cover the floor of the area of effect.The effects concerning combat or selling of items is as with the other room spells.The material components are a small piece of an oriental rug, a small red brick (for the fireplace), one drop of 10 ten different alcoholics, a small piece of expensive wood (like mahogany), a small wad of cotton (for the stuffing), a small piece of crystal, a small china tea cup with saucer, a silver coin, a tiny piece of flint (for the sparker sets), a coffee bean and a tiny bag of tea.Gem ProtectorLevel 6School : Abjuration, AlterationRange : 10´ per levelCasting time : 1 turnComponents : V,S,MDuration : 1 year per levelSave : noneArea of effect : 1 gemThis spell is similar to the Item Protector spell, but it works only for gems of any kind. It is a little higher powered for its specific purposes. It protects the gem it is cast upon from two failed saves per caster level. These saves may be of any kind. If the effect normally does not allow a save. this spell still protects from the damage done by the effect - at the cost of five saves per such effect. This spell may be layered up to 10 saves per caster level from the same caster. Once all saves are gone this spell ends.The material component is a gem of the same kind, worth the same amount, and the same color. This gem then has to be encased in adamantine, then in hizagkuur metal and last in a case of gold from smelted holy symbols. All of these components vanish in casting.Improved circle ILevel : 6School : Invocation/EvocationRange : unlimitedCasting time : 1 turn per levelComponents : V,S,MDuration : specialSave : noneArea of effect : specialThis spell duplicates the effect of the first (or second) level spell Circle (add all levels of mages in the circle to the benefiting mages level for spell casting and memorising effects only) plus the added effect : the circle does not have to see the mage to be benefited by the spell. Thus, this spell can be used over a long distance. Each and every mage in the circle has to cast the improved circle to make the circle work. This spell works through the telepathic link set up by the material component (see below). This telepathic link makes the caster especially susceptible to enchantment/charm type spells - unless immune to such spells due to high wisdom or item effect. The spell effect does not span planes. The spell effect lasts until one of the mages in the circle is disturbed in his concentration, one of the mages steps out of the circle, or the benefiting mage ends the spell voluntarily - note: the benefiting mage can be hurt, feebleminded, slain, resurrected, polymorphed or whatever - but his contact with the circle is not broken unless his body leaves the same plane or his own stone is broken or somebody real powerful interrupts the telepathic link (the smallest of small chances, as this spell even goes through a mythal effect).The material component is a stone with a permanent Rary's mindlink spell on it. These stones can be reused many times unless stolen or worn away by normal use. Each mage in the circle needs his own stone to make the circle of mages complete.Improved sense shifting ILevel 6School : Alteration, Illusion/PhantasmRange : touchCasting time : 6Components : V,S,MDuration : 1 turn per levelSave : noneArea of effect : caster's spellsThis spell is similar to the 3rd level spell but it can affect any spells cast in its duration but it can affect spells of 1st to 3rd level with 2 sense shifts at once (sounds can be completely turned off but still no understandable speech) and 4th to 6th level spells with one sense shift.The material component is a small silver tablet which is covered with a fresh coat of heavily soaped and perfumed water so it scintillates in all colors.</w:t>
      </w:r>
      <w:r>
        <w:br w:type="page"/>
      </w:r>
    </w:p>
    <w:p>
      <w:pPr>
        <w:pStyle w:val="Normal"/>
        <w:bidi w:val="0"/>
        <w:jc w:val="left"/>
        <w:rPr/>
      </w:pPr>
      <w:r>
        <w:rPr/>
        <w:t>Improved vocalizeLevel 6School : AlterationRange : TouchCasting time : 6Components : S,MDuration : 2 turns/levelSave : noneArea of effect : 1 person per 5 levelsThis spell duplicates the effect of the vocalize spell for several persons over a longer duration. The persons have to touch each other when the spell is cast. The caster has to touch one of them to give the spell to those in the circle who he/she chooses. With this spell the recipients can choose whether they want their spells to have verbal spell components or not. The caster can affect one person for very five full levels he/she has earned.The material component of this spell is one clapper-less bell for each person to be affected by the spell.Morgwar's Undead ChaserLevel 6School : Necromancy, AbjurationRange : 10´per levelCasting time : 6Components : V,S,MDuration : InstantaneousSave : specialArea of effect : 10`per level squareThis spell simulates the priestly effect of turn undead. This effect happens under the same restrictions. The mage has to approach the undead with his spell components in hand. The priestly effect of the turn is dependant on the alignment of the mage casting the spell. If the mage is good he/she destroys/turns the undead, if he/she is good the undead are controlled, if he/she is neutral he/she can choose which effect is to happen. The effect is rolled on the priest turning table with the following addition : if the level of the mage is above the level that is absolutely necessary to turn the undead the mage gains a +1 bonus for every five levels above the necessary level thus the lowly undead are almost assuredly under the control of a 12th level mage. If the mage does not succeed with his roll to turn any kind of undead present then all undead are not turned/controlled, i.e. if the mage faces 20 skeletons, 10 wights and one special undead and he/she fails to turn the special undead, he fails with all undead present (even the skeletons). Thus, this spell is not very useful with a congregation of undead, but it can be used to get some nice effects with lower level undead. The mage can affect a maximum of one undead per level, beginning with the lowest powered ones.The material component is a part of every type of undead the mage wishes to turn/control. If that part actually was part of that specific creature, that creature is turned/controlled automatically.</w:t>
      </w:r>
      <w:r>
        <w:br w:type="page"/>
      </w:r>
    </w:p>
    <w:p>
      <w:pPr>
        <w:pStyle w:val="Normal"/>
        <w:bidi w:val="0"/>
        <w:jc w:val="left"/>
        <w:rPr/>
      </w:pPr>
      <w:r>
        <w:rPr/>
        <w:t>Rednog's TransposerLevel : 6School : AlterationRange : 10´Casting time : 6Components : V,S,MDuration : InstantaneousSave : negArea of effect : 1 person or objectThis spell allows the removal of an object (or organ) from within another object (or a person). and instantly replacing that object (or organ) with another of the same kind in the casters hands. This works only with objects or organs the caster knows at least some facts about - and he needs to have the same kind of object (even if immeasurably less valuable) as a fresh carving of any kind from a fresh vegetable in his hand at the time of casting but it has to be the carving of a complete original. If the object to be replaced by the replica is within a person that person gains a save vs. death magic. In the case of a vital organ (like a heart, brain, or lungs) and a failed save results in the (almost immediate) death of the creature (Hey, guys, don't tell me you have seen that many complete mind flayer brains in your life nor do I suppose you know how to carve them) unless you replaced it with a living replica. In that case it grafts itself into the place of the original. In the case of an object, it only receives a save (of its creator), if it is magical and within a magical container. Otherwise, it is immediately replaced with the replica. The spell does not offer the caster any protection from corrosive or damaging effects of the replaced object (or organ). This spell can also be used to replace a liquid from within a container or creature - up to one cubic foot per level of the caster. But in that case the caster needs a fluid which has almost the same coloration (not necessarily properties) as the replaced fluid. Another use for this spell is to replace part of an object within another object. Thus it can be used to remove the cancerous part of an organ with the help of a replacement part held by the caster. It would thus be possible to replace an organ with a psionic item that simulates the effects of the organ but could also produce some other effects (this effect has been used to implant some psionic objects into the character which had the metamorphosis power plus some other psychmetabolic powers to give him an almost virtual invulnerability to energy attacks).The material component for this spell is either a small leather bag with a large button made of tin sewn on the outside, and a small button made of platinum on the inside, which is inverted in the casting. The bag and buttons are destroyed in the casting. For fluids use a waterproof version of the bag with the fluid on the inside.Note : if the fluid version is used, the spell does not provide a container for the replaced fluid, so you might want to place a container under the mages hands, as that is the place the replaced fluid reappears. (Think of blood -yuck!!).Selective Dispel MagicLevel 6School : AbjurationRange : 3´per levelCasting time : 6Components : V,SDuration : InstantaneousSave : specialArea of effect : 30´ cubeIn addition to simulating the effects of the 3rd level Dispel Magic spell, the caster may choose freely whatever is to be affected by the dispel magic spell and what is not affected by it. The caster may choose the schools of magic to be affected, the sphere (if used vs. priest spells), which persons, objects, or spells in the area of effect, whether his own magic is affected by it or not, etc. There may be many more possibilities what can be chosen to be affected. It is even possible to say that only a single spell among several is supposed to be dispelled on one person. The method of determining whether the dispelling attempt was successful or not is the same as in the 3rd level spell.Suppress somaticsLevel 6School:. Alteration, EnchantmentRange : TouchCasting time : 1 hourComponents : V,S,MDuration : 3 turns + 1 turn/levelSave : neg.Area of effect : one personThis spell suppresses the need for somatic components in other spells cast in the duration given above. The caster may choose whether to suppress the somatics or not. A spell with suppressed somatics takes one additional unit of time to cast, i.e. plus one initiative modifier, round, turn, hour, day, etc. The material component for this spell are chain cuffs which have been used to chain a man over one year.Rednog's TransposerLevel : 6School : AlterationRange : 10´Casting time : 6Components : V,S,MDuration : InstantaneousSave : negArea of effect : 1 person or objectThis spell allows the removal of an object (or organ) from within another object (or a person). and instantly replacing that object (or organ) with another of the same kind in the casters hands. This works only with objects or organs the caster knows at least some facts about - and he needs to have the same kind of object (even if immeasurably less valuable) as a fresh carving of any kind from a fresh vegetable in his hand at the time of casting but it has to be the carving of a complete original. If the object to be replaced by the replica is within a person that person gains a save vs. death magic. In the case of a vital organ (like a heart, brain, or lungs) and a failed save results in the (almost immediate) death of the creature (Hey, guys, don't tell me you have seen that many complete mind flayer brains in your life nor do I suppose you know how to carve them) unless you replaced it with a living replica. In that case it grafts itself into the place of the original. In the case of an object, it only receives a save (of its creator), if it is magical and within a magical container. Otherwise, it is immediately replaced with the replica. The spell does not offer the caster any protection from corrosive or damaging effects of the replaced object (or organ). This spell can also be used to replace a liquid from within a container or creature - up to one cubic foot per level of the caster. But in that case the caster needs a fluid which has almost the same coloration (not necessarily properties) as the replaced fluid. Another use for this spell is to replace part of an object within another object. Thus it can be used to remove the cancerous part of an organ with the help of a replacement part held by the caster. It would thus be possible to replace an organ with a psionic item that simulates the effects of the organ but could also produce some other effects (this effect has been used to implant some psionic objects into the character which had the metamorphosis power plus some other psychmetabolic powers to give him an almost virtual invulnerability to energy attacks).The material component for this spell is either a small leather bag with a large button made of tin sewn on the outside, and a small button made of platinum on the inside, which is inverted in the casting. The bag and buttons are destroyed in the casting. For fluids use a waterproof version of the bag with the fluid on the inside.Note : if the fluid version is used, the spell does not provide a container for the replaced fluid, so you might want to place a container under the mages hands, as that is the place the replaced fluid reappears. (Think of blood -yuck!!).</w:t>
      </w:r>
      <w:r>
        <w:br w:type="page"/>
      </w:r>
    </w:p>
    <w:p>
      <w:pPr>
        <w:pStyle w:val="Normal"/>
        <w:bidi w:val="0"/>
        <w:jc w:val="left"/>
        <w:rPr/>
      </w:pPr>
      <w:r>
        <w:rPr/>
        <w:t>LEVEL 7Anti-Psionics ShellLevel 7School : AbjurationRange : casterCasting time : 7Components : V,S,MDuration : 5 rounds per levelSave : noneArea of effect : 1´diameter sphere per levelThis spell causes a moveable shell to spring up in which no spionics work (not the caster psionics (if he/she has any) nor anybody else's powers). The caster does not need to concentrate on the shell to keep it up. It has a diameter of 1 foot per level of the caster. Anything not completely inside is not protected, i.e. a character that pokes his/her arm out of the sphere is completely unprotected. This shell does not protect against anything else. It is possible to bring down the psionic shell with dispel magic or with a successful psionic combat with a "Psionic static" vs. the level of the caster. In this case both characters have to roll : the psionic creature vs. its power score and the caster has to roll vs. his/her level up to a maximum of 19th level. The one with the higher successful roll wins. If the caster wins, the shell remains in effect and the psionicist cannot use his/her power within the shell. If the psionicist wins, the shell collapses and all psionics can be used within the former shell's area.The material component is a pinch of powdered mind flayer and intellect devourer brain.Create Throne roomLevel 7School : Conjuration/SummoningRange : 10´Casting time : 1 turn or specialComponents : V,S,MDuration : 3 hours per levelSave : noneArea of effect : 1000 square feet per levelThis spell creates the interior of an opulent throne room. This includes one or two softly padded thrones of over 10 feet height standing on a tier made up from one step per level (one-half foot high each), a large (red) carpet leading from the entrance of the room to the tier in the straightest way possible, one large chandelier per full 5 levels holding one hundred lit candles each (which burn for the duration of the spell), one large banner per level with the appropriate heraldry, two large trumpets per level, one lute per level, and one harp per 2 levels, a large court table with hammer and gavel, 10 seats (not too comfy, if desired) per level, and either one or two crowns, one or two regal apples, one or two scepters, and one or two sets of royal clothing (furs, satin, atlas, silks, etc.).The material components are one 1 foot square piece of a satin rug, a 1 foot square slab of marble (3 inches thick), one 1 foot cube expensive hardwood, one small diamond, emerald, ruby, sapphire, and topaz each (no less than 50 gp each), one piece of each type of fur or clothing to be included in the royal clothing, one 1 foot untarnished cube of mountain crystal, one pure bee's wax candle scented with gelee royal, one piece of brass, and one harp string.The effects of the casting time, selling, or combat possibilities are as with the other room spells.</w:t>
      </w:r>
      <w:r>
        <w:br w:type="page"/>
      </w:r>
    </w:p>
    <w:p>
      <w:pPr>
        <w:pStyle w:val="Normal"/>
        <w:bidi w:val="0"/>
        <w:jc w:val="left"/>
        <w:rPr/>
      </w:pPr>
      <w:r>
        <w:rPr/>
        <w:t>Disintegration ProtectorLevel 7School : Alteration, EnchantmentRange : touchCasting time : 7Components : V,S,MDuration : specialSave : noneArea of effect : 1 creatureThis spell offers a touched creature absolute protection from one failed save vs. disintegration per 5 caster levels. The spell lasts until all protections offered by this spell are absorbed.The material component a very dense statue of the creature to be protected.Gem storeLevel 7School : Alteration, Enchantment/Charm, Summoning/ConjurationRange : 10´ per levelCasting time : 1 turn per 100 poundsComponents : V,S,MDuration : 1 week per levelSave : special negationArea of effect : 100 pounds per level, or 10 cubic feet per levelThis spell causes unliving, non-undead, non-animated material of any kind to be reduced in size and to be transported into a gem. No material with any intelligence nor any kind of animating or life force may be contained within the gem.  Any material can be stored at any time that the mage has a) the gem in hand, b) the gem still has the required capacity and c) the mage has a Read gem spell active. If all these requirements are met, the mage may add to or take from the gem anything he desires. This gem contains the material in its structure. It is not in itsself magically stored. It thus can not be changed by dispel magic, anti-magic shell nor Mordenkainen's Disjunction. If the gem is somehow destroyed or alter significantly, the items inside it will be destroyed. The gem can only be accessed by someone with the Read gem spell active. The gem can hold a maximum of 1 pound per gp. If its "volume" is too small to contain a casters ability, it shatters. If the duration of the spell runs out the structure of the gem changes back into its normal structure over the course of 1 week per 100 gp worth. Any items in it will be destroyed after it has changed back over 1/2 half of its worth.If the gem is not filled to capacity, there is a chance that items stored within it will not be destroyed if the gem is altered or destroyed. This chance dependes on the state the gem is in and on the amount of space still left within the gem. The chance is :</w:t>
        <w:tab/>
        <w:t>100 %</w:t>
        <w:tab/>
        <w:t>- 1 % per percent of storing ability used</w:t>
        <w:tab/>
        <w:t>- 1 % per fragment of the gem (ie two large pieces -2, many small splinters probably -2000%)The material component are two a gem of the same kind, size, price, color -ie everything. One gem then has to be enlarged with an enlarge spell.  The gem has to be cut in half, hollowed out, and one half filled with enough potions of reduction to be completely filled. For every one hundred gp worth, one potion is required. The gem the has to be sealed with ultimate glue. Oncve this is done, the whole gem has to be reduced again to its original size. Now it can be used as a material component for the actual storing gem.Increase Helm PowerLevel 7School : Alteration (reversible)Range : 10´Casting time : 3 rounds per additional ton of shipComponents : V,S,MDuration : 1 day per levelSave : neg.Area of effect : 1 ship's helmThis spell causes the towing capability of a helm to be increased. The casting time is dependent on the ship's weight in tons which exceed the normal towing capacity of the helm. Its is possible to increase the towing capacity of a helm by multiple castings of this spell (at once or in sequence does not matter). Thus it would be possible to significantly increase the towing capacity of a helm. Thus, if a casting time of 3 hours were to be used it would be possible to increase the towing capacity of a minor helm to 110 tons (20 tons per hour). It does not increase the helm's speed.The reversed spell causes the towing capacity of a helm to be reduced by 1 ton per three rounds casting time. If the towing capacity of the helm falls below the ship's tons it does not function. It can be dispelled with a dispel magic spell.The material component is the bone of a giant and a potion of giant strength for each ton of ship to be increased. For the reverse a scroll with one enfeeblement spell per tons is needed. Improved alacrityLevel 7School : AlterationRange : TouchCasting time : 7Components : V,S,MDuration : 3 rounds per levelSave : noneArea of effect : 1 creatureThis spell is an improved version of the alacrity spell. It reduces the casting time of all spells up to and including 7th level by one-half (round down if an initiative modifier unless below 1). Casting times of 1 round are reduced to an initiative modifier of 5; casting times of more than 2 rounds are halved with any fraction giving the modifier in the last round of casting (i.e.. a 7th level spell with 7 rounds of casting is affected, it has 3 full rounds of casting with an additional modifier of 5 in the fourth round). It is not possible to reduce casting times to zero with THIS spell, but it might be combined with other time reducing spells. Any spells up to 7th level cast during the duration of this spell are affected by the reduction of casting time. It is not possible to affect more than one spell per round with this spell. Thus, even if speed-casting is used, only one of the two spells may be reduced in its effective casting time (but it might be halved and then reduced by 2 for the speed casting).The material components is one hour glass which was created by mistake so that its sands run a lot faster than normal (lets say by a factor of 10 minimum). This hour glass has to be made from diamonds so it costs no less than 5000 gp.Item protectorLevel 7School : AbjurationRange : 10´Casting time : 7 roundsComponents : V,S,MDuration : specialSave : noneArea of effect : 1 persons items or 1 itemThis spell offers items carried by someone the possibility to survive any failed saves as long as this spell is in effect. It offers protection for one failed save per 2 levels of the caster. It includes all effects of saves like fireball, lightning bolt, disintegration, meteor swarm, crushing blow or ANY other saves which the carrier fails to save against except the following :</w:t>
        <w:tab/>
        <w:t>- Dispel Magic</w:t>
        <w:tab/>
        <w:t>- Mordenkainen's Disjunction</w:t>
        <w:tab/>
        <w:t>- Sphere of AnnihilationThe effects above have their normal chances to affect or destroy the items as usual.The spell may also be used to protect items which are not carried by someone. In that case the spell has to be placed on the item directly. It cannot benefit from additional protection by an additional casting of this spell on the caster (i.e. if the item is protected it does not gain the protection of the spell on the carrier - but it still has to save only when the caster fails to save). If the spell is cast on an item directly, it protects from one failed item save per 7 full levels of the caster (2 at 14th to 20th level, 3 at 21st to 27th level, etc.). Once these protections are used up the item will not receive additional spells of the same kind for one month per failed save.The saves are used up one by one by failed saves. The items do not need save if their carrier saves unless the spell or effect normally requires them to save (i.e. the carrier falls 500´ which causes all items to save vs. crushing blow) Both types of the spell last until the last protection is used up or until 100 days per caster level have passed.The material component is a perfect sphere of adamantine with no hinges which contains a single sheet of paper. On this sheet are written all the items which are to be carried and protected by this spell. This can be done even with conditions under which new items may be picked up by the carrier so that they are also protected. This paper has to be written in the freshly taken blood of the caster (or the carrier) as the spell is cast. Thus it is a very rare spell to have around during the normal adventuring time.</w:t>
      </w:r>
      <w:r>
        <w:br w:type="page"/>
      </w:r>
    </w:p>
    <w:p>
      <w:pPr>
        <w:pStyle w:val="Normal"/>
        <w:bidi w:val="0"/>
        <w:jc w:val="left"/>
        <w:rPr/>
      </w:pPr>
      <w:r>
        <w:rPr/>
        <w:t>Link to the PlanesLevel 7Range : unlimitedCasting time : 1 month per crystal sphere and plane linkedComponents : V,S,MDuration : 1 month per levelSave : neg.Area of effect : 1´ radius sphere around the caster per levelThis spell causes a link to a specified plane to spring up. This link allows the caster full access to the energies of that plane. This spell even causes the link to extend into the Phlogiston. Thus, it would be possible to access the astral, ethereal, the elemental, or the outer planes with this spell if the spell caster of these additional spells are within the area of effect (Caution: do NOT conjure a fire elemental into the phlogiston - it causes quite big explosions). It is possible to also access such items as portable holes, bags of holding, etc. in the phlogiston or on other planes if this spell is in effect. The casting time states that it takes a casting time of one month per crystal sphere and plane linked. This means that the shells and planes to be linked have to be named (and see components below) individually. Thus, if one shell is to be linked with ten planes, it takes ten months casting time, ten shells with ten planes takes one hundred months, etc. The effect causes only the sphere around the caster to be able to access those planes. If a summoned/conjured creature that cannot normally enter the plane or the phlogiston leaves the shell they have to make a save vs. death magic each round or be sent back immediately to their respective planes. Anything not completely inside the shell is considered to be outside the shell and all effects that happen at this time are witnessed upon the creature or object.The material component is the distilled liquefied essence of the plane to be accessed (i.e. astral luminaries, ethereal radiance, liquified elemental fire, etc.). In addition a magic item per shell has to be destroyed for the link to be brought about. This item has to be completely immersed into a diamond cylinder which is made from a single diamond. Then the liquified essence of the plane(s) has to be added and the cylinder be plugged with a stopper made from a carved King's Tear.Multiply Interstellar helm speedLevel 7School : AlterationRange : 10´Casting time : 3 turnsComponents : V,S,MDuration : 1 week per levelSave : special neg.Area of effect : 1 HelmThis spell can be used to increase the interstellar speed of spelljamming helms. It does not increase  the tactical combat speed (i.e. it does not increase the SR). The increase is dependent on the level :</w:t>
        <w:tab/>
        <w:t>*2 at level 14-16</w:t>
        <w:tab/>
        <w:t>*3 at level 17-19</w:t>
        <w:tab/>
        <w:t>+1 to the factor per 3 levels above 19This spell can be cast multiple times on the helm depending on the level of the caster. The spell may be cast on the helm once for every full 20 levels (i.e. at levels 14 to 39 only once, from 40 to 59 twice, etc.). The speed which is multiplied is always the current speed at which the helm is travelling at the time. It can be made permanent only once on a given helm, but the temporary version may be cast on the helm as often as described above.The reverse spell can will reduce the speed of a helm to a fraction of its interstellar speed. This reduction will not be apparent until the affected ship drops out of its first interstellar journey in which it was affected and notices that it has not travelled as far. The speed reduction is a fraction determined by taking the factor given above and creating the reciprocal out of it. Thus a 17th level caster could reduce the speed to 1/3. The helm only gets a save vs. this spell if it has been used within the last hour, or if it is an artifurnace including artefact. It then gets a save either like its latest user vs. spells or a save vs. fireball, which ever is better. If failed, the spell takes effect; otherwise the spell is wasted. The spell can be negated with a dispel magic spell, but there is a possibility of negating the helm for a while, too. If the helm is freed from this spell by a roll of 20 on the dispel magic table, then the helm is also affected for the duration of the "Reduce Interstellar Helm Speed" spell. During this time it does not produce any motive force to the ship.The material component of the spell is the distilled essence of 10 quicklings per factor. The quicklings must have given up their lives willingly (without external magical or psionic coercion) for the caster. An additional component is one potion of speed for every factor increase over the current speed. The material components are destroyed after each use.Protect AtmosphereLevel 7School : Abjuration, AlterationRange : 10´per levelCasting time : 5 rounds per ton (or 1 round per foot)Components : V,S,MDuration : 1 week per level (or 1 turn per level)Save : noneArea of effect : 1 ship's atmosphere (or one personal sphere of 1´per level for one creature per caster level)This spell exists with two versions : one ship-bound version and one person-bound version.The ship-bound version causes the atmosphere of a ship to be protected from the effects of external sources of pollution. Thus, it does not allow the atmosphere of two ships to mingle that touched each other with their air envelopes (even if that would be desired). This also causes the phlogiston to stay out of the area of effect. Thus, it would be possible to light fires within the phlogiston or to cast fire based spells within the area of effect without the atmosphere to explode. It is possible to open this shell around a ship if the caster desires such an opening. This opening of the shell takes one round per ton of ship to be opened. Thus it would still be possible to exchange air through the air envelopes. This shell does not offer protection from other effects with the exception of gaseous spells that are cast from the outside of the air envelope of the ship : they are completely negated if they are cast across the border of the shell. Even if two ships touch each other their air envelopes still do not mingle; thus it would not be possible to cast a cloud kill from one ship to the other if the caster is not on the other ship, respectively. The material component for this version of the spell is a perfect model of the ship in a 1:1000 size including any rooms to be made. This model is lit and burned within a sealed bottle which contains pure elemental air from the Plane of Air. The bottle has to be large enough to contain the unshrunk model of the ship. The bottle has to be sealed with a single diamond carved into a stopper. The person-bound version allows the affected creatures to enter any area which contains either dangerous gases or no gas at all without negative effects. The effects are completely negated even if cast inside the sphere around each creature. Thus it protects the creature inside the sphere from any gas attacks, even those of an incredibly high wind.The notes within parentheses pertain to this version of the spell.The material component for this spell is one hollow, perfectly round sphere of blown glass for each creature to be affected.</w:t>
      </w:r>
      <w:r>
        <w:br w:type="page"/>
      </w:r>
    </w:p>
    <w:p>
      <w:pPr>
        <w:pStyle w:val="Normal"/>
        <w:bidi w:val="0"/>
        <w:jc w:val="left"/>
        <w:rPr/>
      </w:pPr>
      <w:r>
        <w:rPr/>
        <w:t>Rednog's IdentifierLevel : 7School : Divination (Reversible)Range : 1 'Casting time : 1 rd per detect desiredComponents : V,S,MDuration : 1rd/levelSave : specialArea of effect : 1 effect/level (maximum)With this spell it is possible to positively identify functions, keywords and even curses on items - even those items where the curses are normally undetectable. Note the curses are detected first. This spell forces the mage to save once per try to identify one of the above. If failed, the mage looses 1 hp permanently and the item has to save vs. disintegration. If this save fails also, it explodes in a circle of raw magical energy with the force of a 10d6 fireball in a 20'radius. There is no save nor magic resistance to reduce the effect - not even a scarab of protection or any kind of protection. If the mage succeeds, he determines first the curses, then the weakest to the most powerful functions and then the key and trigger words for the functions - again from the weakest to the most powerful. If he fails to save but the item is not disintegrated, he cannot try to re-identify that specific function in that specific item until he has earned a new level. The mage has up to one try per round to determines abilities. He can try to identify several different items. He cannot move around after casting this spell, so he has to have all items to be identified within easy reach of him - as they have to be within 1´ of him when he casts the spell -note they do not have to be touched - so no bad effects happen on the character unless that item explodes. Note also that artefacts cannot be destroyed with this spell - the character is only shifted to the creator or to an outer plane if he tries that (note on some planes this does not work (like Ravenloft) - in that case say good-bye to your character).The reversed version of this spell causes any kind of magic identification or even of normal kind (such as bardic knowledge) to fail utterly. The material component is a complete and unbroken eggshell in which the yolk has been replaced with a 1000 gp diamond.Rednog's protection increaserLevel : 7School : Abjuration (Reversible)Range : TouchCasting time : 1 turnComponents : V,S,MDuration : specialSave : noneArea of effect : casterThis spell is for those of you who dislike it when you don't get enough bonuses together to make save. This spell provides you with one +1 bonus for every 3 caster levels which you may apply after you have failed a save. These boni can be stored until they have been used up in saves. The caster can choose when to use these boni. If he chooses to use them he needs to use as many as he would need to push his failed save roll to his base save as if he had no other boni - including race, specialist or any other boni . These boni can be used to make even a failed save with a roll of 1 a succeeded save - but you need three times as many bonii to bring it up to the base save as explained above. Examples : A 16 th level mage character with a base save of 7 vs. dragon breath fails his save against our favorite red dragon with a roll of 4 (and he has only a ring of protection +2), he can choose to push up his rolled number of 4 to the number 7 by using 3 of his boni (of a maximum of 5 bonus points). If a 19 th level mage with a base save of 3 vs. spells fails his save vs. disintegration by rolling a 1, he could choose to use up his maximum of 6 bonus points to succeed with his save (which he probably does). The spell lasts until all boni have been used up. This spell is cumulative with itself up to a maximum bonus of one plus per level of the caster.The reversed form need a to-hit roll in combat. The person to be affected gains a save vs. spells. If succeeded, nothing happens. If failed, the person has the same number of negative modifiers as above. These modifiers are to be applied to the next life-and-death saves. If possible these modifiers will try to push the save to a failed result. Only the necessary number to cause the next save to fail will be needed. E.g. a 19th level mage casts this spell and hits an opponent with it. The opponent, an 8th level fighter, fails his first save. A short while after this fight, the fighter again has to save vs. spells. He normally has a save of 5 vs. spells with all boni he has acquired per magic protective items. He rolls a 7 and is really happy to have made his save, but suddenly the reverse kicks in : a 19th level mage causes a full 6 times -1 points to be applied to the next saves of our fighter. Now we deduct three of those points to reduce the roll to a 4 and cause the save to fail. The reversed spell is still in effect with only another -3 points for the next save(s).The material component is a solid, perfect sphere of hizagkuur- metal (look at Dwarves Deep), encased in a perfect ball of adamantine, which is again encased in a perfect sphere of mahogany wood. The ball of hizagkuur metal stays intact and can be reused after the casting, but the two outer casings vanish. Any mage can own a maximum of one of these hizagkuur balls for every level at once. After each casting they need a full month of re-attuning time to attune to the character as the casting destroys this careful balance. The two outer casings have to be without seams or hinges. Thus it is not a material component to be had in generous amounts.The material component is the same sphere only in the reversed order and an additional cover of greased paper to prevent damage from the hizagkuur metal. The mage can have as many of these reversed spheres as he/she can afford.Rock's talons of the GlabrezuLevel 7School : Alteration, Enchantment/CharmRange : CasterCasting time : 7Components : V,S,MDuration : 2 rounds per levelSave : noneArea of effect : caster's hands onlyThis spell causes the casters hands to transform into claws similar to a Glabrezu's. They cannot be affected or dispelled by any form of magic (short of a wish). (Disjunction works with the same chance as for artefacts). The hands can be targeted by an opponent with weapons at the armor class of the caster. Each claw can absorb double the casters maximum hp. If they take that amount of damage, the caster looses the hand as the claw crumbles to dust. They can be regenerated. Each hand has 7 digits, and each digit has 5 inch fingernails. The Thaco is the Thaco of the mage but the claws can penetrate any armor (or armor class) on an 18 or better on a d20. They are considered to be a +5 weapon only for the purposes for what can be hit. The +5 bonus does not count towards the Thaco. They can hit any creature, even those that require special weapons like cold iron, silver, etc. For each claw that hits roll 1d6+1. This is the number of digits which cause damage. Each digit causes 5 points of rending damage. In addition to this damage, each claw which hits forces the target to save vs. poison at -1 per digit. If the save fails, the victim dies within 8 rounds (minus one per digit) unless it receives a neutralise poison spell within this time. The victim might still take damage as described below. Any hp lost due to poison are still lost. If the victim succeeds with its save it takes still another 2 points poison damage per digit.If both claws hit, the caster has the chance to rend his opponent : the die roll to determine how many digits penetrate gains a +3 per die up to the maximum of 7 digits per claw. If maximum damage is dealt the creature has to succeed at a third save vs. poison at - 14 (due to the amount). If failed, it dies immediately. If the save succeeds, it still takes 20 points additional damage (in addition to those described above).The caster cannot shorten the duration of the spell in any way except with a full wish spell. The caster cannot cast any other spells during the duration of this spell as it interrupts the necessary concentration and the manual dexterity is not high enough with these claws.The material component is a complete set of claws from a glabrezu which are encased in a platinum sheath. This sheath has to be forged as to contain a small set of poison reservoirs containing a single dose of type E poison. The whole set costs no less than 10000 gp per set. Where to get a set of glabrezu claws and finding the jeweller to sheath them in platinum and outfitting them with the poison is the characters job.Spell catcherLevel : 7School : AbjurationRange : 10´Casting time : 5 roundsComponents : V,S,MDuration : 1 rd/levelSave : noneArea of effect : The casterThis spell allows a caster to catch up to one spell level in spells per two caster levels in the duration of this spell. The caught spells can be launched by the caster as if he/she had cast them at that time (even if a mage thus casts a priest spell). Any spells can be caught with this spell - even those spells only transmitted by touch. The mage does not know what spell he catches unless he/she succeeds at a spellcraft check if he/she sees/hears the opposing caster during the casting of the spell to be caught. Any caught spells can be released by a mental order - up to one spell per round - in addition to another spell cast or another action taken by the caster of the spell catcher. If the caster tries to catch a spell with more spell levels than he/she has available, he/she receives the full maximum effect with no save (any saves are automatically failed) of that spell plus any spells stored in the spell catcher at their normal effects. If the duration runs out (or the magic is dispelled) and there are spells still remaining in the spell catcher the same thing happens with all spells at their maximum effect. This is due to the massive draining effect on the caster : any spells that remained in the casters mind at the end of the duration of the spell catcher will be drained completely and he/she needs to rememorize them.The material component is a memory moss, which is fully intact (i.e. at full hp), impregnated with a very weak acid containing the dissolved remains of the book covers of at least five book covers of books which have contained well over 100 pages of arcane knowledge each. It is possible to re-use the same book with always replaced covers, but to repair such a book cost a lot (at least 1000 gp per cover).Spell connectorLevel 7School : AlterationRange : touchCasting time : 7 roundsComponents : V,S,MDuration : specialSave : noneArea of effect : casterThis spell allows the caster of spells to connect the effects of certain spells. The spells have to be :</w:t>
        <w:tab/>
        <w:t>- spells with initiative modifiers</w:t>
        <w:tab/>
        <w:t xml:space="preserve">- the sum of their initiative modifiers has to be no greater </w:t>
        <w:tab/>
        <w:tab/>
        <w:t>than 30</w:t>
        <w:tab/>
        <w:t xml:space="preserve">- they are not allowed to have conflicting effects (i.e. it is </w:t>
        <w:tab/>
        <w:t xml:space="preserve">not possible to connect a fireball with a cone of cold </w:t>
        <w:tab/>
        <w:t>spell or a fear with a charm spell)Under these restrictions, the casting times of all spells are added and then multiplied by the number of spells. The resulting number is the initiative modifier unless the number is ten or greater. If that happens the combined spell has a casting time of one round per 10 full units of initiative modifiers plus the remaining modifier (i.e. three spells are connected to have a full 15 modifier; this would change into a 1 round casting time with an additional 5 modifier the next round). It is not possible to reduce the casting times of these spells by any means - not before nor after the multiplication of the casting times. Any spells or items which cause a reduction of casting times are not successful in reducing these casting times. The recipient of this spell gains one spell level per caster level. These spell levels may be used to connect spell effects. Once they are used up or one hour per caster level has passed the Spell Connector ends. It is possible to layer up to three spell levels per caster level into one creature. All of these spell levels have to be gained from one caster. Another caster cannot offer any more spell levels.The effect of connected spells are determined by the DM, but an idea : cast a sleep, charm person, and forget spell connected at 6 kobolds. This would mean (1+1+2 = 4 * 3 = 12 = 1 round + 2 casting time). If this spell succeeds they would most probably all go to sleep (as the sleep spell has no save) and be likewise immediately charmed, but they would also forget who had cast spells against them. Pretty nifty, huh?The material components are the material components of the spells to be connected, which are all contained in a glass sphere (one sphere per spell component (V,S,M). For the verbal components a scroll is necessary (not a magical scroll) containing the sounds and words of the spells, for the somatic components the sphere has to contain a scroll describing the hand movements and body motions, and the sphere for the material components has to contain the material components of the spells. The spheres may have hinges or screw-on-caps, so they may be opened. The glass balls have to be connected by a thin silver wire which has to be wrapped around the glass spheres. As this takes some time, the casting times of the spells might be increased even more unless one knows far ahead which spells one wishes to cast with this spell connector.Supply material componentLevel 7School : Alteration, EnchantmentRange : 0Casting time : 8 hoursComponents : V,S,MDuration : specialSave : noneArea of effect : specialThis spell provides other spells with the energy and guidance normally supplied by material components. This spell gives the power to leave out the material components of other spells - unless it is to be an item to be enchanted, i.e. you cannot enchant an item without the item you wish to enchant. The caster gains one spell level/2 caster levels, with which he may substitute material components for as many spells in spell levels. These spell levels are used up by the spells the caster chooses not to have a need for material components, i.e. the third level fireball's material components of a ball of bat guano and phosphorous can be substituted for three spell levels from this spell. The "supply material components" spell lasts until the last spell level of this spell is used up. They are cumulative with each other up to a maximum stack of 3 * caster level in spell levels. This spell may be used to supply the components for the future casting of this spell. Note : this spell does not actually create the material components but only supplies the energy and guidance usually supplied by material components.The material component for this spell is difficult to provide: for the first casting of this spell, the caster has to locate the very first spell book he/she owned which still exists somewhere, rip out the first spell located in the book, burn the pages, dissolve the ashes of the pages in acid, neutralise the ashes with chalk dust until a paste is produced. This paste has to be applied to a sapphire of no less than 5000 gp until the sapphire is completely covered. This is coated in clay. It then has to be burned in a kiln to rock hardness. In the casting this "rock" has to crushed. For further castings, you need the second and further spells from the first spell book. If that spell book is used up, go to the next one, and so on...(Yup, this spell rather quickly `uses´ up those `unnecessary´ spell books).</w:t>
      </w:r>
      <w:r>
        <w:br w:type="page"/>
      </w:r>
    </w:p>
    <w:p>
      <w:pPr>
        <w:pStyle w:val="Normal"/>
        <w:bidi w:val="0"/>
        <w:jc w:val="left"/>
        <w:rPr/>
      </w:pPr>
      <w:r>
        <w:rPr/>
        <w:t>LEVEL 8Area effect lower resistanceLevel 8School : AbjurationRange : 10´ per levelCasting time : 8Components : V,S,MDuration : InstantaneousSave : specialArea of effect : 30´diameter sphere, 1 person pro levelThis spell is an improvement to the 5th level spell. It affects up to one creature per caster level in a 30´diameter sphere. The creatures which are to be affected are chosen by the spell caster as long as they are within the area of effect. The creatures can use their magic resistance at one-half chance to resist the effect of this spell. They get no other save (not even their scarab saves). If they fail their magic resistance checks, their magic restistances are reduced by 4 % per caster level. This works even on items which provide magic resistance. This effect lasts for 1 turn per level of the caster.The material component is a hand-full of iron which has been filed from an active iron golem's head. These iron shavings have to be corroded in a solution made from a potion of magic resistance (which is spoiled by this use) and one full gallon of water from the Styx which has been touched in the previous minute by Charon (the boatman of the dead).Create Temple/CathedralLevel 8School : Conjuration/SummoningRange : 10´Casting time : 2 turns or 1 (initiative)Components : V,S,MDuration : 3 hours per levelSave : noneArea of effect : 10´ per level per side square formed in any shape desiredThis spell creates the interior fittings of a temple or cathedral of any kind depending upon the casters desires. This includes up to 10 pewter benches per level (each holding up to 10 people crammed), one rug to cover the complete area of effect, one aisle rug per full 5 levels, one altar with all the necessary religious regalia, one chandelier per 2 levels with one hundred lit candles each (if desired) burning for the duration of the spell (can be dimmed, extinguished, and relit at will by the caster or the receiving priest), one (un-)holy water basin per level, one holy symbol per level, one speaking tier, one banner per level with the pictures of the religion, one alms basket per level, and one choir tier per 10 levels up to two feet per level high each.The material components are one holy symbol from the religion, one drop of (un-)holy water created by a priest of the religion, one miniature bench of mahogany, one 1 square foot piece of a single large rug blessed (cursed) by a priest of the religion, a small wicker straw, one candle blessed by a priest of the religion, one piece of silk (for the banners), and one 1 foot cube of marble (for the tiers).The effects selling and combat possibilities are as for the other room spells. The casting time is either 2 turns or an initiative modifier of one.</w:t>
      </w:r>
      <w:r>
        <w:br w:type="page"/>
      </w:r>
    </w:p>
    <w:p>
      <w:pPr>
        <w:pStyle w:val="Normal"/>
        <w:bidi w:val="0"/>
        <w:jc w:val="left"/>
        <w:rPr/>
      </w:pPr>
      <w:r>
        <w:rPr/>
        <w:t>Curse of lycanthropyLevel 8School : Necromancy, AlterationRange : 10´per levelCasting time : 8Components : V,S,MDuration : permanentSave : neg.Area of effect : 1 creatureThis spell curses one creature with one of the most horrible existing curses : the curse of lycanthropy. The creature has save vs. death magic; if it saves, the spell is negated; if it fails it is affected as below. The creature is turned into a lycanthrope of the casters desires. It might not even be apparent that the creature has suffered under the spell - until the next full moon sets in. At that point the creature will change into the lycanthrope desired by the caster and it is under the complete control of the caster who is immediately notified that one of his/her creatures has changed into a lycanthrope. The caster can see through the creatures eyes, hear through the creatures ears, and use all other senses of the creature as the creature can. He/she can even force the creature to do his/her will. If that is tried, the creature gains a save vs. spell to resist the command. Once it resists one command per level of the caster, it is free of the casters control and the caster cannot use its senses anymore nor can he/she try to force the creature to do his/her bidding. Until this point is reached, the creature has no chance whatsoever of being cured - unless a full wish is used. After this point is reached, the normal chances exist for the creature to be cured by the normal means. Note -during the time the creature is a were-creature it has no recollections of what it was as a human, elf, etc. and vice versa.The effect of this spell is permanent unless it is cured somehow. How difficult this is, is dependent on the DM. The duration of the control is dependent as described above.The material component is the head of a master lycanthrope (one who controls at least ten others of its type) of the type, the caster wishes the creature to be changed into. The head has to somehow have stayed in its animal shape without changing back to its normally humanoid shape. This head has to be treated like a tathlum (a druidic or Celtic weapon described in the legends and lore). It also has to be hurled at the opponent. The caster has to make a to-hit roll; if he/she does not hit the target, the spell (and the component) is wasted.Dispel exhaustionLevel 8School : Illusion/Alteration (Reversible)Range : 10´ radius sphere/levelCasting time : 1 roundComponents : V,S,MDuration : 3 turns/levelSave : specialArea of effect : 1 person/2 caster levelsThis spell causes the affected creatures to believe their exhaustion of combat has passed. Thus they regain 50 % of their lost hit-points and are able to run at full speed for the duration of the spell. This spell does not actually cause the characters to regain their hp. Thus, if the duration runs out and they received additional damage they might die from the exhaustion. Thus all characters have to keep two different scores for their character hp : one real list and one imaginary list (or the DM keeps it for them). If their real list ever drops to zero and the duration runs out before they received real healing they die (or fall unconscious). If their imaginary list ever falls to or below zero, say good-bye to your character, as he will drop unconscious from the perceived damage and now the illusion does not work anymore, so the character immediately looses even those hp he/she gained from this spell (remember, illusions only function if the character is conscious to perceive them). During the spell a character may act at double speed for one round once every ten-minute period. This doubles all physical activity but not spell-casting.If only for this last effect, the spell may be layered on the same group up to once per 5 levels of the same caster. It is not possible to layer this spell with the same spell from other casters.The reverse forces the beings to be affected to make a save vs. spells IF THEY STATE THAT THEY DON'T BELIEVE THE ILLUSION. If they don't state that they don't believe it, they get no saves - not even those noted below. If they make their save, nothing happens. Those who make it may communicate the effect to their comrades who tried to save but failed IF THIS spell has not been coupled with another spell which normally causes damage. If no other spell that inflicts damage is cast in the same round at the same general area, then anyone who has failed their save can make an additional save ONCE if another creature they can understand communicates this fact to them. If they fail any of these saves (or never tried to disbelieve) the spell makes the affected beings believe that they have lost 50 % of their remaining hit-points. This continues so far, that they have to make a system shock roll at one-half constitution once they reach their perceived zero or less hp. If they fail they die. Even if they make their system shock rolls they drop unconscious for the duration of the spell.The material component for the normal spell is a drop of boiled ethereal essence mixed with rose oil. For the reverse you need a drop of frozen ethereal essence mixed with the crushed remains of three scarabs taken from a pharaoh's pyramid. (How you get ethereal essence ? Well, I ain't gonna tell !!! And there aren't that many pharaoh's pyramids were the remains of scarabs have prevailed in the fight with father time))(Again for those unfortunates of you who don't know : this is another spell transformed from first to 2nd edition; it was formerly an illusionist spell, but I edited the material components a little).Improved permanent illusionLevel 8School : Illusion/PhantasmRange: 20´ per levelCasting time : 8Components : V,S,MDuration : PermanentSave : specialArea of effect : 20´per side per level cubeThis spell works like a permanent advanced illusion with an included bonus : it starts to have touch components as well. Thus it could be used to simulate a complete A character can touch the illusion (even in disbelief) and actually feel the illusion without the illusion vanishing. If a character states that he disbelieves he gets a save vs. spell at - 4 due to the power of the spell if that character actually touches the illusion - it does not work if he just sees it. If he succeeds, he can pass through the illusion, but the illusion does not vanish for him/her. If they still disbelieve, they can attempt a second save vs. spell at their normal chances. If they succeed again, they completely disbelieve the illusion. If they fail at one of their saves they stay at their current state of belief/disbelief. Thus, if they failed at their first save, they could still touch and feel the illusion (with all the consequences that entails). If they failed their second saves they could pass through the illusion but it would still exist as a very good hologram for them- and they would still take damage if it were the illusion of for example a wall of ice.The material components are a small sample of the material normally used to create the real article to be created by the illusion plus a small opaque gem polished to mirror smoothness which has to be so thin has to transparent again.</w:t>
      </w:r>
      <w:r>
        <w:br w:type="page"/>
      </w:r>
    </w:p>
    <w:p>
      <w:pPr>
        <w:pStyle w:val="Normal"/>
        <w:bidi w:val="0"/>
        <w:jc w:val="left"/>
        <w:rPr/>
      </w:pPr>
      <w:r>
        <w:rPr/>
        <w:t>IronskinLevel 8School : AlterationRange : TouchCasting time : 8Components : V,S,MDuration : specialSave : noneArea of effect : 1 personThis spell has a similar effect to the stone skin spell. It was copied from the 6th level priest spell on Athas (Dark Sun). It protects the recipient from the damage of weapons, whether magical or normal unless they function by touch (like a touch spell). In contrast to the stoneskin spell, this spell does not loose its efficiency if the weapon would not have hit. It protects against 1d6 + 1 attack per 2 levels. Thus, if this spell would have been cast by a 16th level mage, it would protect against 9 to 14 attacks that would have hit - don't deduct those that did not hit (including those parried by the character). Thus, if the roll had been 4, the recipient would be protected against a full 12 hits, not against 12 attacks. If he had been attacked 20 times but only 10 would have hit, he still would have 2 protected attacks.The material component is a minute full plate armor made from mithril that has been enchanted with enchant an item and a mending spell. This costs no less than 5000 gp. This spell is not cumulative with itself, but it is cumulative with one stoneskin spell - and only one stoneskin spell.Mass speed castingLevel: 8School : Alteration, Enchantment (Reversible)Range : Touch (circle)Casting time : 8Components : V,S,MDuration : 5 rds + 2rds/levelSave : neg.Area of effect : 1 person/3 levels (round down)This spell has the same effect as speedcasting except on multiple persons. They have to be linked in a circle. The caster has to touch only one person in the circle. He can choose which persons in the circle gain the power - up to maximum spell capacity. The caster has to quaff the material component : a potion of speed and a potion of human control at once (yes, roll for that potion miscibility). If an imiscible result comes up, well, tough luck, that spell failed. No matter how ageless or protected the character is, he has to roll a system shock roll at 1/2 constitution. If he fails, he dies and ages 10 true years per person in the circle, no matter what protection he/she had. If successful, the caster ages only one true year per person in the circle and survives otherwise.In the reversed version there does not have to be a circle but the effects are the same as under the reversed speed casting spell - for any spell caster that can be affected by this spell. A maximum of one person/ 3 caster levels can be affected with this spell. All persons to be affected have to be within an area of no more than 100 sq. feet /caster level.</w:t>
      </w:r>
      <w:r>
        <w:br w:type="page"/>
      </w:r>
    </w:p>
    <w:p>
      <w:pPr>
        <w:pStyle w:val="Normal"/>
        <w:bidi w:val="0"/>
        <w:jc w:val="left"/>
        <w:rPr/>
      </w:pPr>
      <w:r>
        <w:rPr/>
        <w:t>Morgwar's Undead StrengthLevel 8School : Necromancy, AlterationRange : 10´Casting time : 1 hour per strength pointComponents: V,S,MDuration : PermanentSave : noneArea of effect : one undead creatureThis spell increases the physical powers of an undead. This spell can grant an undead creature physical strengths up to a maximum of the level of the caster with a maximum of 25. Each point of strength increase costs the mage one strength point and one constitution point each - permanently. Once the maximum of strength for his/her level is reached, the mage can try to boost the fighting level of the undead by one for every five strength and constitution points he/she donates. This can be boosted to the level of a fighter of the magi's level. The undead gain all bonuses of a fighter of that level including multiple attacks, weapon proficiency slots, et al. They can even specialise (even with their claws or in punching, wrestling, even martial arts).The material component is one potion of giant strength (of any kind) and one potion of undead control of the type of undead to be boosted per point of increase.Selective DisintegrationLevel 8School : AbjurationRange : 5´per levelCasting time : 8+Components : V,SDuration : 1 round/levelSave : Neg.Area of effect : 20 cubic feet per levelThis spell can be used to duplicate the disintegration spell with the added effect of making only selected parts disintegrate - if they fail their save. The selected parts can be as specific or as general as the caster desires - but it takes additional casting time to select the specified parts. For every ten words (don't count "a" and "the" as words) in the specification an additional modifier is added to the casting time until a casting time of ten is reached (at twenty words). This is changed into a one round casting time - unless even that is not enough to specify all different parts. If the objects to be disintegrated are carried by a person that person gets a save first. If he/she fails, then the items get a save vs. disintegration. If the specified objects fail, they are gone completely.Note that this spell has a duration. This duration is the time during which the specified objects (or creatures) can be disintegrated if they enter the cubic area of effect. They have to make a save for every round they are in this area. Thus, this spell could be placed on a doorway to disintegrate all living things passing through that don't display a certain sign. If the specification can be circumvented then nothing happens. The duration does not include those items or creatures affected by the spell - once they are disintegrated they stay disintegrated.</w:t>
      </w:r>
      <w:r>
        <w:br w:type="page"/>
      </w:r>
    </w:p>
    <w:p>
      <w:pPr>
        <w:pStyle w:val="Normal"/>
        <w:bidi w:val="0"/>
        <w:jc w:val="left"/>
        <w:rPr/>
      </w:pPr>
      <w:r>
        <w:rPr/>
        <w:t>Shift gravity planeLevel : 8School : Alteration, EnchantmentRange : 100 yards per levelCasting time  : 1 round per ton of shipComponents : V,S,MDuration : 1 hour per levelSave : specialArea of effect : 1 shipThis spell causes the gravity plane of a ship to shift by up to a maximum of 20 feet per level. This means that if a gravity plane of a ship had passed through the keel of the ship it could now be shifted up or down (if cast by a 16th level caster) by up to 320´ upward or downward. If it were pushed upward it would cause everything to fall upward until it either strikes another solid object above it or it falls upward until it meets the gravity plane whereupon the thrust will be reversed and so on. If it were shifted downwards the crew would probably not notice anything unless the gravity plane had passed somewhere through the ship amidships. The later effect would only cause some problems if another ship would pass close enough to the affected ship so that their gravity planes would intersect. In that case the larger ship would cause the ship with the lower tonnage to instantly adjust its gravity plane to the larger ship. Thus this effect could cause quite some damage to either ship in combat.This spell requires a scale made from mithril which is severely imbalanced by having one arm made extremely thick and one arm extremely thin. This imbalance has to be countered by applying one ancient copper coin (more than 1000 years old) to the lighter side of the scale per ton of ship to be affected. The scale has to be large enough to contain all coins at once. The scale itself has to cost no less than 10000 gp. All material Components are destroyed in casting.Spell attackLevel 8School : Illusion/Phantasm (special)Range : 30´+10´per levelCasting time : 8Components: V,S,MDuration : specialSave : specialArea of effect : specialThis spell is an improvement to the shadow- and demi-shadow-magic spells. This spell can simulate any attack spell of level 7 or lower with quasi-real effects.If the spells quoted in the shadow- or demi-shadow-magic spells are chosen, they function as follows :If the attacked beings try to disbelieve the spell, they get a save vs. the illusion, but no other saves (except magic resistance). If they succeed, the spell still causes a minimum of 3 points per die (reroll any one's or two's). If they fail, they take the damage like those who did not try to disbelieve and failed in their save. Those who did not try to disbelieve take the maximum damage possible by the spell if they fail their saves vs. the normally applicable spell. If they make their saves they take their usually applicable damage (i.e. reduced by fire resistance, cold resistance, etc.).If a spell is simulated, that is not mentioned in the shadow- or demi-shadow-magic spells, they function like normal spells unless the affected being tries to disbelieve. In that case that person has to make a save vs. spells. If it succeeds the spell causes only 1 hp per die of quasi-real damage. If it fails, that creature takes the usual damage.Note : This spell is so high-powered that it can affect even undead who are normally immune to illusions.The material component of this spell is the material component of the spell to be duplicated plus a silver mirror which has tarnished over time.Star strikeLevel 8School : Evocation/InvocationRange : 10´per levelCasting time : 8Components : V,S,MDuration : 1 round per levelSave : 1/2Area of effect : 100 squa. feet/levelThis spell is only effective in full sunlight or its equivalent (= 10 continual light spells with orange-yellow light within 10 feet of each other, one daylight spell, or one sunsword being swung). This spell causes a brightly intensive ray of sunlight to strike down in the area of effect. This causes damage of 6d6 fire damage. This damage is so intense, that not even magical or natural fire resistance helps against it - even if the spell is used vs. a fire giant, a fire elemental, or a red dragon. This damage may be halved by a save vs. spell - but no more than one half of the die roll. For undead this is the same effect as full sunlight (especially effective against vampires) which take double normal damage with no save in addition to the damage they normally take in sunlight. This damage is applicable once every round at the beginning of each round. This sunlight is so bright that anyone looking into it is blinded permanently unless they save vs. magic. If anybody intends to stay inside longer, they have to save once per round if they have their eyes closed and at least three times per round with open eyes or more if they have more than three actions per round. Undead do not get a save in this light vs. the blinding effect - unless they are of the rare sort of undead that thrive and subside on sunlight.The material component is a glass jar containing one stone of continual light per round of duration. These are in addition of the ones described above.Tempus fuigitLevel 8School : Illusion/Alteration/Enchantment/Charm (Reversible)Range : 10´ per levelCasting time : 1 turnComponents : V,S,MDuration : 1 turn(real time)/levelSave : neg.Area of effect : 100 sq. feet/levelSome of you might remember this spell from the 1st edition Unearthed Arcana book. It is almost the same spell with the exceptions noted above and below. For those of you, who don't know it, a short description : this spells causes a distortion of time in the minds of the characters, so that any character in the area of effect ages 6 times as fast but he also regains hp 6 times as fast and he also rests 6 times as fast: i.e.. for a character in the area of effect ten minutes of real time pass whereas he perceives a full hour to pass. This spell works for spell casters to rest normally during its duration. Thus, two real hours of sleep would equal 12 hours of sleep in the area of effect. The casting time is actually a lot shorter but it takes the full 10 rounds of casting time for the organism to change to the high speed effect of the normal Tempus fuigit version. The reversed version takes effect immediately but it has the full casting time of one turn. It is not possible to cast spells from the inside to the outside in a high-speed effect as in that case the caster would have to concentrate on the outside world. As the illusion is a rather feeble one in respect to penetrating it, this causes the illusion to vanish instantly for the person concentrating on the outside of the area of effect. As combat normally requires concentration on the outside this spell is no good for combat purposes. It is also not possible to use it in the middle of combat unless the targets of this spell normally are to concentrated on the outside so they immediately penetrate the illusion and cause it to vanish for themselves. It is thus also not possible to have someone sit as a guard during the effect inside the area of effect as he/she/it is supposed to purposefully watch the surrounding world... (Oh what the heck, those were all the reasons why you can't use this spell in combat, but I don't care about any good reasons anymore - JUST ACCEPT IT THAT YOU CAN'T USE IT DURING COMBAT OR IN THE PREPARATION FOR COMBAT - GOT IT !?!)The reverse of this spell causes exactly the reverse. Thus a full hour would be perceived as only being ten minutes, etc. In this version, characters that have been under the effect of this spell need a full ten minutes to recover from the effect as their reactions are so greatly slowed. THIS VERSION YOU CAN USE IN COMBAT (if can get it to work during combat (did you notice the casting time and again - it actually only takes a lot shorter time to cast but the organism has to attune to the slower time rhythm, so your rod of absorption or your ioun stone spell storer is no good, mmuuahahahahah !!)Both spells are cumulative with each other up to a maximum of one spell per 5 levels of the caster and both spells can be affected by permanency. It is not possible to layer several spells from different casters over the same area. Against both versions there exists a save vs. spells if the effect is undesired.The material component for the normal spell is sand from an hour glass which has been used for more than one year without ever having stood still for longer than a six seconds. The reversed spell needs the sand from an hour glass that has not been touched for over six years.Note : this spell affects only an area. Thus it does not move with the caster. The area has to be solid ground( at least one foot thick), thus not every little carpet could be used, but if you could get solid ground to move, well, you could have some permanent and cumulative spell recuperation zones that could be moved...Transformed Item functionalityLevel 8School : AlterationRange : touchCasting time : 1 roundComponents : V,S,MDuration : 1 hour per levelSave : specialArea of effect : 1 creatureThis spell alleviates the undesired effect of being unable to use one's own magic items after changing the shape by polymorph, shape change, druidic shape change, etc. This spell makes all those items available for use to the transformed creature even if the items are incorporated into the body - but be logical what you intend to do (say, for example you shape changed into a flea you obviously could not use your quarterstaff +3 to any effect (as it is too small) but the rings of protection +3 and fire resistance you are now wearing somewhere in your body still function normally). Items which release magical energy can still be used normally unless they require the item to be touched to a target other than the releaser (i.e. you could not use your potion of healing on a friend while being in flea form but you could use it on yourself - at the normal times in the initiative). Obviously, it would not be possible to use a long bow while being transformed (unless you had shapechanged into a creature which could use a longbow so you would probably also have no need of this spell then). Spell-like effects somehow leave the body of the transformed creature (maybe giving rise to some new legendary monster stories like the horribly mutated lightning-bolt spitting, regenerating killer flea) if they have a range greater than touch, personal, or zero. If the creature is killed, all items have to save vs. disintegration or be destroyed by the residual magic.The material components are one small figure per item incorporated into the body, carved from granite picturing the original creature. These figures then have to be stoneshaped into a form which creates an interconnecting form in which all the figures are somehow linked with each other. Thus, it is not possible to pick up additional items unless the caster has provided surplus figures in the casting. Up to a maximum of one item per figure can be incorporated.</w:t>
      </w:r>
      <w:r>
        <w:br w:type="page"/>
      </w:r>
    </w:p>
    <w:p>
      <w:pPr>
        <w:pStyle w:val="Normal"/>
        <w:bidi w:val="0"/>
        <w:jc w:val="left"/>
        <w:rPr/>
      </w:pPr>
      <w:r>
        <w:rPr/>
        <w:t xml:space="preserve">LEVEL 9Anti-gravityLevel 9School : Enchantment, AlterationRange : 10´per levelCasting time : 9 hours per 10´cubeComponents : V,S,MDuration : permanentSave : neg.Area of effect : 10´cube per level or specialThis spell reduces the effect of gravity to absolute zero in the area of effect thus causing anything to effectively float with no weight (note the mass still exists (while a vault door weighs nothing it still can crush someone who has the unfortunate luck of being between it and its door frame)). It can be lain on an area without a focusing object but in that case it is limited to the area of effect noted above. If a focusing object is used the casting time changes to 1 hour per 10´per level per side cube. The focusing object is not destroyed in the casting but if it is ever moved from its place or even touched by the caster after the enchantment is placed the spell fails immediately.Once the spell is in effect anything within the area of effect of one 10*10*10 cube per level can be moved almost without effort (unless it is very large). If the spell is focused on an object then the object is within the center of the cube. This cube then measures 10´ per level per side (i.e. an 18th level mage creates a 180´*180´*180´ cube).The material component (even without the focusing object) is a hollow diamond which has a perfectly round hollow inside without having any hinges. This diamond must have cost a least 10.000 gp before being hollowed out. The focusing object (if it is used) has to be a completely priceless object which is absolutely unique such as the largest gem ever found on the planet, the complete and untarnished set of platinum teeth of the poorest man ever to have lived on the planet or something likewise illogical or (almost) impossible (as the DM desires for that special case).Bind HelmsLevel 9School : Invocation, AlterationRange : 10´per levelCasting time : 10 turns per maximum SR per helm (as per spell </w:t>
        <w:tab/>
        <w:tab/>
        <w:tab/>
        <w:t xml:space="preserve">caster)Components : V,S,MDuration : PermanentSave : noneArea of effect : one helm per five levelsThis spell binds one spelljamming helm of any kind together with another helm in such a way that they work together on the same ship. This is quite a dangerous process as all helms have to make their saves vs. magical fire if they are bound together in such a way. If even one fails, they all explode in a 100´radius per helm; anything within a distance of 50´per exploding helm is destroyed including characters unless they have magic resistance or a scarab of protection; in that case they get their saves. Outside those 50´feet per exploding helm everything takes 10d20 per helm and they gain a save vs. spell; the damage dealt is fire damage; thus it would be possible to further reduce the damage with fire resistance. If the spell works, all helms work at once on the same ship and each one can be manned. This allows for some incredible speed for these spell-jamming ships or some quite astonishing sizes as all can pull their load of either 50 or 100 tons.This spell is needed for the creation of a Grand Helm which is used on a Quad of Thay (or our Battle Quad Command HQ, which has several Grand helms linked).The material components are the sacrifice of one person per helm to be linked to be linked per Rary's Mindlink with each other (they can be resurrected afterwards)plusone diamond, ruby, sapphire, emerald, and topaz each no less than 10.000 gp worth per helm to be linkedplusone chain of no less than one mile length made from mithril (thickness doesn't matter) of no less than 25.000 gp worth to be tied around the helms to be linked.Create BattlementLevel 9School : Conjuration/SummoningRange : 10´ per levelCasting time : 3 turns or 2 roundsComponents : V,S,MDuration : 24 hours per levelSave : noneArea of effect : one 10´ per 3 levels per side cube in any shape </w:t>
        <w:tab/>
        <w:tab/>
        <w:tab/>
        <w:t>desiredThis spell is somewhat of an anomaly in the series of create Room spells as it also creates the exterior of the room. It creates a complete tower including battlements if desired. This tower is created from a cube with a side length of 10´ per 3 levels of the caster, i.e. an 18th level mage could create a tower from 60´*60´*60´ cube. Thus this mage could (theoretically) create a tower of 180´height and a base of almost 35 feet square. This would obviously a very unstable tower, thus the normal rule is : the base has to be at least a square of 1/3 the height of the tower. Thus in our case the mage could create a tower of approx. 40 feet square up to 120´high. The walls of this tower are made from adamantine and require 2 points of structural damage per level to get a breach in a 10´*10´ section and an additional 3 points per level to collapse a 10´*10´ section completely. The walls are up to 1 inch per level thick. The tower can be made to collapse if one levels looses more than 1/3rd of its structural points or if more than 3 levels loose more than 1/10th of their structural points. Anything in the tower at that time will most certainly be crushed (unless absolutely immune to magical metal +5). The tower can have up to one door per 10 full levels of the caster. The number of floors will be determined by the height of the tower with up to a maximum of one floor per 10 (partial) feet height. This is also one of the room spells which are obviously used for combat purposes so they don't vanish if used for combat. The tower still cannot be sold - in that case the whole tower vanishes in a puff of smoke. It contains one full battlement with merlons, one small ballista per 5 full levels, one shot for each ballista per level, one light catapult per 10 full levels, one shot per catapult per 2 levels, one large siege pot of oil or lead including fire for heating and the lifting mechanism, 10 arrow slits per level, up to 1000 square feet of interior walls per level (not including the floor/ceiling area), and up to one iron bound wooden door per level in the interior, whereas the external doors are full adamantine doors with over 20 structural points each. The doors are magically sealed with wizard looks which open either to a special command word or by the casters desires. In addition they can be locked normally with the internal locks of masterful quality (-75 % to lock-picking chances).The tower is in itself non-magical, thus it cannot be collapsed with the normal use of an anti-magic shell (unless the shell is laid directly on the targeting point of the spell). Mordenkainen's Disjunction has either its chance vs artefact to destroy it or its chance to dispel it, whichever is lower. Dispel magic will only work if the caste himself casts it on the targeting point of the spell.The material components are one large solid cube of pure adamantine of 3 inches per level per side length. Into this cube have to be merged (with no space between them) 1 diamond (of not less than 10000 gp each) per floor level desired inside. The metal should cost no less than 1000 gp per inch side length (i.e.. an 18th level caster has a cube with 54 inches per side length (= 4´6" = more than a cubic yard of metal weighing a lot more than 20 tons) = 54000 gp for the cube and at least 10000 gp for at least one floor. This component can be used during preparation, but the spell has to be cast during the following 1 month per level time. If not cast during this time, the material component is used up completely. As this spell is memorised, it can be dropped for another spell, but the material component used in preparation is still lost. If used during preparation, the casting time is only 2 rounds, otherwise it will be 3 turns. The block of adamantine is the targeting point of the spell. It will always be found at the base in the center of the created tower. It will be teleported there even if the caster does not know the teleport spell. It will not teleport across planes unless a direct link to the caster exists at the time.</w:t>
      </w:r>
      <w:r>
        <w:br w:type="page"/>
      </w:r>
    </w:p>
    <w:p>
      <w:pPr>
        <w:pStyle w:val="Normal"/>
        <w:bidi w:val="0"/>
        <w:jc w:val="left"/>
        <w:rPr/>
      </w:pPr>
      <w:r>
        <w:rPr/>
        <w:t>Curse of UndeathLevel 9School : NecromancyRange : 10´per levelCasting time : 1 roundComponents : V,S,MDuration : permanentSave : neg.Area of effect : 1 creatureThis spell causes a creature which fails a save vs. death magic to be under a horrible curse. The creature will live a normal life until it dies (whether of natural causes or unnaturally does not matter). Then the creature is transformed into an undead creature of the casters specifications (within special limits). This does not happen until the night after the creatures death. The creature can be a creature having up to the maximum of one-half the casters HD and it may be any kind of undead up to and including a ghost (note - it is not possible to create a lich or special undead via this spell). The creature is completely under the casters control if it fails a save vs. spell vs. each and every one of his/her controlling attempts. Once the creature has succeeded at one save per caster level, it is completely free from the casters control and it knows who tried to control it and it bears an everlasting hatred vs. the caster. The caster can make use of its senses even if he/she is on another plane (note -this is note possible if the caster is feebleminded, disminded or otherwise not in control of his body or mind). The creature can be cured before it dies with a remove curse, an atonement, and a heal spell cast with the explicit reason to remove the onus of this spell Once the spell has been in effect, and the creature dies, only the immediate blessing of the slain body can prevent the transformation to undeath. Note - a resurrection is possible, but if it is not done until the next nightfall, the creature will transform into an undead being. Once the creature has transformed, it cannot be saved - unless a god reverses the situation directly (not by sending an avatar but by being there personally and laying on hands (Yeah, I know, you Monty-Hauls will obviously have loads of Gods just begging you to be allowed to help you...)).The material components are a pinch of bone or a drop of the essence of each type of undead that exists on that planet (Or in that sphere if used off-planet). The caster has to have an additional full pound of bone or essence of the type of undead creature he/she wants to create. Thus, it will take loads and loads of ghost ichor to create fleeting substance known as ghost's essence in the required amounts. How to get the stuff is the mage's problem, not mine...Death WindLevel 9School : Necromancy, Conjuration/SummoningRange : 20 yds per levelCasting time : 1 turn (no possible reduction in casting time)Components : V,S,MDuration : 1 + 1 round per 3 levelsSave : specialArea of effect : 20´per level per side cubeThis spell causes a magical black-grayish wind in the area of effect. This wind has a range of 20 yards per level. It has a direct connection to the negative energy plane.For every round in the wind every character has to save twice vs. death magic. If they succeed twice, they don't suffer any spell effects; if they save only once, they suffer `only´ 1d3+1 level losses; if they fail twice, they loose 1d6+1 levels. For every level lost the character suffers 5d4 hp additional damage (due to the excruciating pain with which these levels are lost), with a save vs. spell for half damage.(The order in which they loose their hp is the following : 1. loose any applicable level hp's lost due to energy level loss; 2. loose hp due to the damage accrued by energy level loss.)Any people killed by the energy level loss change into Juju-Zombies; those killed by the damage (after they lost their levels) are changed into half-powered Juju-Zombies. Anyone who survives this spell will regain the lost levels slowly (one per hour until the previous maximum is re-attained). The damage stays the same, as this was additional to the energy level loss.The spell Negative Plane protection or any similar spell/item effect offers full protection vs. this spell. Anyone within the full effect of dispel evil or a Protection from evil, 10´ r cast by a 14th level priest or higher is also protected.As the caster needs direct access to the Negative Energy Plane, he is not able to have any protection or other permanent spells going on his person at the time of casting, as this would disrupt the frail link. The only spell he requires is a Negative Plane Protection spell or an item which helps him offset the drain of the Negative Energy Plane.The material component is a sacrificed baby (less than 6 months old), an active phylactery of a lich, and the full dust from a 500 year old vampire. The material components are completely destroyed during the casting. In the first round of casting the lich (whose phylactery is used) knows with a 100% certainty where, who, and for what the phylactery is used and he/she/it will most certainly jump in if possible to prevent the destruction of his/her/its phylactery.Improved circle IILevel : 9School : Invocation/EvocationRange : unlimitedCasting time : 2 turns per levelComponents : V,S,MDuration : specialSave : noneArea of effect : specialThis spell has the same effect as Improved Circle I with the additional effect of passing over one planar level per level of the caster.Improved permanencyLevel 9School : Alteration, Enchantment/CharmRange : 10´Casting time : specialComponents : V,S,MDuration : PermanentSave : noneArea of effect : 1 spellThis spell is similar to the 8th level spell Permanency but it has the following additional effects :</w:t>
        <w:tab/>
        <w:t xml:space="preserve">- it can be used on any spell with a duration longer than </w:t>
        <w:tab/>
        <w:t xml:space="preserve">instantaneous (if the spell was an instantaneous spell which </w:t>
        <w:tab/>
        <w:t xml:space="preserve">was expanded to longer than instantaneous by whatever means </w:t>
        <w:tab/>
        <w:t xml:space="preserve">it can be affected) no matter whether area of effect, </w:t>
        <w:tab/>
        <w:t>personal, touch, etc.</w:t>
        <w:tab/>
        <w:t xml:space="preserve">- it causes the person upon which a spell was made permanent </w:t>
        <w:tab/>
        <w:t xml:space="preserve">to save once per week per improved permanency vs. spell at </w:t>
        <w:tab/>
        <w:t xml:space="preserve">the base save (no boni except race); if failed, the person </w:t>
        <w:tab/>
        <w:t>looses one con point permanently</w:t>
        <w:tab/>
        <w:t>- items which are made permanent with this spell get an</w:t>
        <w:tab/>
        <w:t xml:space="preserve">improved save vs. Mordenkainen's Disjunction or similar </w:t>
        <w:tab/>
        <w:t xml:space="preserve">destructive spells (either the level of the caster is doubled </w:t>
        <w:tab/>
        <w:t>and this used as the base from which destruction is determined,</w:t>
        <w:tab/>
        <w:t>or the items save is used, whichever is better)</w:t>
      </w:r>
      <w:r>
        <w:br w:type="page"/>
      </w:r>
    </w:p>
    <w:p>
      <w:pPr>
        <w:pStyle w:val="Normal"/>
        <w:bidi w:val="0"/>
        <w:jc w:val="left"/>
        <w:rPr/>
      </w:pPr>
      <w:r>
        <w:rPr/>
        <w:tab/>
        <w:t xml:space="preserve">- spells made permanent by this spell are not automatically </w:t>
        <w:tab/>
        <w:t xml:space="preserve">dispelled if the appropriate means are used successfully to </w:t>
        <w:tab/>
        <w:t xml:space="preserve">bring them down (like the spells required for a prismatic </w:t>
        <w:tab/>
        <w:t xml:space="preserve">sphere or wall spell) but the spells get the base save of </w:t>
        <w:tab/>
        <w:t xml:space="preserve">the caster to resist dispelling (this even applies to such </w:t>
        <w:tab/>
        <w:t>means as Mordenkainen's Disjunction or Dispel Magic).The material component is a completely non-magically created candle of six feet length and over 1 foot diameter. It has to be inlaid with a finger of the caster and one quart of blood of the recipient creature (if there is one - otherwise a quart of blood from the caster if it is an item to be made permanent). The finger and the blood have to be freshly given as they still need to contain a part of the creatures life force and experience. This candle is lit during the casting but is not consumed by it. It does not burn up during time as it is the material component of this spell. It has to burn like a normal candle. As long as it burns, the spell which is made permanent by this spell is also permanent. The candle can be extinguished like any other normal candle. It cannot be enscorcelled directly but the surrounding area in which it stands can be enspelled as desired. The candle does not have to be carried with the item or person which is made permanent. This link works through-out all Planes, through any barriers, in a Mythal (except in a Mythal which specifically prohibits this specific spell), and even into the Phlogiston as long as the candle burns.The material component above describes the material. Now, to the game effect :</w:t>
        <w:tab/>
        <w:t>- it draws one-half the casters con-points permanently,</w:t>
        <w:tab/>
        <w:t xml:space="preserve">- it draws one experience level of the finger's creature </w:t>
        <w:tab/>
        <w:t xml:space="preserve">permanently (as though the level had never been there - it </w:t>
        <w:tab/>
        <w:t>cannot be restored)</w:t>
        <w:tab/>
        <w:t xml:space="preserve">- it requires the body parts freshly taken - not stored </w:t>
        <w:tab/>
        <w:t>somewhere or the like.Improved Sense Shifting IILevel 9School : Alteration, Illusion/PhantasmRange : TouchCasting time : 1 hourComponents : V,S,MDuration : 1 day per levelSave : noneArea of effect : touched creature's spellsThis spell is similar to the other two sense shifting spells but this spell has a much greater power : it can be given to another creature by touch and the creature may give it back or to another by touch (only if desired - but only one creature can have the spell effect active at one time); the spell affects 1st to 3rd level spells in ALL senses (including completely quieting sound or to offer understandable speech (or even song), changing the quality of sense to another (a fireball might be changed to an iceball) to the senses only - note that their effect stays the same (and a fireball still cannot affect a fire elemental even if its sense is shifted into an iceball)), 4th to 6th level spells can be changed in 3 senses (to be completely silent in their effect - not their verbal casting), and 7th to 9th level spells can be changed similar to the original 3rd level spell.The material component is a freshly picked lotus blossom which is immersed in a mithril bowl of no less than 3´ diameter which contains 5 gallons of aqua regia which has to have a thick (approx. 1/2 inch) layer of concentrated non-magical rose oil on top of it. As the aqua regia quickly dissolves the rose oil this has to be continuously reapplied during the whole casting time. The whole arrangement is destroyed during the casting. The bowl costs no less than 15000 gp. Where you get a freshly picked lotus blossom from is your problem. The worst problems you will get from those gardeners which won't give up their roses (a 1/2 inch layer of concentrated rose oil which is 3´ in diameter is approximately a whole years worth of rose oil from a whole planet (of normal planet that is). This does not include the cost for the laboratory equipment to produce 5 gallons of aqua regia (and it also does not contain the cost for the new lungs you will have to buy after standing in a room which contains 5 gallons of opened, highly concentrated, smoking aqua regia with no good ventilation in the room for a casting time of one hour).MergeLevel 9School : AlterationRange : 10´Casting time : 24 hours per function to be linkedComponents : V,S,MDuration : permanentSave : specialArea of effect : 1 item per 3 levelsThis spell allows a mage to merge two or more functions of items or creatures together. These functions of items or features of creatures are chosen by the caster. There are two different rituals : one for items and one for creatures.For items the caster has to create an area of the highest magic potential (i.e. an area of spells with no less than 10 permanent spells of level 5 or higher per function to be merged). This area is completely drained in a casting whether successful or not. In this ritual the caster has to prepare the items which are to be merged into one plus the item into which they are to be merged. This preparation includes a full enchant an item spell for each item to be merged. The item into which the others are to be merged has to be worth no less than double the sum of all the other items. Then this new item is placed in the center of a thaumaturgical circle with the other items placed equidistant on the outer edge.Then the ritual of merging can begin. After a casting time of 8 hours for each function to be merged the caster begins to draw the magic from the surrounding items and transferring it to the central item. This takes another 8 hours per function. Once he begins to transfer the powers he/she must not be disturbed; otherwise the spell fails as described below. Even if the items are moved (even by an earth quake), the spell fails as described below. After the powers are transferred the caster needs another 8 hours per function to seal off the powers from each other and into the new item. During this time he may be disturbed again but not for longer than 24 hours in a row, otherwise the spell fails again. For each power the mage transfers he/she has to make a saving throw vs. spell. If any of these saves the spell fails. If all saves succeed the powers are successfully transferred. Then only a single permanency spell has to be cast to permanently seal the powers.For creatures to be merged they have to be of the same general class i.e. living biped with living biped, undead quadruped with undead quadruped, etc. Then a similar ritual as with items is necessary. In this case they have to enchanted with a fire charm spell each and they all have to fail their saves vs. this spell. The fire charm spell has to work through out the ritual, but once they have failed one save they are not allowed another save until the ritual comes to an end. At the end of the function (or feature) transfer each creature has to make a save vs. spell. If any of these saves succeed the creature retains his/her/its feature and the central creature suffers the effects of a failed spell. The caster also has to make a save for every function he/she transfers. If any of these saves fail the whole spell fails (see below).If the spell fails for any reason, any items of less than artefact level are destroyed instantly in a humongous explosion of raw magic (like spellfire). There is no known protection vs. this spellfire. The explosion incinerates anything within 100´per item or creature that was to be merged. This is absolutely deadly - no one can survive this (not with magic resistance, not with a scarab, not with fire resistance, nothing)- except for gods. The only thing that survives is an unwilling creature that makes its save vs. magic in the transfer. Thus this spell is rarely used for unwilling creatures to be transferred.The effect of this spell is to drain the creature or item of its own powers (and deficiencies, if desired) and transferring them completely to the central item or creature. A creature thereafter does not have its normal or natural powers. If the life is drained from one creature and placed within another, that central creature is given the normal life expectancy of the original creature and the original is rendered lifeless (i.e. dead). Thus, this spell is a cause for an alignment check if used by good characters on unwilling creatures (and charmed creatures are not naturally willing).It is not possible to merge an already merged item or creature with another item or creature (whether that other item or creature was merged or unmerged before does not matter). In the ritual the caster chooses the functions of the items he wishes to transfer into the central item or creature. The offspring of such merged creatures has a 10% chance to inherit each function, but there is also a 10% chance per function that the off-spring will die from the effects.It is not possible to destroy an artefact with this spell, no matter what is done to it. It will normally be moved to another plane (normally along with the caster) where the caster will have to contend with the (angry) creator of the artefact.The material components for this spell are :</w:t>
        <w:tab/>
        <w:t xml:space="preserve">a single King's tear (a very very rare gem found in the </w:t>
        <w:tab/>
        <w:t xml:space="preserve">Forgotten Realms only) for every five functions to be </w:t>
        <w:tab/>
        <w:t>transferredplus</w:t>
        <w:tab/>
        <w:t xml:space="preserve">a full gallon of nitric acid for each item which is used </w:t>
        <w:tab/>
        <w:t>to dissolve a part of the items or creature to be mergedplus</w:t>
        <w:tab/>
        <w:t xml:space="preserve">the rendition of the thaumaturgic circle in a setting of </w:t>
        <w:tab/>
        <w:t xml:space="preserve">a complete platinum floor ringed in gems (no less than </w:t>
        <w:tab/>
        <w:t>10 diamonds, rubies, emeralds, topazes, and sapphires</w:t>
        <w:tab/>
        <w:t>each of no less than 5000 gp each) which costs no less</w:t>
        <w:tab/>
        <w:t>than 500.000 gp for the whole circleplus</w:t>
        <w:tab/>
        <w:t xml:space="preserve">a freely donated horn of a unicorn which acts as a </w:t>
        <w:tab/>
        <w:t>funnel for the magic into the central item/creature.With the exception of the last item every other material component is completely and utterly destroyed in the casting whether successful or not. How they get the material components, well... that's their problem, isn't it ?!Note : This spell can be very dangerous for playing balance if the characters can use it with ease. Thus, the DM should think about some rioting mob to break into the tower of the mage during some critical part of spell casting. And think about those incredibly long casting times... as a normal mage can only cast for a continual 10 to 12 hours a day the casting time lengthens again quite considerably. Thus to transfer the powers of four items with three functions each into one item would take a casting time of 16 * 24 hours = 384 hours. These hours would have to be split up into some shorter periods for most mages, thus forcing the mage to retreat for a full 32 to 38 days (plus the preparation time for those items) for those wimpy sixteen functions. Quite long enough for most opposing mages to find out about it and setting up a little `welcome-to-the-netherworlds-party´ for the character.Morgwar's Undead spellpowerLevel 9School : Necromancy, AlterationRange : 10´Casting time : 1 day per spell level imbuedComponents : V,S,MDuration : PermanentSave : NoneArea of effect : one undeadThis spell is an improved version of Imbue Undead with spell ability. It gives one undead creature which is not normally able to cast spells or use spell-like abilities like energy-drain the ability to cast up to one spell. This spell can be used multiple times on these undead until they have the power to cast one spell per hit die they possess, maximum. For undead which can already use spells or spell-like effects (see above), it gives them the ability to cast one spell for every level of the caster plus one per hit die, maximum. These spells it regains at the stroke of midnight, whether cast or not. The spells given and implanted in the undead are given by the caster of the spell. These spells are permanently removed from his/her memory until they relearn this spell as if they had never heard of it (roll their chance to learn a new spell).The spells have to be cast during the ritual imbuing the undead with their spell-abilities. For these spells the undead don't need any kind of components (neither verbal, nor somatic, nor material components) but the material components have to be provided during the ritual in addition to those noted below.The material component for this spell is one potion of undead control of the type of undead which is imbued with the spell plus one scroll of with the spell to be imbued -and only that spell must be written on that scroll.Phasing ShipLevel : 9School : Alteration, AbjurationRange : 10´Casting time : 1 day per 3 tons of shipComponents : V,S,MDuration : 1 week per levelSave : noneArea of effect : 3 tons of ship per levelThis spell can give a ship up to the maximum effect of the spell caster the ability to phase out of view like a phase spider (i.e. it stays until it has attacked and then phases out). This ability can be used at the command of the captain, who has to be within range of the spell as it is cast and he has to stay onboard of his ship throughout the duration; otherwise it is cancelled instantly. If the captain is slain, knocked unconscious, feebleminded, or disabled in his free will in any way, the spell is cancelled, too. The whole ship including crew, cargo, and atmosphere phases out at the command of the captain. This phasing out ability causes the ship to be completely invulnerable for any ships that cannot also phase out. This phasing ability only works within crystal shells. Anyone who has initiative before the ship with the phasing ability has the possibility of attacking before it phases out. The other possibility to attack is to phase out also, but in that case the only damage possible would be with either magical weapons (which cause only their magical bonus of damage if they hit) or by ramming. As phasing out means entering the ethereal plane, all missiles and other combat changes are affected by the laws of the ethereal plane. The phasing ability works automatically while the ships is at interstellar speed. But the phasing does not prevent the slowing down of ships as they meet in wild space. Thus it could be as helpful as dangerous (it could help to phase through those dangerous explosive flaming lifeboats left over by some ships, but it could be very dangerous if one phases in right in the center of a sun in the company of a sun dragon...). Normally, the captain and the crew can look from the border of ethereal to the prime, but there may be some significant factors which prevent that.The material components are one completely preserved dead body of a phase spider per 3 tons of ship to phase out. In addition one oil of ethereality has to be applied to each crew member during the casting for the phasing ability to work. Once the spell is cast, any additional or new crew members don't need this oil applied until the spell runs out or a new spell of the same kind is cast.</w:t>
      </w:r>
      <w:r>
        <w:br w:type="page"/>
      </w:r>
    </w:p>
    <w:p>
      <w:pPr>
        <w:pStyle w:val="Normal"/>
        <w:bidi w:val="0"/>
        <w:jc w:val="left"/>
        <w:rPr/>
      </w:pPr>
      <w:r>
        <w:rPr/>
        <w:t>Planar GatewayLevel 9School : Summoning/ConjuringRange : 10´per levelCasting time : specialComponents : V,S,MDuration : 1 round, hour, or day per levelSave : noneArea of effect : one gatewayThis spell has the power to open a planar gateway to another plane - no matter where the caster is right now. Thus it is a highly sought spell. The casting time can become quite prodigious as you will see - and it can be shortened by a very complicated ritual. This gate is under no ones control and anything can pass through - in both directions. The casting time has to be calculated upon the planar layer tried to be reached and the current location of the caster as follows :</w:t>
        <w:tab/>
        <w:t>Prime material to same Prime Material :</w:t>
        <w:tab/>
        <w:tab/>
        <w:t>one hour casting time per round open</w:t>
        <w:tab/>
        <w:tab/>
        <w:t>one day ct per hour open</w:t>
        <w:tab/>
        <w:tab/>
        <w:t>one month ct per day open</w:t>
        <w:tab/>
        <w:t xml:space="preserve">from the prime to an inner plane for every plane or </w:t>
        <w:tab/>
        <w:t xml:space="preserve">planar layer removed on the inner planes times two </w:t>
        <w:tab/>
        <w:t xml:space="preserve">prime to an outer plane for every plane or </w:t>
        <w:tab/>
        <w:t>planar layer times five and vice versa</w:t>
        <w:tab/>
        <w:t xml:space="preserve">from an inner to an outer plane for every plane or </w:t>
        <w:tab/>
        <w:t>planar layer times ten and vice versa</w:t>
        <w:tab/>
        <w:t xml:space="preserve">from an outer plane to an outer plane you need the </w:t>
        <w:tab/>
        <w:t xml:space="preserve">positive answer of a god on both planes and then a </w:t>
        <w:tab/>
        <w:t>casting time of those above times hundred.The casting time can be reduced : for every level offered in the casting the casting time can be reduced by a factor of 1/2 (round up) per level offered until a factor of one is reached. After that, the time can further be reduced by 1/2 if 5 more levels are offered for each further reduction until a minimum casting time of 1 round is reached. E.g. a gateway from the prime to the second level of Hades that is supposed to stay open for 3 days has a normal casting time of :</w:t>
        <w:tab/>
        <w:t>1 month per day open = 3 months</w:t>
        <w:tab/>
        <w:t>times 5 times 4 (Astral, Concordant, Hades 1st level,</w:t>
        <w:tab/>
        <w:t xml:space="preserve">Hades 2nd) = 3 months times 20 = 60 months or a full 5 </w:t>
        <w:tab/>
        <w:t>yearsAs a character can normally only cast for a full 16 hours per day the times will take longer again unless the character is willing to offer levels : in the above example we have the factor 3 for the three days of opening time times the factor of five for an outer plane from a prime plane times the factor of four planes removed makes a full factor of 3 * 5 * 4 = 60. This can be reduced by one half for every level offered. Thus, if our character offered 6 levels this would be reduced to a factor of 30, 15, 7.5=8, 4, 2, 1 in the process of halving six times. Still quite long but manageable. The character still has to be able to cast 9th level spells after he offers those levels as these levels are drained at the beginning of the casting time. Note that this might reduce the time the gateway might stay open. As the example above has shown, opening gateways for a long time can take an even longer time or many hard earned levels. As the character has offered the levels himself, they cannot be regained with restoration spells but with a full wish per level lost. Thus it is not very often that Planar Gateways are opened from an outer plane to an outer plane, but if they are opened they are opened with a lot of material behind it.The material component is the solidified essence of the target plane : thus, you would need frozen ice to open a gateway to the plane of water or ice or sludge (Para- or quasi-elemental planes are considered to be one with their parent plane) plus a full gallon of blood (or another liquid that goes for it) from the inhabitants of the target plane.Note : this spell can be made nearly permanent with a lot of levels offered up - but in that case the full irreducible casting time has to be used.Rednog's Layering spellLevel 9School : Alteration, Enchantment/CharmRange : touchCasting time : 3 hoursComponents : V,S,MDuration : 12 hours per level (special)Save : neg.Area of effect : one creatureThis spell allows the caster to apply the layering effect (as in many of the previous spells) to other spells which are not cumulative with each other. It does not matter wether these spells are mage or priest spells. All spells which are to be layered have to be cast in immediate succession beginning the next round after finishing this spell. Once this casting has stopped, no additional spells may be added to the layering effect. Thus, it would be possible to layer several stoneskins over each other; to create a multiple haste effect, etc. This spell allows a maximum stacking effect of one additional spell per 3 caster levels to be in effect on one creature (i.e. it would be possible for a 21st level caster to allow a stacking effect of three additional hastes, one stoneskin, protection from fire, protection from lightning, and a prayer spell on one creature in addition to already existing versions of these spells on the same creature). It is not possible to cast this spell on a creature which already has this spell in effect. Thus, this is the only spell which may not be layered or stacked with itself. The duration of this spell is the duration for a single additional first level spell. It is reduced for every additional level of each additional spell by one day; once one day or less is left, it is reduced by one hour in the same ratio, after one hour or less is left -&gt; decrease by turns until one turn is left -&gt; decrease by rounds to a minimum of one round. Thus, our 21st level mage who would stack 7 ninth level spells (= one spell of 8 levels higher than first level plus 6 spells of 9 levels higher than a first level spell = 62 units) on himself would have a duration of 10.5 days for a single first level spell; it would first be reduced by 10 days (leaving 52 units and 0.5 days or 12 hours duration), then by 11 hours (leaving 41 units and 1 hour duration left over), then by 5 turns (leaving 36 units and 10 rounds), then by 9 rounds to 1 round minimum (actually leaving 27 units) and only a single round of duration. Thus it is not very good to layer too many high level spells as they run out almost immediately. Once the duration of this spell runs out (or it is dispelled), all layered spells end immediately. This spell may also be applied to spell-like effects.Note : the layering effect is not done like this : Haste #1 everything *2, Haste #2 everything *2, etc so that you would get a geometric row, which would soon cause someone to reach speeds well past lightspeed. Thus, the cumulative layering effect is only additive : thus 6 hastes don't give 2*2*2*2*2*2 = 64 times all attacks but it only gives a multiplication factor of *12 (which is still one hell of a lot of stuff - but think of it -loosing 6 years also isn't that easy for a whimpy 69 rounds duration).This spell has a significant negative side-effect : as layering causes such a concentration of magic, it causes all boundaries of magical items to be significantly weakened. It is therefore possible that magic items and permanent spells are permanently destroyed in a most violent fashion. The chance that this happens is :</w:t>
        <w:tab/>
        <w:t>100 % base</w:t>
        <w:tab/>
        <w:t>- 10 % per spell level of the permanent spell</w:t>
        <w:tab/>
        <w:t xml:space="preserve">or if an item </w:t>
        <w:tab/>
        <w:t>- 10 % per spell level of the highest powered effect of the item similar to any existing spell</w:t>
        <w:tab/>
        <w:t>or - 15 % per plus (if only a prtoective item with plusses (whichever is the higher of the two modifiers)</w:t>
        <w:tab/>
        <w:t>+ 1 % per spell level layered on the creatureIf a spell or an item is destroyed by this spell, the magic contained will not pass away quietly. It causes an explosion of spellfire dealing 1d10 hp of damage per contained charge or per spell level which was destroyed in a 1´ per charge or spell level destroyed radius sphere . As this is spellfire, only a wall of force is able to prevent others from taking damage (no other resistance helps -not even magic resistance nor fire-immunity); the target creature takes full damage no matter what resistance it normally has (as it cannot encase its interior with a wall of force)).The material component is a block of mithril which is made up two layers of mithril for each spell level to be layered and a single scroll for each spell which is to be layered. Each scroll has to be completely encased in a thin coat of mithril. This block then has to be speared with an adamantine spike which was broken on an anvil and then fixed again with one mending spell per spell level to be contained in the block. The whole mithril block without the scrolls costs no less than 3000 gp per spell level it is to contain (thus our 21st level mage above would have wasted 7 scrolls containing a single 9th level spell each and a full 7*9*3000 gp = 189 000 gp).Selective Mordenkainen's DisjunctionLevel 9School : AbjurationRange : 10´per levelCasting time : 1 roundComponent : V,S,MDuration : InstantaneousSave : specialArea of effect : 1 person or objectThis spell has almost the same effect as a Mordenkainen's Disjunction, but it functions only one on lone object (not carried by a person) or one person (and up to one object per level). The caster can choose whether to affect the whole person or only one or more objects carried by the person. If objects are to be affected, the caster has to be able to recognise them for what they are, i.e. a ring of fire resistance, a pair of bracers of defence AC2, or something likewise. If the object is not what the caster believes it to be, he just reduces the part that he believes the item to be -if the item fails two saving throws : the first saving throw is the normal save as described within the `disjunction´ spell; the second is an additional save at double the level of the item as it was not what was tried to be disjoined. Any spells are completely disjoined as in the Mordenkainen's Disjunction. If a lone object (i.e. uncarried by a person) is to be disjoined, it only gets the normal save, even if the caster does not know what its purpose is. What is actually disjoined and what remains is determined in the same way as in the normal 9th level spell.The material component is the trunk of a disenchanter which is embalmed with the oils from a hazelnut tree from a Magic Dead area and lined in linen made from plants from a different Magic-Dead Area.Regenerative RestorationLevel 9School : Conjuration/Summoning, Abjuration, Alteration (reversible)Range : touchCasting time : 1 dayComponents : V,S,MDuration : 1 week per levelSave : none or negateArea of effect : 1 personThis spell allows the caster to give a touched creature the ability to regenerate lost or drained energy levels or  ability points at a very slow rate. The effect lasts for the whole duration of the spell. If at ny time during the spells effect the creature is affected by any such losses, it is allowed to negate the loss by succeeding at a base save vs death magic minus one per point of damage that is dealt with the loss (ie if a vampire dealt a blow causing 9 hp damage, the affected creature would have to succeed at her death magic save (base) minus 9 to prevent two level losses). This ability also applies to ability points lost due to sudden or continuous draining effects (ie undead drains as well as strenuous activity like running at high speeds). If any losses still occur due to failed saves or because the spell was not in effect at the time of the loss, the creature gains the ability to gain the losses back at the following rates :</w:t>
        <w:tab/>
        <w:t xml:space="preserve">- lost levels are replaced either at one per week (if normally a permanent loss) or in one-tenth of the time </w:t>
        <w:tab/>
        <w:t xml:space="preserve">  (if a temporary loss) </w:t>
        <w:tab/>
        <w:t xml:space="preserve">- lost ability points are replaced either at one per week (if a normally permanent loss) or in one tenth of </w:t>
        <w:tab/>
        <w:t xml:space="preserve">  the time (if a temporary loss)Each time one level or ability point loss is prevented or a point is regained, the duration is reduced by one week. If the remaining duration is less than a week, the spell instantly expires with no protection offered nor any returned point. Thus, a 20th level mage would have the ability to prevent the loss of one point in the 19th week of duration only. She could also restore only one point.It is not possible to stack this spell.The material components are one potion of heroism for each week or one potion of superheroism for every three weeks duration. These have to mixed with the remains of a cremated wraith's essence. It is possible to substitute any ashes of any other higher powered undead with a draining ability for the wraith's essence.Square the circle IILevel 9School : Conjuration/Summoning, AlterationRange : specialCasting time : 2 roundsComponents : V,S,MDuration : 3 rds/ levelSave : specialArea of effect : casterThis spell has a similar effect to the effect of Squaring the circle from the tome of magic. It can be used to affect any spells cast during the duration of this spell. These spells (if they have an area of effect) can be shaped, cut in size, folded, cubed, `sphered´, or changed in any possible way AS LONG AS THE TOTAL AREA OF EFFECT IS NOT INCREASED FROM ITS ORIGINAL SIZE. Thus it would be possible to change the effect of a fireball into a long cylinder of hooked together 10´cubes (up to a maximum of 33 of such cubes).If desired, the area of effect of (for example) a Reverse Gravity could be stretched into a pencil thin but probably hundreds of yards long boundary for a field so that mice and almost all other rodents could be kept out or killed (as they would still be catapulted approximately 10 yards per second into the air to fall to their deaths once they stepped into this area of effect - whereas a fast moving human would fall `up´ only a few feet before returning to mother earth. Any spell effect which has an area of effect other than personal or caster or those specifiying a certain amount of creatures can be changed as desired as long as it is a single continuous area of effect.The material component is a block of sandstone which has been stoneshaped into a most bizarre form which always has to be different from any previous one used by the caster. Each form somehow has to do with infintiy. Afterwards it has to be changed by a polymorph any object spell into a diamond in that specific form. As this normally does not last longer than a few hours, it cannot be used very often (or the caster has unlimited access to polymorph any object spells).Time reaverLevel 9School : Alteration/Enchantment/EvocationRange : 10´Casting time : 1 hour per yearComponents : V,S,MDuration : InstantaneousSave : noneArea of effect : 1 person per 10 levelsThis spell actually sends characters back or forward in time. They can actually affect the flow of time as they have been merged with it by the power of this spell. The characters can travel back or forward up to one year per hour of casting time devoted in the casting. The casting time has to be in one piece. It cannot be interrupted. As the time a (normal) character can cast spells in one piece is severely reduced, this means that not too many years can be spanned with this spell. If one the other hand the character does not have to eat, drink or rest quite impressive times can be spanned.The material components for this spell are :</w:t>
        <w:tab/>
        <w:t xml:space="preserve">one bone from every magically inclined race on the </w:t>
        <w:tab/>
        <w:t>planet no matter how old -or even if extinct;</w:t>
        <w:tab/>
        <w:t>the sacrifice of a fully charged staff of the magi which</w:t>
        <w:tab/>
        <w:t xml:space="preserve">has to be broken apart (yes, roll for your survival, if you </w:t>
        <w:tab/>
        <w:t>don't survive this the spell fails completely);</w:t>
        <w:tab/>
        <w:t xml:space="preserve">the creation of something utterly and completely new </w:t>
        <w:tab/>
        <w:t xml:space="preserve">which has never been used or created before - costing no </w:t>
        <w:tab/>
        <w:t xml:space="preserve">less than 1000 gp per year to be travelled in time (this </w:t>
        <w:tab/>
        <w:t>item has to be useful and not complete bogus);</w:t>
        <w:tab/>
        <w:t xml:space="preserve">and the life of the caster (the caster is completely </w:t>
        <w:tab/>
        <w:t xml:space="preserve">annihilated including body, soul and spirit, so that not </w:t>
        <w:tab/>
        <w:t>even the gods can resurrect or reincarnate him/her).Thus, this spell is not cast very often by the same caster (actually, it is cast only once by a caster). And most casters are rather reluctant to cast it.(DM´s : be CAREFUL with this spell. It gives your characters very, very, very, VERY much power - if they can think of the way to circumvent the last material component. They could create for themselves quite some fortresses, if they are smart - and they can defeat almost every opponent by going back in time to his birth and killing him/her at their birth -or (much better) by turning them into an agent for themselves). So be careful who you allow this spell to have - and the last solution is : you can always call for us to have their spell books completely destroyed, their laboratories ravaged, and their monetary means removed.)Transformed SpellcastingLevel 9School : Alteration, Enchantment/CharmRange : casterCasting time : 1 turn per spell levelComponents : V,S,M+Duration : specialSave : noneArea of effect : casterThis spell allows a caster the possibility to cast spells while being in a transformed state. The spell provides one spell level per two caster levels with which to cast spells from the transformed state. The spell lasts until all spell levels are used up. It is possible to stack this spell up to 2 spell levels per caster level. The requirements to be able to cast spells are simple : the components of the spells which are to be cast from the transformed state are still required. That means that the transformed shape still requires vocal and somatic capabilities, if these components are in the spells to be cast. The components don't have to be done in the usual manner; the spell provides the necessary changes. Thus a mage might polymorph into a bluebird (incorporating his/her bag of material components into the body), fly across the opponents camp (moving his wings a lot) and chirping a lovely song (actually saying the vocal component) and suddenly drop a fireball. A flea might not be such a good shape as it lacks both the verbal and the somatic requirements, but if they can be provided for, well... you might get some really dangerous fleas hopping around in the future.The material component is a tiny but very life-like statue of the caster (rendered from a single diamond) which has to have a fully moveable mouth, fully flexible hands and fingers, and and openable bag on its belt. Into this bag have to be filled one drop of fresh blood from the caster. This statue has to cost no less than 5000 gp per maximum possible spell level.</w:t>
      </w:r>
      <w:r>
        <w:br w:type="page"/>
      </w:r>
    </w:p>
    <w:p>
      <w:pPr>
        <w:pStyle w:val="Normal"/>
        <w:bidi w:val="0"/>
        <w:jc w:val="left"/>
        <w:rPr/>
      </w:pPr>
      <w:r>
        <w:rPr/>
        <w:t>The following spells are those druid spells the druid Rednog and his fellow priest-friend from Maztica created for themselves and any others who have access to the same spheres and their prayer books.LEVEL 1Animal healingLevel 1,2,3,4School : AlterationSphere : Animal, Healing (reversible)Range : 10´per levelCasting time : 1,3,5,7Components : V,S,MDuration : permanentSave : noneArea of effect : 1 animalThis spell simulates the casting of a cure light wounds (first level), cure serious wounds (second level), a cure critical wounds (third level), or a heal (fourth level) for a true animal only. This spell does not work for a shapechanger of any kind, even if their natural shape is an animal and their other shape is something else. These spells cure either 1d8, 2d8+1, 3d8+3, or all hit points of the animal. This even cures such (for animals) critical wounds such as laming or a broken leg. The reverse requires a touch in combat and deals the same number of hit points damage as the healing spell with the exception of the harm (reversed heal) which causes a loss of all hp with the exception of 1d4 hp. Note : the reverse spells will almost never be used by a priest with access to the animal sphere - if they are used there have to exist some very, very good reasons - and if they are used without such reasons the priest can be sure to suffer the consequences.The spell requires an ointment made from healing plants and the holy symbol of the priest. The reverse requires an ointment made from poison ivy and the holy symbol of the priest.Elemental burstLevel 1School : Invocation/EvocationSphere : ElementalRange : 5´ per levelCasting time : 1Components : V,SDuration : InstantaneousSave : neg. or halfArea of effect : 2´per level radius sphereThis spell was once a spell from the Oriental adventures book, but it was adapted for the druid. It causes one of the four elements (not five like the oriental spell) to send off slivers of its element either causing damage or another effect depending on the element : earth sends off sharp slivers causing 1d8 hp of damage; fire sends of sparks that cause 1d4 damage and cause non-magical items in the area to save vs. fire, normal, if their owner/carrier does not save; air and water send forth concussive waves of force that cause the affected characters to save vs. paralyse or be hindered for one round per three levels of the caster (hindered equals losing initiative for physical actions during those rounds). It does not significantly affect the object from which it gains the slivers of element it shoots off.</w:t>
      </w:r>
      <w:r>
        <w:br w:type="page"/>
      </w:r>
    </w:p>
    <w:p>
      <w:pPr>
        <w:pStyle w:val="Normal"/>
        <w:bidi w:val="0"/>
        <w:jc w:val="left"/>
        <w:rPr/>
      </w:pPr>
      <w:r>
        <w:rPr/>
        <w:t>Prevent spoilageLevel 1School : Alteration, AbjurationSphere : Plant, Protection, WardsRange : 10´ per levelCasting time : 1 roundComponents : V,S,MDuration : 1 year per levelSave : neg.Area of effect : 1 pound of material per levelThis spell prevents the spoilage of material (mostly food) due to time. In this aspect it is similar to the preserve spell of the mage. It has an additional bonus : it changes the aspect of the material so that pests like rats and other vermin will not consume or even gnaw on the material - not even if they are very hungry. Thus, it prevents the spoilage of food due to vermin. It does not prevent spoilage if it is dropped into filth or other ugly stuff - it still has to be stored in the appropriate containers. It also prevents magical food from spoiling.The material component is the holy symbol of the priest and a small glass containing jelly which has been sealed after cooking. This glass vanishes in casting.LEVEL 2Animal senseLevel 2School : AlterationSphere : AnimalRange : touchCasting time : 2Components : V,S,MDuration : 5 rounds per levelSave : neg.Area of effect : 1 creature touchedThis spell offers a touched creature a single sense of another creature. This sense must be from any animal. For example, the sense of a bat will give absolute radar power in any circumstances. The creature can understand what it receives by the new sense if it succeeds at an intelligence check. If it succeeds, the creature understands the sensory input; if it fails it misinterprets the sensory input. Once a number of 20 - int. checks (min. one check) have succeeded, the creature will never have to succeed at intelligence checks with this sense unless a special situation arises (let's say you had gained the nose of a blood-hound and followed a spoor through a swamp; suddenly you come upon a large patch of aniseed (which is an incredible irritant to dog noses), in this case you would have to succeed at an intelligence check again (normally even with a hefty subtraction)).It is possible to have up to one additional sense per 3 intelligence points of the RECIPIENT creature; for each new sense the intelligence checks of all senses are reduced by 2 (this simulates the strain on the brain of trying to cope with so many new sensory inputs).The material component is the holy symbol of the priest and a tiny bit from the animal from which you desire to gain the sense.</w:t>
      </w:r>
      <w:r>
        <w:br w:type="page"/>
      </w:r>
    </w:p>
    <w:p>
      <w:pPr>
        <w:pStyle w:val="Normal"/>
        <w:bidi w:val="0"/>
        <w:jc w:val="left"/>
        <w:rPr/>
      </w:pPr>
      <w:r>
        <w:rPr/>
        <w:t>Endure Water/Air/Dust/Vacuum/Ice/Electricity/AcidLevel 2School : Abjuration, ProtectionSphere : ElementalRange : 5´per levelCasting time : 1 roundComponents : V,S,MDuration : 6 turns per levelSave : neg.Area of effect : 1 creatureThis collection of spells (all are independent spells) are all similar to the 1st level spell Endure cold/heat. They cause the protected creature to take no damage from natural phenomena that are connected to the appropriate spell. If a magical force simulating these phenomena hits the protected creature, it may subtract 10 hp of damage after the saves are rolled. After reducing the damage once in this kind, the spell ends. Otherwise the spell ends when the duration runs out. In contrast to the first level spell this spell does not end if another elemental force hits the protected creature; these spells end only if their duration runs out or if they are hit by the appropriate magical force (even if it causes less than 10 hp of damage). If the spell is not desired, a save vs. spell will negate it.The material component is the holy symbol of the priest.LEVEL 3Mass spoilage preventionLevel 3School : Alteration, AbjurationSphere : Plant, Protection, WardsRange : 10´per levelCasting time : 1 turnComponents : V,S,MDuration : 2 years per levelSave : noneArea of effect : 3 cubic yards per levelThis spell has the same effect as the Prevent spoilage spell, but in a much larger area of effect with an increased duration. In addition to that it also prevents food from being spoiled even if it is dropped into a sewer - if it is washed or rubbed off even slightly, the filth will be removed and the food will be as good as it had been at the day of the spell casting. Obviously, if it is cast on already rotten food, it will not change its quality into good - but it will prevent further decomposition. Both Prevent spoilage spells may be applied to easily decaying plant (or even mineral) poisons - if they are treated with this spell they will be untarnished by time. Once this spell runs out, the previously protected material will start to decay at its normal pace again.The material component is the holy symbol of the priest and a piece of a grain storage sack which has somehow survived over one hundred years without magical prevention of its decomposition.</w:t>
      </w:r>
      <w:r>
        <w:br w:type="page"/>
      </w:r>
    </w:p>
    <w:p>
      <w:pPr>
        <w:pStyle w:val="Normal"/>
        <w:bidi w:val="0"/>
        <w:jc w:val="left"/>
        <w:rPr/>
      </w:pPr>
      <w:r>
        <w:rPr/>
        <w:t>Poison Ivy TouchLevel 3School : AlterationSphere : PlantRange : 0 or 10´per levelCasting time : 3 or 5Components : V,S,MDuration : specialSave : neg.Area of effect : specialThis spell is actually a two-in-one spell. With this spell the priest can simulate the effect of poison ivy in a very short time. The two versions are very different in application.Version 1 :This version is cast at a thicket of plants and gives the plants the abilities of real poison ivy with no change of their appearance. The area that can be affected is a 20´square per level. Anyone in this area at the time of casting has to save vs. poison or be affected at the fullest effect of the poison ivy. Anyone who succeeds won't notice anything for an on-set-time of 2-8 rounds. After that a strong rash will break out, which is very uncomfortable and causes a -1 to-hit and damage, any thief will have all his manual abilities reduced by 15 %, and any spell caster will have a 15 % chance for loosing their concentration per round after an initiative roll for the rash, for the duration of the rash, which lasts for 2-8 days or until a cure disease is cast on the character. If the characters fail to save, the rash breaks out after one round, and the characters won't be able to fight effectively (parrying is possible) or cast any spells with a longer casting time than a 1 initiative modifier (even for these there is a 15 % chance of failing), nor are thieves able to successfully use their abilities for the duration of the rash. This rash lasts as long as the rash above.The plants, which are affected by this spell, keep their poisonous effect for 1 round per level of the caster. This effect can also affect the caster if he/she passes through the area of effect.Version 2This version is cast on the caster. With this spell he/she gains a very high-powered but short-lived poison-ivy touch. They have to apply this power with a to-hit roll in combat. If they hit, their opponents gain a save vs. poison. If they succeed, they feel a light rash develop which is irritating but not damaging (the effects are same as above for a succeeded save) for the duration of one round per level of the caster. If the opponent fails the save, they immediately collapse with an urgent desire to scratch that horrible itch. They cannot fight effectively nor can they cast spells or use thief abilities until the rash is gone (either naturally or by cure disease). During this devastating poison ivy effect, the character loses one hp per round due to scratched open skin and bleeding open rashes. The rash lasts for 5 rounds per level. Once the caster has affected one opponent with this spell, the spell is gone whether the save succeeded or not. The caster himself is immune to the effect of his own spell in this version, even if he fumbles and hits himself.The material component is a highly concentrated extract of poison ivy and the holy symbol of the priest.</w:t>
      </w:r>
      <w:r>
        <w:br w:type="page"/>
      </w:r>
    </w:p>
    <w:p>
      <w:pPr>
        <w:pStyle w:val="Normal"/>
        <w:bidi w:val="0"/>
        <w:jc w:val="left"/>
        <w:rPr/>
      </w:pPr>
      <w:r>
        <w:rPr/>
        <w:t>Resist Water/Air/Dust/Vacuum/Ice/Electricity/AcidLevel 3School : AbjurationSphere : Elemental, ProtectionRange : 10´per levelCasting time : 3Components : V,SDuration : 3 turns per levelSave : neg.Area of effect : 1 creatureThis spell collection is similar to the resist fire and resist cold spells of the first and second level. Similar to them they reduce the damage the protected creature takes by the appropriate effects by one half before saves are rolled. In addition they offer a bonus of +2 to the save vs. the appropriate effect.The material component is the holy symbol of the priest.LEVEL 4Animal HasteLevel 4School : Alteration (reversible)Sphere : AnimalRange : 10´per levelCasting time : 4Components : V,S,MDuration : 3 rounds + 3 rounds per levelSave : neg.Area of effect : 1 animal per level in a 60´*60´areaThis spell is similar to the 3rd level mage spell Haste with the following changes :</w:t>
        <w:tab/>
        <w:t xml:space="preserve">- it only affects animals (even animals that are polymorphed </w:t>
        <w:tab/>
        <w:t xml:space="preserve">or shapechanged mages or druids; they loose this speed once </w:t>
        <w:tab/>
        <w:t>they change into another form which is not an animal)</w:t>
        <w:tab/>
        <w:t>- it does not cause ageing of the animals</w:t>
        <w:tab/>
        <w:t xml:space="preserve">- it is cumulative with one haste spell of the normal type </w:t>
        <w:tab/>
        <w:t xml:space="preserve">but not with itself.The material component is the holy symbol of the priest.Area effect withdrawLevel 4School : AbjurationSphere : TimeRange : 10´per levelCasting time : 4Components : V,S,MDuration : 1 round (special)Save : neg.Area of effect : </w:t>
        <w:tab/>
        <w:t xml:space="preserve">1 creature per level in a 2´per level radius </w:t>
        <w:tab/>
        <w:tab/>
        <w:tab/>
        <w:tab/>
        <w:t>sphereThis spell is similar to the 2nd level spell withdraw. It affects one creature per caster level in the sphere of effect. The restrictions are also the same : the creature is not able to move from the space it was when the spell was cast, it cannot cast any non-personal spells (except cure light wounds), it cannot cast any spells on others. If any of the previous are tried, the creature immediately returns to the normal time-frame when it starts the prohibited action. For all those affected by this spell they will have additional time to think about a problem, to rest, to cast personal spells, etc. The time that passes is real for all purposes. In the 1 round duration of the spell one round per level of the caster passes for those affected by the spell. Thus, if it were cast by a 10th level caster, all those affected would have 10 minutes (or rounds) = 1 turn to prepare weapons, cast personal spells, etc. within one minute. The caster can choose which creatures are to be affected by this spell. If this effect is not desired, the creature may save vs. spell to resist this spell.The material component is the holy symbol of the priest plus the sand from an hourglass which has lain still for one year in water.Conjure AnimentalLevel 4School : Conjuration/SummoningSphere : Elemental, AnimalRange : 10´per levelCasting time : 5 roundsComponents : V,S,MDuration : 1 turn per levelSave : noneArea of effect : one HD per levelThis spell conjures the so-called animentals, which equals animals from the elemental planes, to the caster. These animentals may not have more than the casters level in HD each with a minimum of one HD per creature each. Animentals with less HD (i.e.. 1-1 or 1/2 or less HD) are not viable on the prime-material, not even with this spell. This means that the caster will get a minimum of one creature (if he desires with a maximum of one HD per level) up to a maximum of one creature per level (with a minimum of one HD).To determine how many HD a creature might have, add 50% of the normal animals HD to the animentals HD, as their normal habitat is a lot more violent than the prime material plane.These animentals are even less intelligent than their greater cousins, the normal elementals. Although they follow the druid's desires willingly, they will follow their own instincts in fulfilling them. They are very scared of the opposing element and will not enter it under any circumstances, not even if the druid charms them into doing so.The druid can determine which kind of animental he can summon (see below), but he can only conjure on type of animental. He cannot use any left-over HD to summon smaller versions. The conjured animentals have to be of the normal HD variety of their type. The only animentals he can summon are those that have equivalents in the natural animal world. These conjured animentals tend to look like their real world cousins with the exception of being made up of their respective element.The animentals are affected by spells which affect animals as well as spells that affect elementals of the appropriate type.The material component is the priest's holy symbol, a bit of the element from which he desires to conjure the animental, and a tiny piece of the animal type he wishes to conjure.</w:t>
      </w:r>
      <w:r>
        <w:br w:type="page"/>
      </w:r>
    </w:p>
    <w:p>
      <w:pPr>
        <w:pStyle w:val="Normal"/>
        <w:bidi w:val="0"/>
        <w:jc w:val="left"/>
        <w:rPr/>
      </w:pPr>
      <w:r>
        <w:rPr/>
        <w:t>Protection from Water/Cold/Air/Dust/Vacuum/Ice/AcidLevel 4School : AbjurationSphere : Elemental, ProtectionRange : 10´per levelCasting time : 4Components : V,S,MDuration : 1 turn per levelSave : neg.Area of effect : 1 personThis collection of spells is similar to the 3rd level spell protection from fire and the 4th level spell protection from electricity. The effect of these spells depends on the target of the spell. If the spell is cast on the caster of the spell it protects the caster from 12 hp per level of damage after the saves are rolled. If the spell is cast on another but the caster the spell causes a reduction of the damage to one fourth plus an additional +4 to the appropriate saves. Elementals of the appropriate type inflict other damage but their damage is still reduced by 2 points per die of damage. In this case the damage will not be further reduced by this spell. These spells are cumulative with the resist x and the endure x spells.The material component is the holy symbol of the priest.A note to all of the above protective spells : they include such strange things such as ice, air, dust, vacuum, or water. Acid is obviously enough a serious problem. Why a priest never thought about developing a spell against it, is a mystery to me. The others have to be explained. Ice includes such nasty things such as ice storm, walking on harsh and re-frozen snow, sliding down very sharp icicles, etc. Air are all those lovely gust of wind, wind breath, control wind, air blast, elemental blast spells plus the lovely effects of being hurled about by air elementals. Dust is very easy : think of a lovely big sandy desert and then think of wind and -- presto, you got it (come to think of it, it is normally used only in deserts and on the plane of dust). Vacuum is for those space travellers that somehow seem to find themselves floating around in wildspace a little too often or those that seem to land in those ugly vacuum rooms which have absolutely air-tight doors and then increase their size magically to very BIG (still having the same amount of air in a room which is now 1000´per side which was previously 10´per side causes quite a decompression) and for those guys that find themselves rushing up from 3000´depth in the ocean to the surface of the ocean -normally any creature which does this goes POP. And finally water is for those that don't like to be pounded by huge waves on the ocean, those that don't like to get wet in the rain (or in the sea)(come to think of it, didn't Tina Turner sing something like "I can't stand the rain...against my spell book..."), those guys that don't like to be flooded by a reversed transmute water to dust (= 1 cubic yard per level of water) (which is normally quite a killer spell (1 cubic yard of water normally weighs nearly one ton; now we have a minimum of 9 tons of water crashing down (it is, if I recall correctly, a 5th level mage spell, requiring at least a 9th level mage, so we have 9 cubic yards minimum at a distance of (if I recall correctly again) 90 yards; that is normally enough to reach terminal velocity for a mass of 9 tons if it falls from that height), etc. So, I hope those are enough reasons why I developed these spells. No, normally DM's don't think about some of the physical results spells may cause, but if they do think about them, things can get quite dangerous. Thus, my motto is : `Thou shalt be prepared for the Gods smile upon them´.</w:t>
      </w:r>
      <w:r>
        <w:br w:type="page"/>
      </w:r>
    </w:p>
    <w:p>
      <w:pPr>
        <w:pStyle w:val="Normal"/>
        <w:bidi w:val="0"/>
        <w:jc w:val="left"/>
        <w:rPr/>
      </w:pPr>
      <w:r>
        <w:rPr/>
        <w:t>Rednog's Plant TransferLevel 4School : AlterationSphere : PlantRange : 10´Casting time : 4Components : V,S,MDuration : 5 rounds per levelSave : neg.Area of effect : 1 person per 5 levelsThis spell causes one person per five levels of the druid to gain the powers of a single plant the druid has a small part of. Thus a character could get the effects of oak bark (increase ac by 4 points, gain +2 on all saves except vs. fire), or underwater algae (thus conferring upon the character the ability to breath water), etc. This effect has to be adjudicated by the DM. Some plants are, for example, extremely poisonous. Thus characters could become highly deadly to creatures that tried to bite or even eat them. The transfer is almost always coupled with a negative side effect (like green skin, an incredible stink, or something like that). This side effect is never something positive unless the characters can find a way to make green skin be a positive asset. If the spell is not wanted the characters have a save vs. spell against it; if it succeeds they repel the complete effect - not only the negative side effect. The character can act normally unless he uses his special ability to attack - this attack takes up all other actions of that round as it can be assumed that the character is not familiar with the ability. The spell cannot be used to give the same characters more than one ability from a plant at once - not even if the spell is cast again during the duration of the first spell.The material component is the holy symbol of the druid and a part of the plant that is to transfer one of its features to the characters.LEVEL 5Breed trueLevel 5School : AlterationSphere : Animal, PlantRange : 10´Casting time : 1 monthComponents : V,S,MDuration : PermanentSave : neg.Area of effect : 1 creature or plantThis spell causes any changes in the creature by Speed plant growth or speed animal growth to become a normal feature in the animals/plants species. This animal/plant is then considered a normal animal/plant for most purposes of other spells - with the exception of further uses of the said spells.The material component is greater mistletoe cut freshly from a tree which is cut by a platinum sickle never before used by anyone. The mistletoe has to be caught in a bowl made from the living leaves of an oak. All material components vanish at the casting of this spell. The druid offers part of his/her life to stabilise the effect of the size increase/decrease; thus he/she looses a constitution point in addition to the platinum sickle, the greater mistletoe and the bowl.</w:t>
      </w:r>
      <w:r>
        <w:br w:type="page"/>
      </w:r>
    </w:p>
    <w:p>
      <w:pPr>
        <w:pStyle w:val="Normal"/>
        <w:bidi w:val="0"/>
        <w:jc w:val="left"/>
        <w:rPr/>
      </w:pPr>
      <w:r>
        <w:rPr/>
        <w:t>Conjure ParanimentalLevel 5School : Conjuration/SummoningSphere : Elemental, AnimalRange : 10´ per levelCasting time : 1 turnComponents : V,S,MDuration : 1turn per levelSave : neg.Area of effect : 1 HD of paranimental per levelThis spell is similar to the Conjure animental spell. This spell conjures the equivalent para-elemental animal, in short a paranimental. The paranimentals survive in an even more hostile habitat. Thus, they receive 75% greater HD each than their normal animal counterparts. Thus a paranimental lion with normally 4+4 HD would now have 7+7 HD. These HD are used when determining how many HD of paranimentals are conjured. Left-over HD which are not sufficient to summon another paranimental are dropped.The paranimental follows the druids desires willingly. The druid only has to instruct them and then can leave them to their task. They will fulfil it to the best of their abilities but they are still not able to master their fear of the opposing para-element.The material component is the priest's holy symbol, a part of the para-element from which he wants to summon the paranimental, and a part of the animal type that he wishes to conjure.Conjure water elementalLevel 5School : Conjuration/SummoningSphere : Elemental (Water)Range : 10´per levelCasting time : 1 turnComponents : V,S,MDuration : 1 turn per levelSave : noneArea of effect : 1 elemental creature waterThis spell is akin to the other conjure xxx elemental spells. It normally calls forth a willing 16 HD water elemental, but in some cases it calls forth a different water elemental creature. They are : 75 % for a 16 HD elemental, 15 % for 2-8 mud men, 8 % for a Marid, and 2 % for a 21-24 HD water elemental (water elemental duke).The material component are at least 15 gallons of water and the holy symbol of the priest.</w:t>
      </w:r>
      <w:r>
        <w:br w:type="page"/>
      </w:r>
    </w:p>
    <w:p>
      <w:pPr>
        <w:pStyle w:val="Normal"/>
        <w:bidi w:val="0"/>
        <w:jc w:val="left"/>
        <w:rPr/>
      </w:pPr>
      <w:r>
        <w:rPr/>
        <w:t>Plant growth IILevel 5School : AlterationSphere : Plant (reversible)Range : 10´per levelCasting time : 5Components : V,S,MDuration : 1 turn per levelSave : neg.Area of effect : any plants in a 20´per level squareThis spell is similar to the "Animal growth" spell - it does the same thing to plant-like-monsters. It doubles their size, hit dice, number of attacks, movement rate, damage per attack, etc. Thus a treant of 20´height, 12 HD, one attack, 3-24 hp damage, and a movement rate of 6 becomes a giant of 40´ height, 24 HD, two attacks, causes 6-48 hp damage per attack and has a movement rate of 12. Any hp damage are first deducted from the new hit dice. Thus, if the spell runs out, the plant-like creature could still have its full normal hit points. If this spell is used in conjunction with the normal plant growth, then all times of hacking through are doubled, and the plants don't burn unless a fireball or a similarly high-powered spell is applied. If something is caught in these enormous plants, the creatures would have to be of truly enormous size (DM judgement (guideline : a rhino would not be able to break through such a jungle but a great wyrm might break through - if he makes his save (magic resistance doesn't work))).The material component of this spell is the priests holy symbol and a part of the plant type to be affected. This part has to be rubbed with a complete potion of growth.Rednog's Animal TransferLevel 5School : AlterationSphere : AnimalRange : 10´ per levelCasting time : 5Components : V,S,MDuration : 5 rounds per levelSave : neg.Area of effect : 1 person per 5 levelsThis spell is similar to the 4th level spell "Rednog's Plant Transfer" with the exception that an animal feature is gained. This feature can be one thing that is specific for the animal. Thus, a character could gain the bears claw and hug attacks, or a snakes poisonous bite, or a monkeys climbing ability (including long, hairy arms and a grasping tail), etc. Again, this ability has to be adjudicated by the DM. As with the previous spell, if the character uses his special ability to attack, these attacks use up all other actions the character has unless he/she has trained for almost excessive times in this new form. This spell can not be used multiple times on the same characters while they still have one ability from one animal. The first spell has to run its course or it has to be dispelled before another ability can be gained.The material component is a part of the animal of which the characters are to get a feature of plus the priests holy symbol.</w:t>
      </w:r>
      <w:r>
        <w:br w:type="page"/>
      </w:r>
    </w:p>
    <w:p>
      <w:pPr>
        <w:pStyle w:val="Normal"/>
        <w:bidi w:val="0"/>
        <w:jc w:val="left"/>
        <w:rPr/>
      </w:pPr>
      <w:r>
        <w:rPr/>
        <w:t>Speed Plant growthLevel 5School : Alteration (reversible)Sphere : PlantRange : 10´per levelCasting time : 1 roundComponents : V,S,MDuration : permanentSave : neg.Area of effect : 1 plantThis spell causes a single plant (or an area of plants of 200 square feet per level if small, grass-like plants) to grow at an astonishing speed. It can be caused to grow one year per level of the caster in one round only. This growth is like natural growth. It can be interrupted at any time within the growth by the caster. Once the growth reaches its end, the plant stays in that cycle even if completely out of tune with the cycles of nature. Thus, this spell could cause an apple tree to green, carry blossoms, and fruit within one round - even if within the deepest of winter. Once the time of the plant has been changed by the spell it stays in that cycle. Thus, our apple tree would from now on would start to green within the latest of autumn, carry blossoms within the winter and carry fruit in the middle of spring.The material component for this spell is an old oak's bark. This bark must still contain some life from the oak, thus it cannot be very old. In addition the priest needs his holy symbol.LEVEL 6Ambulatory treesLevel 6School : AlterationSphere : PlantRange : 10´per levelCasting time : 1 per treeComponents : V,S,MDuration : 1 round per levelSave : noneArea of effect : 1 tree per 3 levelsThis spell is similar to the effect of a treant causing trees to walk and do his bidding. With this spell the priest can affect up to one tree per 3 levels that is in range. Affected trees change into a treant with a sum of HD no more than three times the casters level. Their power is equal to a treant of the same HD with the exception of those trees with more HD than the largest treant. In that case take the damage done by the largest treant and multiply it with the percentage the tree is larger than the largest treant. The trees stay in the changed state for a maximum of 1 round per level of the caster. If they are `killed´ before the duration runs out they topple (beware the falling wood) over and stay that way even after the duration runs out. Otherwise they return to their rooting spot and turn into normal trees again.The material component is the holy symbol of the priest and a tiny bit of bark from a treant.</w:t>
      </w:r>
      <w:r>
        <w:br w:type="page"/>
      </w:r>
    </w:p>
    <w:p>
      <w:pPr>
        <w:pStyle w:val="Normal"/>
        <w:bidi w:val="0"/>
        <w:jc w:val="left"/>
        <w:rPr/>
      </w:pPr>
      <w:r>
        <w:rPr/>
        <w:t>Break curseLevel 6School : Abjuration (reversible)Sphere : Protection, Range : 10´Casting time : 1+ hoursComponents : V,S,MDuration : permanentSave : specialArea of effect : 1 item, object, or areaThis spell is a higher powered version of the remove curse spell. Instead of removing the curse (which means to some priests that the curse is just relocated to another area, item or object) it breaks and destroys it. It takes a lot more time to break a curse than removing one. Thus, the casting time is given with 1+ hours. For each hour the caster and the curse (i.e. the creator of the curse) get a save vs. spells at their base saves (no boni except race). These saves are modified due to special circumstances. If For example the priest is in the holiest of his temple wielding one of the greatest artefacts of his religion against a simple cursed sword-1 the saves would be modified very positively in the direction of the priest and very negatively to the side of the sword (DM's judgement). Each failed save causes the next save to be made as if the creature/item were one level lower. If both fail their saves, both lower their respective levels. This level loss is only in respect to their saves vs. each other - they do not actually loose levels. Once the curse side looses all levels, the curse is broken. This means that the item is now changed into a normal magic item of the kind it tried to depict in the beginning. If the priest looses all levels he has to save once per lost level vs. death magic (this time again vs. base save). Per failed save vs. death magic the priest actually looses one level permanently. They may be restored with restoration. If both reach zero levels at once, then the priest is sucked into the item or area which now seems to be cursed with another curse instead of its original curse. The effects of this are up to the DM.The material component is the holy symbol of the priest plus one item which carries a significant symbolic opponent to the curse per level of the curse creator. As the opposing level is not known, one should have lots of stuff to ensure that enough items are there. For each item that is lacking during the casting, the caster of this spell has to save vs. death magic (at normal saves); any failed saves indicate that the curse sucked in the priest; any levels the priest had are now added to the level of curses in the item or area. The significant items are destroyed one by one per failed save of the curse creator. These items can be supplied during the casting by helpers.The reversed spell Instil curse creates a very strong curse which can be placed in an item or on an area. If it is placed within an item, the item gains the power to force the wielder to commit suicidal acts, to become a homicidal maniac, or something the like (all subject to a save vs. spell each time the item is touched or thrice per round if continuous touch). Such items can resist the effect of break curse as if they used the normal saves of the curse caster at the time the caster cast this spell.The reversed spell requires the priest's holy symbol, a significant amount of solidified hatred (about a tea-spoon full), a huge amount of disgust ( a wineskin full), and a large sack of desire to harm.</w:t>
      </w:r>
      <w:r>
        <w:br w:type="page"/>
      </w:r>
    </w:p>
    <w:p>
      <w:pPr>
        <w:pStyle w:val="Normal"/>
        <w:bidi w:val="0"/>
        <w:jc w:val="left"/>
        <w:rPr/>
      </w:pPr>
      <w:r>
        <w:rPr/>
        <w:t>Conjure air elementalLevel 6School : Conjuration/SummoningSphere : Elemental (air)Range : 10´per levelCasting time : 1 turnComponents : V,S,MDuration : 1 turn per levelSave : noneArea of effect : 1 air elemental (creature)With this spell (akin to the conjure fire/earth elemental spell) a priest can conjure an air elemental or a related creature from the elemental plane of air. The elemental has no aggressive feelings toward the priest as the priest is normally in good standing with the elemental planes. The priest just has to give a general set of instructions and the elemental creature will try to fulfil them. Instead of a normal 16 HD air elemental there are chances for other air elemental creatures : 75 % for a 16 HD air elemental, 15 % for an aerial servant, 8 % for a Djinn, 2 % for a 21-24 HD air elemental (fire elemental duke).The material component is an open stretch of air no less than 100´square plus the holy symbol of the priest.Enhance Druidic Shapechanging PowerLevel 6School : AlterationSphere : AnimalRange : touchCasting time : 1 hourComponents : V,S,MDuration : 3 hours per (left-over) levelSave : neg.Area of effect : 1 druidThis spell enhances the druids shape-changing power. This enhancement has the following effects :</w:t>
        <w:tab/>
        <w:t xml:space="preserve">- it is now possible to shape-change into any animal type </w:t>
        <w:tab/>
        <w:t xml:space="preserve">  (reptiles, fish, amphibians, invertebrates, etc.)</w:t>
        <w:tab/>
        <w:t>- it is now possible to repeatedly assume the same animal</w:t>
        <w:tab/>
        <w:t xml:space="preserve">  type</w:t>
        <w:tab/>
        <w:t xml:space="preserve">- the size assumed may be from 0.01 % (= 1/10000th = app. </w:t>
        <w:tab/>
        <w:t xml:space="preserve">  flea) up to 10000% (= 100 times larger); as this includes </w:t>
        <w:tab/>
        <w:t xml:space="preserve">  both aspects of length AND weight, it is still very easy </w:t>
        <w:tab/>
        <w:t xml:space="preserve">  to reach a limit rather quickly (thinking of changing into </w:t>
        <w:tab/>
        <w:t xml:space="preserve">  a killer whale weighing well over 15 tons, your druid </w:t>
        <w:tab/>
        <w:t xml:space="preserve">  would have to weigh over 300 pounds)</w:t>
        <w:tab/>
        <w:t>- the druid can shape-change up to 3 times + once per (left-</w:t>
        <w:tab/>
        <w:t xml:space="preserve">  over) level per day</w:t>
        <w:tab/>
        <w:t xml:space="preserve">- changing shape now takes only the thought (and app. 0.5 </w:t>
        <w:tab/>
        <w:t xml:space="preserve">  seconds) to assume the new form</w:t>
        <w:tab/>
        <w:t xml:space="preserve">- it is possible to assume another animal form directly from </w:t>
        <w:tab/>
        <w:t xml:space="preserve">  one animal form; it is not necessary to return to human </w:t>
        <w:tab/>
        <w:t xml:space="preserve">  form in the interim</w:t>
        <w:tab/>
        <w:t xml:space="preserve">- it still cures 10% -60% of remaining damage for each </w:t>
        <w:tab/>
        <w:t xml:space="preserve">  return to human form (not necessarily the druid's original </w:t>
        <w:tab/>
        <w:t xml:space="preserve">  shape)This spell is powered by the recipient's levels. It drains one level from the recipient's druidic level for the duration of the spell. If this would leave the druid below the level to shape-change, he would loose that ability. Once the duration runs out, the druid regains the lost level.The material component is the holy symbol of the priest and the recipients level.</w:t>
      </w:r>
      <w:r>
        <w:br w:type="page"/>
      </w:r>
    </w:p>
    <w:p>
      <w:pPr>
        <w:pStyle w:val="Normal"/>
        <w:bidi w:val="0"/>
        <w:jc w:val="left"/>
        <w:rPr/>
      </w:pPr>
      <w:r>
        <w:rPr/>
        <w:t>Rednog's elemental transferLevel 6School :AlterationSphere : ElementalRange : 10´ per levelCasting time : 5 roundsComponents : V,S,MDuration : 5 rounds per levelSave : neg.Area of effect : 1 person per five levelsThis spell is similar to the previous two spells "Plant Transfer" and "Animal Transfer". It gives the recipients one ability of an elemental of the druid's choice. This can be the movement type (and speed), the attack type (and damage), the immunity (and vulnerabilities) of a single elemental, etc. Thus it could enable the characters to walk through the earth like an earth elemental (but does not give them the ability so see, hear or breathe like an earth elemental), or it could allow the characters to walk through a fire if they had gained the invulnerability of a fire elemental (but they would take double damage from water/ice magic for the time), etc. thus this spell is a rather mixed blessing. The spell cannot be ended prematurely except with the use of a dispel magic spell.Like the other spells of this kind it is not possible to gain more than one ability with the use of this spell -even if the spell is repeated. The material component is the holy symbol of the priest and a little part of the element that the characters want to get an ability from (i.e. a flame, a drop of water, a breath of air, or a stone). If the abilities of quasi- or para-elementals are wanted then double the casting time and have a small piece of the respective quasi-  or para-element at hand.Speed Animal GrowthLevel : 6School : Alteration (reversible)Sphere : AnimalRange : 10´Casting time : 1 turnComponents : V,S,MDuration : PermanentSave : neg.Area of effect : 1 animalThis spell is similar to the "Speed plant growth" spell -it causes an animal to grow at an astonishing speed up to one year per level within one round. The creature matures, grows and ages at the accelerated speed until the druid halts the growth. After that the creature stays in the cycle at which the druid left it (i.e. a bear might start to hibernate at the beginning of spring, wake up in the middle of fall, and wake through-out the winter). Note : this might cause some major problems for the druid if he/she does not care for the animals he/she thus rips out of nature's order. The animal gains a maximum of one hp per die per 5 levels of the druid up to the maximum effect. If this spell is used carefully (once per week with a maximum of an additional week each during 6 months), a creature may be bred, which has a 50 % higher amount of HD than normal (thus a cave bear with 6+6 HD might now have 9+9 HD). If the creature is unwilling it gains a saving throw. (Note : a druid should not try to use this spell on an unwilling animal as that will most certainly cause some dire consequences for him/her).The material component is the holy symbol of the druid plus a potion of growth and a potion of animal control (the potion of growth for the animal and the potion of animal control for the druid).</w:t>
      </w:r>
      <w:r>
        <w:br w:type="page"/>
      </w:r>
    </w:p>
    <w:p>
      <w:pPr>
        <w:pStyle w:val="Normal"/>
        <w:bidi w:val="0"/>
        <w:jc w:val="left"/>
        <w:rPr/>
      </w:pPr>
      <w:r>
        <w:rPr/>
        <w:t>LEVEL 7Create Potion plantLevel 7School : Alteration, Enchantment/CharmSphere : Plant, CreationRange : touchCasting time : 7 daysComponents : V,S,MDuration : 1 year per ruby (see below)Save : noneArea of effect : 1 plantThis spell changes a normal (fruit) plant into a magical potion producer. The plant will change over the course of one growing period (which might be a short 3 or 4 weeks for grass and a rather long 2 or 3 years for an apple tree) until it reaches an `adult´ state. At this state it has changed completely. It will then produce only some fruit each picking season but these will contain the power of a spell each. The powers contained in the fruit were determined by the druid at the casting of the spell and can never be changed afterwards except with a full wish spell. The druid may put up to one spell level per druid level of power into the plant. The single spells may have a power each of up to 1/3 (round up) of the druid's level. Thus a druid of 18th level may instil a plant with the power to create fruits which contain a maximum of one spell each, but each spell may have a maximum level of 6th level, up to the maximum of 18 spell levels. Thus up to 3 fruits simulating a heal spell each would be possible. These fruits spoil as easily as normal fruit, but they can be preserved and changed like normal fruit. If the plant is of a type which produces small fruit like raspberry, it is necessary to eat one pound of these fruit instead of only one. It is possible to change these fruit and their juice into marmalade or a pop sickle, if desired - the products still contain the power of the spell until the products are consumed. It is possible to combine several potion fruit juices to create a single potion, but in this case the creator has to roll a potion miscibility check; to this roll will be added the creator's level as percent (if on a percent scale), or 1/5th the creator's level if on a d20. The maximum effect of combination is one potion per 5 levels of the creator (round up).The material component for this spell is the holy symbol of the priest, the sapling of the plant to be changed, one scroll containing each spell to be given to the plant, and one ruby (min. 500 gp each) for each year that the plant is to survive.Druid's CurseLevel : 7School : Alteration, Summoning,/Conjuration, AbjurationSphere : WardsRange : 100´per levelCasting time : 1 weekComponents : V,S,MDuration : until triggeredSave : 1/2Area of effect : slayers of the druidThis spell is one of the last defences a druid has. It triggers the most powerful curse a druid can cast, but only upon the death of the druid by unnatural forces or by what he/she considers unnatural forces (this does not include the forces of an avalanche triggered by opponents unless knows it was triggered by his opponents). When this curse is triggered any persons, who actively participated in the slaying (including giving the order to slay) of the druid (even if he/she was killed as an innocent bystander), and who are still within an area of a hundred yards per level of the druid will be affected by the curse. This curse causes a reduction of any physical abilities to 3 and any mental abilities to one half unless the creatures succeed at a save vs. spell. In that case, they suffer only a reduction of their physical abilities to a 9 (no effect if already less) and a reduction of their mental capabilities by a quarter. Mental capabilities include number of spells and the ability scores of intelligence, wisdom, and charisma. In addition to this their hit points are halved or quartered if they succeed/fail at a second save vs. spell. These effects last until a remove curse and an atonement spell of a druidic deity is cast. The quest for the atonement has to be in the druidic sense of piety.The material component is the holy symbol of the druid, plus the mistletoe the druid usually needs during one year. In addition the druid has to create a clay pot which is inlaid with rare barks from an oak which has to have died by natural causes in its first year of growth. Into this he/she has to fill a mixture of soils from the farthest points of the earth from all four cardinal directions (calculated from the druids groove), a mixture from several types of water (again from the four cardinal points), and the crushed remains of the oldest scarabs still existing that died of natural causes (this is the real bug). This mixture has to be sealed for a full year with a cork plug and waxed paper. The whole pot including mixture must not be kept within 100´ of something magical for the whole year. After that the pot is ready to be a material component for this spell. As long as this pot is kept unopened within the druid's grove the spell can be kept active. Once the pot is opened or taken from the druids grove it becomes completely worthless and a new pot has to be begun. A druid can have a maximum of one of these pots at once. Note : after the one-year ageing time the pot can be kept within 100´ of something magical or it can be enspelled itself to be protected from others. Even if the spell is triggered the pot may be reused. This re-usage (we could also say recycling) of the pot requires a ritual of one day per druid level so it becomes attuned again to the druid.Transformed SpellcastingLevel 7School : Alteration, Enchantment/CharmSphere : AllRange : casterCasting time : 1 turn per spell levelComponents : V,S,MDuration : specialSave : noneArea of effect : casterThis spell allows a caster to cast spells even if in a transformed state of the body. Thus, it would be possible for a druid in animal shape to cast spells; the same goes for a priest in a Merge with Stone spell in effect, etc. This spell offers the priest the possibility to cast up to one spell level per caster level in the transformed state. The cast spells still require all of their components, but this spell provides the necessary changes. The form the priest is in still needs to have vocal and somatic capabilities, and the material components of the spells have to be incorporated into the transformed body somewhere. If all of these are given, then the priest may cast his/her spells from the transformed state. Thus, a bird might fly chirping across the sky (being a druid) casting a wall of thorns on his opponents,. or a bland wall (which has to be thick enough for the priest inside to gesticulate) might suddenly sprout a blade barrier, etc. It is possible to stack this spell up to three spell levels per caster level.The material component is the holy symbol of the priest plus a small but most life-like statue of him/her with a most detailed rendition of moveable mouth and hands, wearing a bulging bag on his/her belt. This statue has to be carved from the most holy substance known to the religion. It has to be embalmed with rare oils for 1d6+1 months. All this costs no less than 1000 gp per level of the caster.Unleash natural forcesLevel 7School : Summoning/ConjurationSphere : Elemental (all), Plant, AnimalRange : see area of effectCasting time : 1 dayComponents : V,S,MDuration : 1 week per levelSave : specialArea of effect : 5 miles per level radiusWith this spell the druid unleashes the forces of Mother Nature on a strip of land. This includes hurricane force winds, floods, ravishing fires, and causing natural fault lines to send out earthquakes. This spell is very dangerous as the druid tries to control the highest power of spells - it causes him to make a system shock roll at one half his/her constitution. If failed he/she dies from the strain. Even if he/she succeeds with this check the druid is weak for the duration of a full month - and has a 3 strength and constitution during that time. After that he/she slowly regains these points - at one point per week. During this time the druid still has absolute control over the kind of disaster he/she causes in the area of effect with the following limits : the disasters have to be in the limits of nature. Thus it is not possible to cause a flood on a mountain top or to cause the sea to burn or something likewise ridiculous. The limit is also that it is not possible to cause a ravishing firestorm within a flood area- but they can come one after another- if desired. But otherwise there can be a flood or a firestorm that destroys a whole countryside. These catastrophes can be fought with the usual methods or with magic - but a dispel magic does not work unless it is cast with the explicit reason to cancel just this spell - and it has to be cast at the druid. If cast just to cancel any magic on the druid the spell will not be cancelled. On the other hand : a dispel magic spell will dispel the "Unleash natural forces" spell with a 100 % chance if the dispel magic is cast with the explicit sense of doing just that. The druid can change the catastrophes from week to week within the spells duration. This weather cannot be controlled by any other weather magic except by a god's direct intervention or by another spell cast for the explicit reason to counter this spell. Note : a druid who uses this spell to destroy a forest, just because he/she knows there are a few orcs within will have a LOT to explain to his deity...The material components are the druids holy symbol plus an item to control each of the elements which are to be used during the spell. These items have to be sanctioned for one complete year each in the appropriate opposite element without coming into contact with the other elements, thus a stone of controlling earth elementals has to be levitated in a wall of force so that it is not touched by anything or anyone else but air during the next year, the brazier of controlling fire elementals has to be lowered into the sea, etc. If the item is not completely sealed away from the other elements during the whole year the spell fails and the druid stays at his weakened state permanently.</w:t>
        <w:noBreakHyphen/>
        <w:t xml:space="preserve">xÅƒÅ„Åˆ </w:t>
      </w:r>
      <w:r>
        <w:rPr/>
        <w:fldChar w:fldCharType="begin"/>
      </w:r>
      <w:r>
        <w:rPr/>
        <w:instrText xml:space="preserve"> PAGE \* ARABIC </w:instrText>
      </w:r>
      <w:r>
        <w:rPr/>
        <w:fldChar w:fldCharType="separate"/>
      </w:r>
      <w:r>
        <w:rPr/>
        <w:t>63</w:t>
      </w:r>
      <w:r>
        <w:rPr/>
        <w:fldChar w:fldCharType="end"/>
      </w:r>
      <w:r>
        <w:rPr/>
        <w:t>‹‚.ŒÆA‰Ž‰‰n</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ø</w:t>
        <w:tab/>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A</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softHyphen/>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V</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øðèàØÐÈÀ¸°¨ ˜ˆ€xph`XPH@</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ab/>
      </w:r>
      <w:r>
        <w:rPr/>
        <w:fldChar w:fldCharType="begin"/>
      </w:r>
      <w:r>
        <w:rPr/>
        <w:instrText xml:space="preserve"> PAGE \* ARABIC </w:instrText>
      </w:r>
      <w:r>
        <w:rPr/>
        <w:fldChar w:fldCharType="separate"/>
      </w:r>
      <w:r>
        <w:rPr/>
        <w:t>6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B</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b/>
      </w:r>
      <w:r>
        <w:rPr/>
        <w:fldChar w:fldCharType="begin"/>
      </w:r>
      <w:r>
        <w:rPr/>
        <w:instrText xml:space="preserve"> PAGE \* ARABIC </w:instrText>
      </w:r>
      <w:r>
        <w:rPr/>
        <w:fldChar w:fldCharType="separate"/>
      </w:r>
      <w:r>
        <w:rPr/>
        <w:t>66</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67</w:t>
      </w:r>
      <w:r>
        <w:rPr/>
        <w:fldChar w:fldCharType="end"/>
      </w:r>
      <w:r>
        <w:rPr/>
        <w:t>B</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ab/>
      </w:r>
      <w:r>
        <w:rPr/>
        <w:fldChar w:fldCharType="begin"/>
      </w:r>
      <w:r>
        <w:rPr/>
        <w:instrText xml:space="preserve"> PAGE \* ARABIC </w:instrText>
      </w:r>
      <w:r>
        <w:rPr/>
        <w:fldChar w:fldCharType="separate"/>
      </w:r>
      <w:r>
        <w:rPr/>
        <w:t>6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B</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ab/>
      </w:r>
      <w:r>
        <w:rPr/>
        <w:fldChar w:fldCharType="begin"/>
      </w:r>
      <w:r>
        <w:rPr/>
        <w:instrText xml:space="preserve"> PAGE \* ARABIC </w:instrText>
      </w:r>
      <w:r>
        <w:rPr/>
        <w:fldChar w:fldCharType="separate"/>
      </w:r>
      <w:r>
        <w:rPr/>
        <w:t>68</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69</w:t>
      </w:r>
      <w:r>
        <w:rPr/>
        <w:fldChar w:fldCharType="end"/>
      </w:r>
      <w:r>
        <w:rPr/>
        <w:t>B</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ab/>
      </w:r>
      <w:r>
        <w:rPr/>
        <w:fldChar w:fldCharType="begin"/>
      </w:r>
      <w:r>
        <w:rPr/>
        <w:instrText xml:space="preserve"> PAGE \* ARABIC </w:instrText>
      </w:r>
      <w:r>
        <w:rPr/>
        <w:fldChar w:fldCharType="separate"/>
      </w:r>
      <w:r>
        <w:rPr/>
        <w:t>6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B</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ab/>
      </w:r>
      <w:r>
        <w:rPr/>
        <w:fldChar w:fldCharType="begin"/>
      </w:r>
      <w:r>
        <w:rPr/>
        <w:instrText xml:space="preserve"> PAGE \* ARABIC </w:instrText>
      </w:r>
      <w:r>
        <w:rPr/>
        <w:fldChar w:fldCharType="separate"/>
      </w:r>
      <w:r>
        <w:rPr/>
        <w:t>70</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71</w:t>
      </w:r>
      <w:r>
        <w:rPr/>
        <w:fldChar w:fldCharType="end"/>
      </w:r>
      <w:r>
        <w:rPr/>
        <w:t>J</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ab/>
      </w:r>
      <w:r>
        <w:rPr/>
        <w:fldChar w:fldCharType="begin"/>
      </w:r>
      <w:r>
        <w:rPr/>
        <w:instrText xml:space="preserve"> PAGE \* ARABIC </w:instrText>
      </w:r>
      <w:r>
        <w:rPr/>
        <w:fldChar w:fldCharType="separate"/>
      </w:r>
      <w:r>
        <w:rPr/>
        <w:t>7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B</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ab/>
      </w:r>
      <w:r>
        <w:rPr/>
        <w:fldChar w:fldCharType="begin"/>
      </w:r>
      <w:r>
        <w:rPr/>
        <w:instrText xml:space="preserve"> PAGE \* ARABIC </w:instrText>
      </w:r>
      <w:r>
        <w:rPr/>
        <w:fldChar w:fldCharType="separate"/>
      </w:r>
      <w:r>
        <w:rPr/>
        <w:t>72</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73</w:t>
      </w:r>
      <w:r>
        <w:rPr/>
        <w:fldChar w:fldCharType="end"/>
      </w:r>
      <w:r>
        <w:rPr/>
        <w:t>B</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ab/>
      </w:r>
      <w:r>
        <w:rPr/>
        <w:fldChar w:fldCharType="begin"/>
      </w:r>
      <w:r>
        <w:rPr/>
        <w:instrText xml:space="preserve"> PAGE \* ARABIC </w:instrText>
      </w:r>
      <w:r>
        <w:rPr/>
        <w:fldChar w:fldCharType="separate"/>
      </w:r>
      <w:r>
        <w:rPr/>
        <w:t>7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B</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ab/>
      </w:r>
      <w:r>
        <w:rPr/>
        <w:fldChar w:fldCharType="begin"/>
      </w:r>
      <w:r>
        <w:rPr/>
        <w:instrText xml:space="preserve"> PAGE \* ARABIC </w:instrText>
      </w:r>
      <w:r>
        <w:rPr/>
        <w:fldChar w:fldCharType="separate"/>
      </w:r>
      <w:r>
        <w:rPr/>
        <w:t>74</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75</w:t>
      </w:r>
      <w:r>
        <w:rPr/>
        <w:fldChar w:fldCharType="end"/>
      </w:r>
      <w:r>
        <w:rPr/>
        <w:t>B</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ab/>
      </w:r>
      <w:r>
        <w:rPr/>
        <w:fldChar w:fldCharType="begin"/>
      </w:r>
      <w:r>
        <w:rPr/>
        <w:instrText xml:space="preserve"> PAGE \* ARABIC </w:instrText>
      </w:r>
      <w:r>
        <w:rPr/>
        <w:fldChar w:fldCharType="separate"/>
      </w:r>
      <w:r>
        <w:rPr/>
        <w:t>7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B</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ab/>
      </w:r>
      <w:r>
        <w:rPr/>
        <w:fldChar w:fldCharType="begin"/>
      </w:r>
      <w:r>
        <w:rPr/>
        <w:instrText xml:space="preserve"> PAGE \* ARABIC </w:instrText>
      </w:r>
      <w:r>
        <w:rPr/>
        <w:fldChar w:fldCharType="separate"/>
      </w:r>
      <w:r>
        <w:rPr/>
        <w:t>76</w:t>
      </w:r>
      <w:r>
        <w:rPr/>
        <w:fldChar w:fldCharType="end"/>
      </w:r>
      <w:r>
        <w:br w:type="page"/>
      </w:r>
    </w:p>
    <w:p>
      <w:pPr>
        <w:pStyle w:val="Normal"/>
        <w:bidi w:val="0"/>
        <w:jc w:val="left"/>
        <w:rPr/>
      </w:pPr>
      <w:r>
        <w:rPr/>
        <w:fldChar w:fldCharType="begin"/>
      </w:r>
      <w:r>
        <w:rPr/>
        <w:instrText xml:space="preserve"> PAGE \* ARABIC </w:instrText>
      </w:r>
      <w:r>
        <w:rPr/>
        <w:fldChar w:fldCharType="separate"/>
      </w:r>
      <w:r>
        <w:rPr/>
        <w:t>77</w:t>
      </w:r>
      <w:r>
        <w:rPr/>
        <w:fldChar w:fldCharType="end"/>
      </w:r>
      <w:r>
        <w:rPr/>
        <w:t>B</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ab/>
      </w:r>
      <w:r>
        <w:rPr/>
        <w:fldChar w:fldCharType="begin"/>
      </w:r>
      <w:r>
        <w:rPr/>
        <w:instrText xml:space="preserve"> PAGE \* ARABIC </w:instrText>
      </w:r>
      <w:r>
        <w:rPr/>
        <w:fldChar w:fldCharType="separate"/>
      </w:r>
      <w:r>
        <w:rPr/>
        <w:t>7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B</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ab/>
      </w:r>
      <w:r>
        <w:rPr/>
        <w:fldChar w:fldCharType="begin"/>
      </w:r>
      <w:r>
        <w:rPr/>
        <w:instrText xml:space="preserve"> PAGE \* ARABIC </w:instrText>
      </w:r>
      <w:r>
        <w:rPr/>
        <w:fldChar w:fldCharType="separate"/>
      </w:r>
      <w:r>
        <w:rPr/>
        <w:t>78</w:t>
      </w:r>
      <w:r>
        <w:rPr/>
        <w:fldChar w:fldCharType="end"/>
      </w:r>
      <w:r>
        <w:br w:type="page"/>
      </w:r>
    </w:p>
    <w:p>
      <w:pPr>
        <w:pStyle w:val="Normal"/>
        <w:bidi w:val="0"/>
        <w:jc w:val="left"/>
        <w:rPr/>
      </w:pP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R</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ab/>
      </w:r>
      <w:r>
        <w:rPr/>
        <w:fldChar w:fldCharType="begin"/>
      </w:r>
      <w:r>
        <w:rPr/>
        <w:instrText xml:space="preserve"> PAGE \* ARABIC </w:instrText>
      </w:r>
      <w:r>
        <w:rPr/>
        <w:fldChar w:fldCharType="separate"/>
      </w:r>
      <w:r>
        <w:rPr/>
        <w:t>7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B</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ab/>
      </w:r>
      <w:r>
        <w:rPr/>
        <w:fldChar w:fldCharType="begin"/>
      </w:r>
      <w:r>
        <w:rPr/>
        <w:instrText xml:space="preserve"> PAGE \* ARABIC </w:instrText>
      </w:r>
      <w:r>
        <w:rPr/>
        <w:fldChar w:fldCharType="separate"/>
      </w:r>
      <w:r>
        <w:rPr/>
        <w:t>80</w:t>
      </w:r>
      <w:r>
        <w:rPr/>
        <w:fldChar w:fldCharType="end"/>
      </w:r>
      <w:r>
        <w:br w:type="page"/>
      </w:r>
    </w:p>
    <w:p>
      <w:pPr>
        <w:pStyle w:val="Normal"/>
        <w:bidi w:val="0"/>
        <w:jc w:val="left"/>
        <w:rPr/>
      </w:pP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R</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ab/>
      </w:r>
      <w:r>
        <w:rPr/>
        <w:fldChar w:fldCharType="begin"/>
      </w:r>
      <w:r>
        <w:rPr/>
        <w:instrText xml:space="preserve"> PAGE \* ARABIC </w:instrText>
      </w:r>
      <w:r>
        <w:rPr/>
        <w:fldChar w:fldCharType="separate"/>
      </w:r>
      <w:r>
        <w:rPr/>
        <w:t>8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B</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ab/>
      </w:r>
      <w:r>
        <w:rPr/>
        <w:fldChar w:fldCharType="begin"/>
      </w:r>
      <w:r>
        <w:rPr/>
        <w:instrText xml:space="preserve"> PAGE \* ARABIC </w:instrText>
      </w:r>
      <w:r>
        <w:rPr/>
        <w:fldChar w:fldCharType="separate"/>
      </w:r>
      <w:r>
        <w:rPr/>
        <w:t>82</w:t>
      </w:r>
      <w:r>
        <w:rPr/>
        <w:fldChar w:fldCharType="end"/>
      </w:r>
      <w:r>
        <w:br w:type="page"/>
      </w:r>
    </w:p>
    <w:p>
      <w:pPr>
        <w:pStyle w:val="Normal"/>
        <w:bidi w:val="0"/>
        <w:jc w:val="left"/>
        <w:rPr/>
      </w:pPr>
      <w:r>
        <w:rPr/>
        <w:fldChar w:fldCharType="begin"/>
      </w:r>
      <w:r>
        <w:rPr/>
        <w:instrText xml:space="preserve"> PAGE \* ARABIC </w:instrText>
      </w:r>
      <w:r>
        <w:rPr/>
        <w:fldChar w:fldCharType="separate"/>
      </w:r>
      <w:r>
        <w:rPr/>
        <w:t>83</w:t>
      </w:r>
      <w:r>
        <w:rPr/>
        <w:fldChar w:fldCharType="end"/>
      </w:r>
      <w:r>
        <w:rPr/>
        <w:t>J</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ab/>
      </w:r>
      <w:r>
        <w:rPr/>
        <w:fldChar w:fldCharType="begin"/>
      </w:r>
      <w:r>
        <w:rPr/>
        <w:instrText xml:space="preserve"> PAGE \* ARABIC </w:instrText>
      </w:r>
      <w:r>
        <w:rPr/>
        <w:fldChar w:fldCharType="separate"/>
      </w:r>
      <w:r>
        <w:rPr/>
        <w:t>8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B</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ab/>
      </w:r>
      <w:r>
        <w:rPr/>
        <w:fldChar w:fldCharType="begin"/>
      </w:r>
      <w:r>
        <w:rPr/>
        <w:instrText xml:space="preserve"> PAGE \* ARABIC </w:instrText>
      </w:r>
      <w:r>
        <w:rPr/>
        <w:fldChar w:fldCharType="separate"/>
      </w:r>
      <w:r>
        <w:rPr/>
        <w:t>84</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85</w:t>
      </w:r>
      <w:r>
        <w:rPr/>
        <w:fldChar w:fldCharType="end"/>
      </w:r>
      <w:r>
        <w:rPr/>
        <w:t>B</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ab/>
      </w:r>
      <w:r>
        <w:rPr/>
        <w:fldChar w:fldCharType="begin"/>
      </w:r>
      <w:r>
        <w:rPr/>
        <w:instrText xml:space="preserve"> PAGE \* ARABIC </w:instrText>
      </w:r>
      <w:r>
        <w:rPr/>
        <w:fldChar w:fldCharType="separate"/>
      </w:r>
      <w:r>
        <w:rPr/>
        <w:t>8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B</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ab/>
      </w:r>
      <w:r>
        <w:rPr/>
        <w:fldChar w:fldCharType="begin"/>
      </w:r>
      <w:r>
        <w:rPr/>
        <w:instrText xml:space="preserve"> PAGE \* ARABIC </w:instrText>
      </w:r>
      <w:r>
        <w:rPr/>
        <w:fldChar w:fldCharType="separate"/>
      </w:r>
      <w:r>
        <w:rPr/>
        <w:t>86</w:t>
      </w:r>
      <w:r>
        <w:rPr/>
        <w:fldChar w:fldCharType="end"/>
      </w:r>
      <w:r>
        <w:br w:type="page"/>
      </w:r>
    </w:p>
    <w:p>
      <w:pPr>
        <w:pStyle w:val="Normal"/>
        <w:bidi w:val="0"/>
        <w:jc w:val="left"/>
        <w:rPr/>
      </w:pPr>
      <w:r>
        <w:rPr/>
        <w:t>A</w:t>
      </w:r>
      <w:r>
        <w:rPr/>
        <w:fldChar w:fldCharType="begin"/>
      </w:r>
      <w:r>
        <w:rPr/>
        <w:instrText xml:space="preserve"> PAGE \* ARABIC </w:instrText>
      </w:r>
      <w:r>
        <w:rPr/>
        <w:fldChar w:fldCharType="separate"/>
      </w:r>
      <w:r>
        <w:rPr/>
        <w:t>87</w:t>
      </w:r>
      <w:r>
        <w:rPr/>
        <w:fldChar w:fldCharType="end"/>
      </w:r>
      <w:r>
        <w:rPr/>
        <w:t>N</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ab/>
      </w:r>
      <w:r>
        <w:rPr/>
        <w:fldChar w:fldCharType="begin"/>
      </w:r>
      <w:r>
        <w:rPr/>
        <w:instrText xml:space="preserve"> PAGE \* ARABIC </w:instrText>
      </w:r>
      <w:r>
        <w:rPr/>
        <w:fldChar w:fldCharType="separate"/>
      </w:r>
      <w:r>
        <w:rPr/>
        <w:t>8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B</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ab/>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o3</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Ð;</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á;</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àA</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ãA</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LF</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dF</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oK</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ƒK</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3S</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BS</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5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lt;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B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X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a</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a</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øðèàØÐÈÀ¸°¨ ˜ˆ€xph`XPH@</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89</w:t>
      </w:r>
      <w:r>
        <w:rPr/>
        <w:fldChar w:fldCharType="end"/>
      </w:r>
      <w:r>
        <w:rPr/>
        <w:t>B</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ab/>
      </w:r>
      <w:r>
        <w:rPr/>
        <w:fldChar w:fldCharType="begin"/>
      </w:r>
      <w:r>
        <w:rPr/>
        <w:instrText xml:space="preserve"> PAGE \* ARABIC </w:instrText>
      </w:r>
      <w:r>
        <w:rPr/>
        <w:fldChar w:fldCharType="separate"/>
      </w:r>
      <w:r>
        <w:rPr/>
        <w:t>8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B</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ab/>
      </w:r>
      <w:r>
        <w:rPr/>
        <w:fldChar w:fldCharType="begin"/>
      </w:r>
      <w:r>
        <w:rPr/>
        <w:instrText xml:space="preserve"> PAGE \* ARABIC </w:instrText>
      </w:r>
      <w:r>
        <w:rPr/>
        <w:fldChar w:fldCharType="separate"/>
      </w:r>
      <w:r>
        <w:rPr/>
        <w:t>90</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91</w:t>
      </w:r>
      <w:r>
        <w:rPr/>
        <w:fldChar w:fldCharType="end"/>
      </w:r>
      <w:r>
        <w:rPr/>
        <w:t>B</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ab/>
      </w:r>
      <w:r>
        <w:rPr/>
        <w:fldChar w:fldCharType="begin"/>
      </w:r>
      <w:r>
        <w:rPr/>
        <w:instrText xml:space="preserve"> PAGE \* ARABIC </w:instrText>
      </w:r>
      <w:r>
        <w:rPr/>
        <w:fldChar w:fldCharType="separate"/>
      </w:r>
      <w:r>
        <w:rPr/>
        <w:t>9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B</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ab/>
      </w:r>
      <w:r>
        <w:rPr/>
        <w:fldChar w:fldCharType="begin"/>
      </w:r>
      <w:r>
        <w:rPr/>
        <w:instrText xml:space="preserve"> PAGE \* ARABIC </w:instrText>
      </w:r>
      <w:r>
        <w:rPr/>
        <w:fldChar w:fldCharType="separate"/>
      </w:r>
      <w:r>
        <w:rPr/>
        <w:t>92</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93</w:t>
      </w:r>
      <w:r>
        <w:rPr/>
        <w:fldChar w:fldCharType="end"/>
      </w:r>
      <w:r>
        <w:rPr/>
        <w:t>J</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ab/>
      </w:r>
      <w:r>
        <w:rPr/>
        <w:fldChar w:fldCharType="begin"/>
      </w:r>
      <w:r>
        <w:rPr/>
        <w:instrText xml:space="preserve"> PAGE \* ARABIC </w:instrText>
      </w:r>
      <w:r>
        <w:rPr/>
        <w:fldChar w:fldCharType="separate"/>
      </w:r>
      <w:r>
        <w:rPr/>
        <w:t>9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B</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ab/>
      </w:r>
      <w:r>
        <w:rPr/>
        <w:fldChar w:fldCharType="begin"/>
      </w:r>
      <w:r>
        <w:rPr/>
        <w:instrText xml:space="preserve"> PAGE \* ARABIC </w:instrText>
      </w:r>
      <w:r>
        <w:rPr/>
        <w:fldChar w:fldCharType="separate"/>
      </w:r>
      <w:r>
        <w:rPr/>
        <w:t>94</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95</w:t>
      </w:r>
      <w:r>
        <w:rPr/>
        <w:fldChar w:fldCharType="end"/>
      </w:r>
      <w:r>
        <w:rPr/>
        <w:t>B</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ab/>
      </w:r>
      <w:r>
        <w:rPr/>
        <w:fldChar w:fldCharType="begin"/>
      </w:r>
      <w:r>
        <w:rPr/>
        <w:instrText xml:space="preserve"> PAGE \* ARABIC </w:instrText>
      </w:r>
      <w:r>
        <w:rPr/>
        <w:fldChar w:fldCharType="separate"/>
      </w:r>
      <w:r>
        <w:rPr/>
        <w:t>9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B</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ab/>
      </w:r>
      <w:r>
        <w:rPr/>
        <w:fldChar w:fldCharType="begin"/>
      </w:r>
      <w:r>
        <w:rPr/>
        <w:instrText xml:space="preserve"> PAGE \* ARABIC </w:instrText>
      </w:r>
      <w:r>
        <w:rPr/>
        <w:fldChar w:fldCharType="separate"/>
      </w:r>
      <w:r>
        <w:rPr/>
        <w:t>96</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97</w:t>
      </w:r>
      <w:r>
        <w:rPr/>
        <w:fldChar w:fldCharType="end"/>
      </w:r>
      <w:r>
        <w:rPr/>
        <w:t>B</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ab/>
      </w:r>
      <w:r>
        <w:rPr/>
        <w:fldChar w:fldCharType="begin"/>
      </w:r>
      <w:r>
        <w:rPr/>
        <w:instrText xml:space="preserve"> PAGE \* ARABIC </w:instrText>
      </w:r>
      <w:r>
        <w:rPr/>
        <w:fldChar w:fldCharType="separate"/>
      </w:r>
      <w:r>
        <w:rPr/>
        <w:t>9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B</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ab/>
      </w:r>
      <w:r>
        <w:rPr/>
        <w:fldChar w:fldCharType="begin"/>
      </w:r>
      <w:r>
        <w:rPr/>
        <w:instrText xml:space="preserve"> PAGE \* ARABIC </w:instrText>
      </w:r>
      <w:r>
        <w:rPr/>
        <w:fldChar w:fldCharType="separate"/>
      </w:r>
      <w:r>
        <w:rPr/>
        <w:t>98</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99</w:t>
      </w:r>
      <w:r>
        <w:rPr/>
        <w:fldChar w:fldCharType="end"/>
      </w:r>
      <w:r>
        <w:rPr/>
        <w:t>B</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ab/>
      </w:r>
      <w:r>
        <w:rPr/>
        <w:fldChar w:fldCharType="begin"/>
      </w:r>
      <w:r>
        <w:rPr/>
        <w:instrText xml:space="preserve"> PAGE \* ARABIC </w:instrText>
      </w:r>
      <w:r>
        <w:rPr/>
        <w:fldChar w:fldCharType="separate"/>
      </w:r>
      <w:r>
        <w:rPr/>
        <w:t>9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B</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ab/>
      </w:r>
      <w:r>
        <w:rPr/>
        <w:fldChar w:fldCharType="begin"/>
      </w:r>
      <w:r>
        <w:rPr/>
        <w:instrText xml:space="preserve"> PAGE \* ARABIC </w:instrText>
      </w:r>
      <w:r>
        <w:rPr/>
        <w:fldChar w:fldCharType="separate"/>
      </w:r>
      <w:r>
        <w:rPr/>
        <w:t>100</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01</w:t>
      </w:r>
      <w:r>
        <w:rPr/>
        <w:fldChar w:fldCharType="end"/>
      </w:r>
      <w:r>
        <w:rPr/>
        <w:t>B</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ab/>
      </w:r>
      <w:r>
        <w:rPr/>
        <w:fldChar w:fldCharType="begin"/>
      </w:r>
      <w:r>
        <w:rPr/>
        <w:instrText xml:space="preserve"> PAGE \* ARABIC </w:instrText>
      </w:r>
      <w:r>
        <w:rPr/>
        <w:fldChar w:fldCharType="separate"/>
      </w:r>
      <w:r>
        <w:rPr/>
        <w:t>10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B</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ab/>
      </w:r>
      <w:r>
        <w:rPr/>
        <w:fldChar w:fldCharType="begin"/>
      </w:r>
      <w:r>
        <w:rPr/>
        <w:instrText xml:space="preserve"> PAGE \* ARABIC </w:instrText>
      </w:r>
      <w:r>
        <w:rPr/>
        <w:fldChar w:fldCharType="separate"/>
      </w:r>
      <w:r>
        <w:rPr/>
        <w:t>102</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03</w:t>
      </w:r>
      <w:r>
        <w:rPr/>
        <w:fldChar w:fldCharType="end"/>
      </w:r>
      <w:r>
        <w:rPr/>
        <w:t>B</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ab/>
      </w:r>
      <w:r>
        <w:rPr/>
        <w:fldChar w:fldCharType="begin"/>
      </w:r>
      <w:r>
        <w:rPr/>
        <w:instrText xml:space="preserve"> PAGE \* ARABIC </w:instrText>
      </w:r>
      <w:r>
        <w:rPr/>
        <w:fldChar w:fldCharType="separate"/>
      </w:r>
      <w:r>
        <w:rPr/>
        <w:t>10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B</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ab/>
      </w:r>
      <w:r>
        <w:rPr/>
        <w:fldChar w:fldCharType="begin"/>
      </w:r>
      <w:r>
        <w:rPr/>
        <w:instrText xml:space="preserve"> PAGE \* ARABIC </w:instrText>
      </w:r>
      <w:r>
        <w:rPr/>
        <w:fldChar w:fldCharType="separate"/>
      </w:r>
      <w:r>
        <w:rPr/>
        <w:t>104</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05</w:t>
      </w:r>
      <w:r>
        <w:rPr/>
        <w:fldChar w:fldCharType="end"/>
      </w:r>
      <w:r>
        <w:rPr/>
        <w:t>J</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xml:space="preserve">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ab/>
      </w:r>
      <w:r>
        <w:rPr/>
        <w:fldChar w:fldCharType="begin"/>
      </w:r>
      <w:r>
        <w:rPr/>
        <w:instrText xml:space="preserve"> PAGE \* ARABIC </w:instrText>
      </w:r>
      <w:r>
        <w:rPr/>
        <w:fldChar w:fldCharType="separate"/>
      </w:r>
      <w:r>
        <w:rPr/>
        <w:t>10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B</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ab/>
      </w:r>
      <w:r>
        <w:rPr/>
        <w:fldChar w:fldCharType="begin"/>
      </w:r>
      <w:r>
        <w:rPr/>
        <w:instrText xml:space="preserve"> PAGE \* ARABIC </w:instrText>
      </w:r>
      <w:r>
        <w:rPr/>
        <w:fldChar w:fldCharType="separate"/>
      </w:r>
      <w:r>
        <w:rPr/>
        <w:t>106</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07</w:t>
      </w:r>
      <w:r>
        <w:rPr/>
        <w:fldChar w:fldCharType="end"/>
      </w:r>
      <w:r>
        <w:rPr/>
        <w:t>B</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ab/>
      </w:r>
      <w:r>
        <w:rPr/>
        <w:fldChar w:fldCharType="begin"/>
      </w:r>
      <w:r>
        <w:rPr/>
        <w:instrText xml:space="preserve"> PAGE \* ARABIC </w:instrText>
      </w:r>
      <w:r>
        <w:rPr/>
        <w:fldChar w:fldCharType="separate"/>
      </w:r>
      <w:r>
        <w:rPr/>
        <w:t>10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B</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ab/>
      </w:r>
      <w:r>
        <w:rPr/>
        <w:fldChar w:fldCharType="begin"/>
      </w:r>
      <w:r>
        <w:rPr/>
        <w:instrText xml:space="preserve"> PAGE \* ARABIC </w:instrText>
      </w:r>
      <w:r>
        <w:rPr/>
        <w:fldChar w:fldCharType="separate"/>
      </w:r>
      <w:r>
        <w:rPr/>
        <w:t>108</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09</w:t>
      </w:r>
      <w:r>
        <w:rPr/>
        <w:fldChar w:fldCharType="end"/>
      </w:r>
      <w:r>
        <w:rPr/>
        <w:t>B</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ab/>
      </w:r>
      <w:r>
        <w:rPr/>
        <w:fldChar w:fldCharType="begin"/>
      </w:r>
      <w:r>
        <w:rPr/>
        <w:instrText xml:space="preserve"> PAGE \* ARABIC </w:instrText>
      </w:r>
      <w:r>
        <w:rPr/>
        <w:fldChar w:fldCharType="separate"/>
      </w:r>
      <w:r>
        <w:rPr/>
        <w:t>10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B</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ab/>
      </w:r>
      <w:r>
        <w:rPr/>
        <w:fldChar w:fldCharType="begin"/>
      </w:r>
      <w:r>
        <w:rPr/>
        <w:instrText xml:space="preserve"> PAGE \* ARABIC </w:instrText>
      </w:r>
      <w:r>
        <w:rPr/>
        <w:fldChar w:fldCharType="separate"/>
      </w:r>
      <w:r>
        <w:rPr/>
        <w:t>110</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11</w:t>
      </w:r>
      <w:r>
        <w:rPr/>
        <w:fldChar w:fldCharType="end"/>
      </w:r>
      <w:r>
        <w:rPr/>
        <w:t>B</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ab/>
      </w:r>
      <w:r>
        <w:rPr/>
        <w:fldChar w:fldCharType="begin"/>
      </w:r>
      <w:r>
        <w:rPr/>
        <w:instrText xml:space="preserve"> PAGE \* ARABIC </w:instrText>
      </w:r>
      <w:r>
        <w:rPr/>
        <w:fldChar w:fldCharType="separate"/>
      </w:r>
      <w:r>
        <w:rPr/>
        <w:t>11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B</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ab/>
        <w:t>·a</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Ed</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Td</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amp;g</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6g</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ík</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ýk</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½w</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Åw</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Î{</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æ{</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b‹</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o‹</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Ž</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Ž</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È‘</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d“</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Ì”</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øðèàØÐÈÀ¸°¨ ˜ˆ€xph`XPH@</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13</w:t>
      </w:r>
      <w:r>
        <w:rPr/>
        <w:fldChar w:fldCharType="end"/>
      </w:r>
      <w:r>
        <w:rPr/>
        <w:t>B</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ab/>
      </w:r>
      <w:r>
        <w:rPr/>
        <w:fldChar w:fldCharType="begin"/>
      </w:r>
      <w:r>
        <w:rPr/>
        <w:instrText xml:space="preserve"> PAGE \* ARABIC </w:instrText>
      </w:r>
      <w:r>
        <w:rPr/>
        <w:fldChar w:fldCharType="separate"/>
      </w:r>
      <w:r>
        <w:rPr/>
        <w:t>11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B</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ab/>
      </w:r>
      <w:r>
        <w:rPr/>
        <w:fldChar w:fldCharType="begin"/>
      </w:r>
      <w:r>
        <w:rPr/>
        <w:instrText xml:space="preserve"> PAGE \* ARABIC </w:instrText>
      </w:r>
      <w:r>
        <w:rPr/>
        <w:fldChar w:fldCharType="separate"/>
      </w:r>
      <w:r>
        <w:rPr/>
        <w:t>114</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15</w:t>
      </w:r>
      <w:r>
        <w:rPr/>
        <w:fldChar w:fldCharType="end"/>
      </w:r>
      <w:r>
        <w:rPr/>
        <w:t>B</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ab/>
      </w:r>
      <w:r>
        <w:rPr/>
        <w:fldChar w:fldCharType="begin"/>
      </w:r>
      <w:r>
        <w:rPr/>
        <w:instrText xml:space="preserve"> PAGE \* ARABIC </w:instrText>
      </w:r>
      <w:r>
        <w:rPr/>
        <w:fldChar w:fldCharType="separate"/>
      </w:r>
      <w:r>
        <w:rPr/>
        <w:t>11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B</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ab/>
      </w:r>
      <w:r>
        <w:rPr/>
        <w:fldChar w:fldCharType="begin"/>
      </w:r>
      <w:r>
        <w:rPr/>
        <w:instrText xml:space="preserve"> PAGE \* ARABIC </w:instrText>
      </w:r>
      <w:r>
        <w:rPr/>
        <w:fldChar w:fldCharType="separate"/>
      </w:r>
      <w:r>
        <w:rPr/>
        <w:t>116</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17</w:t>
      </w:r>
      <w:r>
        <w:rPr/>
        <w:fldChar w:fldCharType="end"/>
      </w:r>
      <w:r>
        <w:rPr/>
        <w:t>B</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ab/>
      </w:r>
      <w:r>
        <w:rPr/>
        <w:fldChar w:fldCharType="begin"/>
      </w:r>
      <w:r>
        <w:rPr/>
        <w:instrText xml:space="preserve"> PAGE \* ARABIC </w:instrText>
      </w:r>
      <w:r>
        <w:rPr/>
        <w:fldChar w:fldCharType="separate"/>
      </w:r>
      <w:r>
        <w:rPr/>
        <w:t>11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B</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ab/>
      </w:r>
      <w:r>
        <w:rPr/>
        <w:fldChar w:fldCharType="begin"/>
      </w:r>
      <w:r>
        <w:rPr/>
        <w:instrText xml:space="preserve"> PAGE \* ARABIC </w:instrText>
      </w:r>
      <w:r>
        <w:rPr/>
        <w:fldChar w:fldCharType="separate"/>
      </w:r>
      <w:r>
        <w:rPr/>
        <w:t>118</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19</w:t>
      </w:r>
      <w:r>
        <w:rPr/>
        <w:fldChar w:fldCharType="end"/>
      </w:r>
      <w:r>
        <w:rPr/>
        <w:t>B</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ab/>
      </w:r>
      <w:r>
        <w:rPr/>
        <w:fldChar w:fldCharType="begin"/>
      </w:r>
      <w:r>
        <w:rPr/>
        <w:instrText xml:space="preserve"> PAGE \* ARABIC </w:instrText>
      </w:r>
      <w:r>
        <w:rPr/>
        <w:fldChar w:fldCharType="separate"/>
      </w:r>
      <w:r>
        <w:rPr/>
        <w:t>11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B</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ab/>
      </w:r>
      <w:r>
        <w:rPr/>
        <w:fldChar w:fldCharType="begin"/>
      </w:r>
      <w:r>
        <w:rPr/>
        <w:instrText xml:space="preserve"> PAGE \* ARABIC </w:instrText>
      </w:r>
      <w:r>
        <w:rPr/>
        <w:fldChar w:fldCharType="separate"/>
      </w:r>
      <w:r>
        <w:rPr/>
        <w:t>120</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21</w:t>
      </w:r>
      <w:r>
        <w:rPr/>
        <w:fldChar w:fldCharType="end"/>
      </w:r>
      <w:r>
        <w:rPr/>
        <w:t>B</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ab/>
      </w:r>
      <w:r>
        <w:rPr/>
        <w:fldChar w:fldCharType="begin"/>
      </w:r>
      <w:r>
        <w:rPr/>
        <w:instrText xml:space="preserve"> PAGE \* ARABIC </w:instrText>
      </w:r>
      <w:r>
        <w:rPr/>
        <w:fldChar w:fldCharType="separate"/>
      </w:r>
      <w:r>
        <w:rPr/>
        <w:t>12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B</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ab/>
      </w:r>
      <w:r>
        <w:rPr/>
        <w:fldChar w:fldCharType="begin"/>
      </w:r>
      <w:r>
        <w:rPr/>
        <w:instrText xml:space="preserve"> PAGE \* ARABIC </w:instrText>
      </w:r>
      <w:r>
        <w:rPr/>
        <w:fldChar w:fldCharType="separate"/>
      </w:r>
      <w:r>
        <w:rPr/>
        <w:t>122</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23</w:t>
      </w:r>
      <w:r>
        <w:rPr/>
        <w:fldChar w:fldCharType="end"/>
      </w:r>
      <w:r>
        <w:rPr/>
        <w:t>B</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ab/>
      </w:r>
      <w:r>
        <w:rPr/>
        <w:fldChar w:fldCharType="begin"/>
      </w:r>
      <w:r>
        <w:rPr/>
        <w:instrText xml:space="preserve"> PAGE \* ARABIC </w:instrText>
      </w:r>
      <w:r>
        <w:rPr/>
        <w:fldChar w:fldCharType="separate"/>
      </w:r>
      <w:r>
        <w:rPr/>
        <w:t>12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B</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ab/>
      </w:r>
      <w:r>
        <w:rPr/>
        <w:fldChar w:fldCharType="begin"/>
      </w:r>
      <w:r>
        <w:rPr/>
        <w:instrText xml:space="preserve"> PAGE \* ARABIC </w:instrText>
      </w:r>
      <w:r>
        <w:rPr/>
        <w:fldChar w:fldCharType="separate"/>
      </w:r>
      <w:r>
        <w:rPr/>
        <w:t>124</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25</w:t>
      </w:r>
      <w:r>
        <w:rPr/>
        <w:fldChar w:fldCharType="end"/>
      </w:r>
      <w:r>
        <w:rPr/>
        <w:t>B</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ab/>
      </w:r>
      <w:r>
        <w:rPr/>
        <w:fldChar w:fldCharType="begin"/>
      </w:r>
      <w:r>
        <w:rPr/>
        <w:instrText xml:space="preserve"> PAGE \* ARABIC </w:instrText>
      </w:r>
      <w:r>
        <w:rPr/>
        <w:fldChar w:fldCharType="separate"/>
      </w:r>
      <w:r>
        <w:rPr/>
        <w:t>12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B</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ab/>
      </w:r>
      <w:r>
        <w:rPr/>
        <w:fldChar w:fldCharType="begin"/>
      </w:r>
      <w:r>
        <w:rPr/>
        <w:instrText xml:space="preserve"> PAGE \* ARABIC </w:instrText>
      </w:r>
      <w:r>
        <w:rPr/>
        <w:fldChar w:fldCharType="separate"/>
      </w:r>
      <w:r>
        <w:rPr/>
        <w:t>126</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27</w:t>
      </w:r>
      <w:r>
        <w:rPr/>
        <w:fldChar w:fldCharType="end"/>
      </w:r>
      <w:r>
        <w:rPr/>
        <w:t>J</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xml:space="preserve">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ab/>
      </w:r>
      <w:r>
        <w:rPr/>
        <w:fldChar w:fldCharType="begin"/>
      </w:r>
      <w:r>
        <w:rPr/>
        <w:instrText xml:space="preserve"> PAGE \* ARABIC </w:instrText>
      </w:r>
      <w:r>
        <w:rPr/>
        <w:fldChar w:fldCharType="separate"/>
      </w:r>
      <w:r>
        <w:rPr/>
        <w:t>12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B</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ab/>
      </w:r>
      <w:r>
        <w:rPr/>
        <w:fldChar w:fldCharType="begin"/>
      </w:r>
      <w:r>
        <w:rPr/>
        <w:instrText xml:space="preserve"> PAGE \* ARABIC </w:instrText>
      </w:r>
      <w:r>
        <w:rPr/>
        <w:fldChar w:fldCharType="separate"/>
      </w:r>
      <w:r>
        <w:rPr/>
        <w:t>128</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29</w:t>
      </w:r>
      <w:r>
        <w:rPr/>
        <w:fldChar w:fldCharType="end"/>
      </w:r>
      <w:r>
        <w:rPr/>
        <w:t>B</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ab/>
      </w:r>
      <w:r>
        <w:rPr/>
        <w:fldChar w:fldCharType="begin"/>
      </w:r>
      <w:r>
        <w:rPr/>
        <w:instrText xml:space="preserve"> PAGE \* ARABIC </w:instrText>
      </w:r>
      <w:r>
        <w:rPr/>
        <w:fldChar w:fldCharType="separate"/>
      </w:r>
      <w:r>
        <w:rPr/>
        <w:t>12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B</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ab/>
      </w:r>
      <w:r>
        <w:rPr/>
        <w:fldChar w:fldCharType="begin"/>
      </w:r>
      <w:r>
        <w:rPr/>
        <w:instrText xml:space="preserve"> PAGE \* ARABIC </w:instrText>
      </w:r>
      <w:r>
        <w:rPr/>
        <w:fldChar w:fldCharType="separate"/>
      </w:r>
      <w:r>
        <w:rPr/>
        <w:t>130</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31</w:t>
      </w:r>
      <w:r>
        <w:rPr/>
        <w:fldChar w:fldCharType="end"/>
      </w:r>
      <w:r>
        <w:rPr/>
        <w:t>B</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ab/>
      </w:r>
      <w:r>
        <w:rPr/>
        <w:fldChar w:fldCharType="begin"/>
      </w:r>
      <w:r>
        <w:rPr/>
        <w:instrText xml:space="preserve"> PAGE \* ARABIC </w:instrText>
      </w:r>
      <w:r>
        <w:rPr/>
        <w:fldChar w:fldCharType="separate"/>
      </w:r>
      <w:r>
        <w:rPr/>
        <w:t>13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B</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ab/>
      </w:r>
      <w:r>
        <w:rPr/>
        <w:fldChar w:fldCharType="begin"/>
      </w:r>
      <w:r>
        <w:rPr/>
        <w:instrText xml:space="preserve"> PAGE \* ARABIC </w:instrText>
      </w:r>
      <w:r>
        <w:rPr/>
        <w:fldChar w:fldCharType="separate"/>
      </w:r>
      <w:r>
        <w:rPr/>
        <w:t>132</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33</w:t>
      </w:r>
      <w:r>
        <w:rPr/>
        <w:fldChar w:fldCharType="end"/>
      </w:r>
      <w:r>
        <w:rPr/>
        <w:t>B</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ab/>
      </w:r>
      <w:r>
        <w:rPr/>
        <w:fldChar w:fldCharType="begin"/>
      </w:r>
      <w:r>
        <w:rPr/>
        <w:instrText xml:space="preserve"> PAGE \* ARABIC </w:instrText>
      </w:r>
      <w:r>
        <w:rPr/>
        <w:fldChar w:fldCharType="separate"/>
      </w:r>
      <w:r>
        <w:rPr/>
        <w:t>13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B</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ab/>
      </w:r>
      <w:r>
        <w:rPr/>
        <w:fldChar w:fldCharType="begin"/>
      </w:r>
      <w:r>
        <w:rPr/>
        <w:instrText xml:space="preserve"> PAGE \* ARABIC </w:instrText>
      </w:r>
      <w:r>
        <w:rPr/>
        <w:fldChar w:fldCharType="separate"/>
      </w:r>
      <w:r>
        <w:rPr/>
        <w:t>134</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35</w:t>
      </w:r>
      <w:r>
        <w:rPr/>
        <w:fldChar w:fldCharType="end"/>
      </w:r>
      <w:r>
        <w:rPr/>
        <w:t>B</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ab/>
      </w:r>
      <w:r>
        <w:rPr/>
        <w:fldChar w:fldCharType="begin"/>
      </w:r>
      <w:r>
        <w:rPr/>
        <w:instrText xml:space="preserve"> PAGE \* ARABIC </w:instrText>
      </w:r>
      <w:r>
        <w:rPr/>
        <w:fldChar w:fldCharType="separate"/>
      </w:r>
      <w:r>
        <w:rPr/>
        <w:t>13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B</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ab/>
        <w:t>Ì”</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uŸ</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ø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À¡</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á¥</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í¥</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Q¦</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Ì§</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Ø§</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e©</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l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N«</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d«</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øðèàØÐÈÀ¸°¨ ˜ˆ€xph`XPH@</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37</w:t>
      </w:r>
      <w:r>
        <w:rPr/>
        <w:fldChar w:fldCharType="end"/>
      </w:r>
      <w:r>
        <w:rPr/>
        <w:t>B</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ab/>
      </w:r>
      <w:r>
        <w:rPr/>
        <w:fldChar w:fldCharType="begin"/>
      </w:r>
      <w:r>
        <w:rPr/>
        <w:instrText xml:space="preserve"> PAGE \* ARABIC </w:instrText>
      </w:r>
      <w:r>
        <w:rPr/>
        <w:fldChar w:fldCharType="separate"/>
      </w:r>
      <w:r>
        <w:rPr/>
        <w:t>13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38</w:t>
      </w:r>
      <w:r>
        <w:rPr/>
        <w:fldChar w:fldCharType="end"/>
      </w:r>
      <w:r>
        <w:rPr/>
        <w:t>B</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ab/>
      </w:r>
      <w:r>
        <w:rPr/>
        <w:fldChar w:fldCharType="begin"/>
      </w:r>
      <w:r>
        <w:rPr/>
        <w:instrText xml:space="preserve"> PAGE \* ARABIC </w:instrText>
      </w:r>
      <w:r>
        <w:rPr/>
        <w:fldChar w:fldCharType="separate"/>
      </w:r>
      <w:r>
        <w:rPr/>
        <w:t>138</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39</w:t>
      </w:r>
      <w:r>
        <w:rPr/>
        <w:fldChar w:fldCharType="end"/>
      </w:r>
      <w:r>
        <w:rPr/>
        <w:t>B</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ab/>
      </w:r>
      <w:r>
        <w:rPr/>
        <w:fldChar w:fldCharType="begin"/>
      </w:r>
      <w:r>
        <w:rPr/>
        <w:instrText xml:space="preserve"> PAGE \* ARABIC </w:instrText>
      </w:r>
      <w:r>
        <w:rPr/>
        <w:fldChar w:fldCharType="separate"/>
      </w:r>
      <w:r>
        <w:rPr/>
        <w:t>13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B</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ab/>
      </w:r>
      <w:r>
        <w:rPr/>
        <w:fldChar w:fldCharType="begin"/>
      </w:r>
      <w:r>
        <w:rPr/>
        <w:instrText xml:space="preserve"> PAGE \* ARABIC </w:instrText>
      </w:r>
      <w:r>
        <w:rPr/>
        <w:fldChar w:fldCharType="separate"/>
      </w:r>
      <w:r>
        <w:rPr/>
        <w:t>140</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41</w:t>
      </w:r>
      <w:r>
        <w:rPr/>
        <w:fldChar w:fldCharType="end"/>
      </w:r>
      <w:r>
        <w:rPr/>
        <w:t>B</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ab/>
      </w:r>
      <w:r>
        <w:rPr/>
        <w:fldChar w:fldCharType="begin"/>
      </w:r>
      <w:r>
        <w:rPr/>
        <w:instrText xml:space="preserve"> PAGE \* ARABIC </w:instrText>
      </w:r>
      <w:r>
        <w:rPr/>
        <w:fldChar w:fldCharType="separate"/>
      </w:r>
      <w:r>
        <w:rPr/>
        <w:t>14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B</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ab/>
      </w:r>
      <w:r>
        <w:rPr/>
        <w:fldChar w:fldCharType="begin"/>
      </w:r>
      <w:r>
        <w:rPr/>
        <w:instrText xml:space="preserve"> PAGE \* ARABIC </w:instrText>
      </w:r>
      <w:r>
        <w:rPr/>
        <w:fldChar w:fldCharType="separate"/>
      </w:r>
      <w:r>
        <w:rPr/>
        <w:t>142</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43</w:t>
      </w:r>
      <w:r>
        <w:rPr/>
        <w:fldChar w:fldCharType="end"/>
      </w:r>
      <w:r>
        <w:rPr/>
        <w:t>B</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ab/>
      </w:r>
      <w:r>
        <w:rPr/>
        <w:fldChar w:fldCharType="begin"/>
      </w:r>
      <w:r>
        <w:rPr/>
        <w:instrText xml:space="preserve"> PAGE \* ARABIC </w:instrText>
      </w:r>
      <w:r>
        <w:rPr/>
        <w:fldChar w:fldCharType="separate"/>
      </w:r>
      <w:r>
        <w:rPr/>
        <w:t>14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B</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ab/>
      </w:r>
      <w:r>
        <w:rPr/>
        <w:fldChar w:fldCharType="begin"/>
      </w:r>
      <w:r>
        <w:rPr/>
        <w:instrText xml:space="preserve"> PAGE \* ARABIC </w:instrText>
      </w:r>
      <w:r>
        <w:rPr/>
        <w:fldChar w:fldCharType="separate"/>
      </w:r>
      <w:r>
        <w:rPr/>
        <w:t>144</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45</w:t>
      </w:r>
      <w:r>
        <w:rPr/>
        <w:fldChar w:fldCharType="end"/>
      </w:r>
      <w:r>
        <w:rPr/>
        <w:t>B</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ab/>
      </w:r>
      <w:r>
        <w:rPr/>
        <w:fldChar w:fldCharType="begin"/>
      </w:r>
      <w:r>
        <w:rPr/>
        <w:instrText xml:space="preserve"> PAGE \* ARABIC </w:instrText>
      </w:r>
      <w:r>
        <w:rPr/>
        <w:fldChar w:fldCharType="separate"/>
      </w:r>
      <w:r>
        <w:rPr/>
        <w:t>14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B</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ab/>
      </w:r>
      <w:r>
        <w:rPr/>
        <w:fldChar w:fldCharType="begin"/>
      </w:r>
      <w:r>
        <w:rPr/>
        <w:instrText xml:space="preserve"> PAGE \* ARABIC </w:instrText>
      </w:r>
      <w:r>
        <w:rPr/>
        <w:fldChar w:fldCharType="separate"/>
      </w:r>
      <w:r>
        <w:rPr/>
        <w:t>146</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47</w:t>
      </w:r>
      <w:r>
        <w:rPr/>
        <w:fldChar w:fldCharType="end"/>
      </w:r>
      <w:r>
        <w:rPr/>
        <w:t>B</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ab/>
      </w:r>
      <w:r>
        <w:rPr/>
        <w:fldChar w:fldCharType="begin"/>
      </w:r>
      <w:r>
        <w:rPr/>
        <w:instrText xml:space="preserve"> PAGE \* ARABIC </w:instrText>
      </w:r>
      <w:r>
        <w:rPr/>
        <w:fldChar w:fldCharType="separate"/>
      </w:r>
      <w:r>
        <w:rPr/>
        <w:t>14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B</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ab/>
      </w:r>
      <w:r>
        <w:rPr/>
        <w:fldChar w:fldCharType="begin"/>
      </w:r>
      <w:r>
        <w:rPr/>
        <w:instrText xml:space="preserve"> PAGE \* ARABIC </w:instrText>
      </w:r>
      <w:r>
        <w:rPr/>
        <w:fldChar w:fldCharType="separate"/>
      </w:r>
      <w:r>
        <w:rPr/>
        <w:t>148</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49</w:t>
      </w:r>
      <w:r>
        <w:rPr/>
        <w:fldChar w:fldCharType="end"/>
      </w:r>
      <w:r>
        <w:rPr/>
        <w:t>B</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ab/>
      </w:r>
      <w:r>
        <w:rPr/>
        <w:fldChar w:fldCharType="begin"/>
      </w:r>
      <w:r>
        <w:rPr/>
        <w:instrText xml:space="preserve"> PAGE \* ARABIC </w:instrText>
      </w:r>
      <w:r>
        <w:rPr/>
        <w:fldChar w:fldCharType="separate"/>
      </w:r>
      <w:r>
        <w:rPr/>
        <w:t>14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B</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ab/>
      </w:r>
      <w:r>
        <w:rPr/>
        <w:fldChar w:fldCharType="begin"/>
      </w:r>
      <w:r>
        <w:rPr/>
        <w:instrText xml:space="preserve"> PAGE \* ARABIC </w:instrText>
      </w:r>
      <w:r>
        <w:rPr/>
        <w:fldChar w:fldCharType="separate"/>
      </w:r>
      <w:r>
        <w:rPr/>
        <w:t>150</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51</w:t>
      </w:r>
      <w:r>
        <w:rPr/>
        <w:fldChar w:fldCharType="end"/>
      </w:r>
      <w:r>
        <w:rPr/>
        <w:t>B</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ab/>
      </w:r>
      <w:r>
        <w:rPr/>
        <w:fldChar w:fldCharType="begin"/>
      </w:r>
      <w:r>
        <w:rPr/>
        <w:instrText xml:space="preserve"> PAGE \* ARABIC </w:instrText>
      </w:r>
      <w:r>
        <w:rPr/>
        <w:fldChar w:fldCharType="separate"/>
      </w:r>
      <w:r>
        <w:rPr/>
        <w:t>15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B</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ab/>
      </w:r>
      <w:r>
        <w:rPr/>
        <w:fldChar w:fldCharType="begin"/>
      </w:r>
      <w:r>
        <w:rPr/>
        <w:instrText xml:space="preserve"> PAGE \* ARABIC </w:instrText>
      </w:r>
      <w:r>
        <w:rPr/>
        <w:fldChar w:fldCharType="separate"/>
      </w:r>
      <w:r>
        <w:rPr/>
        <w:t>152</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53</w:t>
      </w:r>
      <w:r>
        <w:rPr/>
        <w:fldChar w:fldCharType="end"/>
      </w:r>
      <w:r>
        <w:rPr/>
        <w:t>B</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ab/>
      </w:r>
      <w:r>
        <w:rPr/>
        <w:fldChar w:fldCharType="begin"/>
      </w:r>
      <w:r>
        <w:rPr/>
        <w:instrText xml:space="preserve"> PAGE \* ARABIC </w:instrText>
      </w:r>
      <w:r>
        <w:rPr/>
        <w:fldChar w:fldCharType="separate"/>
      </w:r>
      <w:r>
        <w:rPr/>
        <w:t>15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B</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ab/>
      </w:r>
      <w:r>
        <w:rPr/>
        <w:fldChar w:fldCharType="begin"/>
      </w:r>
      <w:r>
        <w:rPr/>
        <w:instrText xml:space="preserve"> PAGE \* ARABIC </w:instrText>
      </w:r>
      <w:r>
        <w:rPr/>
        <w:fldChar w:fldCharType="separate"/>
      </w:r>
      <w:r>
        <w:rPr/>
        <w:t>154</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55</w:t>
      </w:r>
      <w:r>
        <w:rPr/>
        <w:fldChar w:fldCharType="end"/>
      </w:r>
      <w:r>
        <w:rPr/>
        <w:t>B</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ab/>
      </w:r>
      <w:r>
        <w:rPr/>
        <w:fldChar w:fldCharType="begin"/>
      </w:r>
      <w:r>
        <w:rPr/>
        <w:instrText xml:space="preserve"> PAGE \* ARABIC </w:instrText>
      </w:r>
      <w:r>
        <w:rPr/>
        <w:fldChar w:fldCharType="separate"/>
      </w:r>
      <w:r>
        <w:rPr/>
        <w:t>15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B</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ab/>
      </w:r>
      <w:r>
        <w:rPr/>
        <w:fldChar w:fldCharType="begin"/>
      </w:r>
      <w:r>
        <w:rPr/>
        <w:instrText xml:space="preserve"> PAGE \* ARABIC </w:instrText>
      </w:r>
      <w:r>
        <w:rPr/>
        <w:fldChar w:fldCharType="separate"/>
      </w:r>
      <w:r>
        <w:rPr/>
        <w:t>156</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57</w:t>
      </w:r>
      <w:r>
        <w:rPr/>
        <w:fldChar w:fldCharType="end"/>
      </w:r>
      <w:r>
        <w:rPr/>
        <w:t>J</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xml:space="preserve">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ab/>
      </w:r>
      <w:r>
        <w:rPr/>
        <w:fldChar w:fldCharType="begin"/>
      </w:r>
      <w:r>
        <w:rPr/>
        <w:instrText xml:space="preserve"> PAGE \* ARABIC </w:instrText>
      </w:r>
      <w:r>
        <w:rPr/>
        <w:fldChar w:fldCharType="separate"/>
      </w:r>
      <w:r>
        <w:rPr/>
        <w:t>15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B</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ab/>
      </w:r>
      <w:r>
        <w:rPr/>
        <w:fldChar w:fldCharType="begin"/>
      </w:r>
      <w:r>
        <w:rPr/>
        <w:instrText xml:space="preserve"> PAGE \* ARABIC </w:instrText>
      </w:r>
      <w:r>
        <w:rPr/>
        <w:fldChar w:fldCharType="separate"/>
      </w:r>
      <w:r>
        <w:rPr/>
        <w:t>158</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59</w:t>
      </w:r>
      <w:r>
        <w:rPr/>
        <w:fldChar w:fldCharType="end"/>
      </w:r>
      <w:r>
        <w:rPr/>
        <w:t>B</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ab/>
      </w:r>
      <w:r>
        <w:rPr/>
        <w:fldChar w:fldCharType="begin"/>
      </w:r>
      <w:r>
        <w:rPr/>
        <w:instrText xml:space="preserve"> PAGE \* ARABIC </w:instrText>
      </w:r>
      <w:r>
        <w:rPr/>
        <w:fldChar w:fldCharType="separate"/>
      </w:r>
      <w:r>
        <w:rPr/>
        <w:t>15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B</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ab/>
        <w:t>d«</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3¯</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A¯</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V¯</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k¶</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s¶</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softHyphen/>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¹»</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X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e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sÈ</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È</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qÎ</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ˆÎ</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Ï</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Ï</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ß</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¾ß</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øðèàØÐÈÀ¸°¨ ˜ˆ€xph`XPH@</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61</w:t>
      </w:r>
      <w:r>
        <w:rPr/>
        <w:fldChar w:fldCharType="end"/>
      </w:r>
      <w:r>
        <w:rPr/>
        <w:t>B</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ab/>
      </w:r>
      <w:r>
        <w:rPr/>
        <w:fldChar w:fldCharType="begin"/>
      </w:r>
      <w:r>
        <w:rPr/>
        <w:instrText xml:space="preserve"> PAGE \* ARABIC </w:instrText>
      </w:r>
      <w:r>
        <w:rPr/>
        <w:fldChar w:fldCharType="separate"/>
      </w:r>
      <w:r>
        <w:rPr/>
        <w:t>16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B</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ab/>
      </w:r>
      <w:r>
        <w:rPr/>
        <w:fldChar w:fldCharType="begin"/>
      </w:r>
      <w:r>
        <w:rPr/>
        <w:instrText xml:space="preserve"> PAGE \* ARABIC </w:instrText>
      </w:r>
      <w:r>
        <w:rPr/>
        <w:fldChar w:fldCharType="separate"/>
      </w:r>
      <w:r>
        <w:rPr/>
        <w:t>162</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63</w:t>
      </w:r>
      <w:r>
        <w:rPr/>
        <w:fldChar w:fldCharType="end"/>
      </w:r>
      <w:r>
        <w:rPr/>
        <w:t>B</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ab/>
      </w:r>
      <w:r>
        <w:rPr/>
        <w:fldChar w:fldCharType="begin"/>
      </w:r>
      <w:r>
        <w:rPr/>
        <w:instrText xml:space="preserve"> PAGE \* ARABIC </w:instrText>
      </w:r>
      <w:r>
        <w:rPr/>
        <w:fldChar w:fldCharType="separate"/>
      </w:r>
      <w:r>
        <w:rPr/>
        <w:t>16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B</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ab/>
      </w:r>
      <w:r>
        <w:rPr/>
        <w:fldChar w:fldCharType="begin"/>
      </w:r>
      <w:r>
        <w:rPr/>
        <w:instrText xml:space="preserve"> PAGE \* ARABIC </w:instrText>
      </w:r>
      <w:r>
        <w:rPr/>
        <w:fldChar w:fldCharType="separate"/>
      </w:r>
      <w:r>
        <w:rPr/>
        <w:t>164</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65</w:t>
      </w:r>
      <w:r>
        <w:rPr/>
        <w:fldChar w:fldCharType="end"/>
      </w:r>
      <w:r>
        <w:rPr/>
        <w:t>B</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ab/>
      </w:r>
      <w:r>
        <w:rPr/>
        <w:fldChar w:fldCharType="begin"/>
      </w:r>
      <w:r>
        <w:rPr/>
        <w:instrText xml:space="preserve"> PAGE \* ARABIC </w:instrText>
      </w:r>
      <w:r>
        <w:rPr/>
        <w:fldChar w:fldCharType="separate"/>
      </w:r>
      <w:r>
        <w:rPr/>
        <w:t>16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B</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ab/>
      </w:r>
      <w:r>
        <w:rPr/>
        <w:fldChar w:fldCharType="begin"/>
      </w:r>
      <w:r>
        <w:rPr/>
        <w:instrText xml:space="preserve"> PAGE \* ARABIC </w:instrText>
      </w:r>
      <w:r>
        <w:rPr/>
        <w:fldChar w:fldCharType="separate"/>
      </w:r>
      <w:r>
        <w:rPr/>
        <w:t>166</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67</w:t>
      </w:r>
      <w:r>
        <w:rPr/>
        <w:fldChar w:fldCharType="end"/>
      </w:r>
      <w:r>
        <w:rPr/>
        <w:t>B</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ab/>
      </w:r>
      <w:r>
        <w:rPr/>
        <w:fldChar w:fldCharType="begin"/>
      </w:r>
      <w:r>
        <w:rPr/>
        <w:instrText xml:space="preserve"> PAGE \* ARABIC </w:instrText>
      </w:r>
      <w:r>
        <w:rPr/>
        <w:fldChar w:fldCharType="separate"/>
      </w:r>
      <w:r>
        <w:rPr/>
        <w:t>16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B</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ab/>
      </w:r>
      <w:r>
        <w:rPr/>
        <w:fldChar w:fldCharType="begin"/>
      </w:r>
      <w:r>
        <w:rPr/>
        <w:instrText xml:space="preserve"> PAGE \* ARABIC </w:instrText>
      </w:r>
      <w:r>
        <w:rPr/>
        <w:fldChar w:fldCharType="separate"/>
      </w:r>
      <w:r>
        <w:rPr/>
        <w:t>168</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69</w:t>
      </w:r>
      <w:r>
        <w:rPr/>
        <w:fldChar w:fldCharType="end"/>
      </w:r>
      <w:r>
        <w:rPr/>
        <w:t>B</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ab/>
      </w:r>
      <w:r>
        <w:rPr/>
        <w:fldChar w:fldCharType="begin"/>
      </w:r>
      <w:r>
        <w:rPr/>
        <w:instrText xml:space="preserve"> PAGE \* ARABIC </w:instrText>
      </w:r>
      <w:r>
        <w:rPr/>
        <w:fldChar w:fldCharType="separate"/>
      </w:r>
      <w:r>
        <w:rPr/>
        <w:t>16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B</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ab/>
      </w:r>
      <w:r>
        <w:rPr/>
        <w:fldChar w:fldCharType="begin"/>
      </w:r>
      <w:r>
        <w:rPr/>
        <w:instrText xml:space="preserve"> PAGE \* ARABIC </w:instrText>
      </w:r>
      <w:r>
        <w:rPr/>
        <w:fldChar w:fldCharType="separate"/>
      </w:r>
      <w:r>
        <w:rPr/>
        <w:t>170</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71</w:t>
      </w:r>
      <w:r>
        <w:rPr/>
        <w:fldChar w:fldCharType="end"/>
      </w:r>
      <w:r>
        <w:rPr/>
        <w:t>B</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ab/>
      </w:r>
      <w:r>
        <w:rPr/>
        <w:fldChar w:fldCharType="begin"/>
      </w:r>
      <w:r>
        <w:rPr/>
        <w:instrText xml:space="preserve"> PAGE \* ARABIC </w:instrText>
      </w:r>
      <w:r>
        <w:rPr/>
        <w:fldChar w:fldCharType="separate"/>
      </w:r>
      <w:r>
        <w:rPr/>
        <w:t>17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B</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ab/>
      </w:r>
      <w:r>
        <w:rPr/>
        <w:fldChar w:fldCharType="begin"/>
      </w:r>
      <w:r>
        <w:rPr/>
        <w:instrText xml:space="preserve"> PAGE \* ARABIC </w:instrText>
      </w:r>
      <w:r>
        <w:rPr/>
        <w:fldChar w:fldCharType="separate"/>
      </w:r>
      <w:r>
        <w:rPr/>
        <w:t>172</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73</w:t>
      </w:r>
      <w:r>
        <w:rPr/>
        <w:fldChar w:fldCharType="end"/>
      </w:r>
      <w:r>
        <w:rPr/>
        <w:t>J</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xml:space="preserve"> </w:t>
      </w:r>
      <w:r>
        <w:rPr/>
        <w:fldChar w:fldCharType="begin"/>
      </w:r>
      <w:r>
        <w:rPr/>
        <w:instrText xml:space="preserve"> PAGE \* ARABIC </w:instrText>
      </w:r>
      <w:r>
        <w:rPr/>
        <w:fldChar w:fldCharType="separate"/>
      </w:r>
      <w:r>
        <w:rPr/>
        <w:t>173</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