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  <w:b/>
        </w:rPr>
        <w:t>Infravision &amp; Your Fantasy Hero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by Roger E. Moore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(C)1995 TSR, Inc. All Rights Reserved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is article first appeared in DRAGON(R) issue #211 (Nov. 1994) a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"Sight in the Darkness"; this file updates and corrects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earlier article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  <w:i/>
        </w:rPr>
        <w:t>What would it be like to see in the dark?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My interest in this topic was sparked years ago when I trie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o figure out just what my half-orc AD&amp;D(R) game characters coul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ee using infravision in a dungeon. I wanted every advantage ther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as for those obnoxious little guys. Additionally, I wanted to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know just how well infravision-using monsters could see in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dark, because I wanted my characters to avoid being seen an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promptly eaten, as a number of them were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This interest was sparked again recently by an article in a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cience magazine on infrared vision. Some very intriguing point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ame to light, and the results are offered here in the hopes tha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D&amp;D and D&amp;D(R) game players everywhere will find them useful.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(Certainly, my half-orcs would have gotten a longer leash on lif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with this information.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  <w:b/>
        </w:rPr>
        <w:t>How infravision "works"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We should really start with a look at real-world infrare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light and infravision. This makes certain game aspects of thi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ensory power clearer, and also highlights inaccurate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ontradictory, and problematic aspects of infravision in game pla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(which will be discussed in depth later)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The science article that fired me up for this topic wa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"Seeing the World Through Infrared Eyes," by Neil F. Comins </w:t>
      </w:r>
    </w:p>
    <w:p>
      <w:pPr>
        <w:pStyle w:val="Normal"/>
        <w:rPr/>
      </w:pPr>
      <w:r>
        <w:rPr>
          <w:rFonts w:cs="Palatino" w:ascii="Palatino" w:hAnsi="Palatino"/>
        </w:rPr>
        <w:t>(</w:t>
      </w:r>
      <w:r>
        <w:rPr>
          <w:rFonts w:cs="Palatino" w:ascii="Palatino" w:hAnsi="Palatino"/>
          <w:i/>
        </w:rPr>
        <w:t>Astronomy Magazine, June 1991, pages 50-55</w:t>
      </w:r>
      <w:r>
        <w:rPr>
          <w:rFonts w:cs="Palatino" w:ascii="Palatino" w:hAnsi="Palatino"/>
        </w:rPr>
        <w:t xml:space="preserve">). This excellen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piece covers the basics of how infravision would work in realistic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erms. It's worth hunting for this article in your local librar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nd copying it for reference. That and a few encyclopedic entrie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are the basis for the information that follows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Infrared radiation is normally invisible, lying just below re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on the electromagnetic spectrum. It is given off by hot objects;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 hotter the object, the more infrared light it gives off. Ver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hot objects eventually give off visible light--red light at first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n orange, yellow, and white as the heat increases. We can sens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heat radiation on our skin, the largest sensory organ we have, bu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e cannot detect more than a general direction of the heat sourc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and an idea of how hot the source must be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Certain snakes called pit vipers are able to detect infrare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light more accurately than we can, though only within a shor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ange. Several sense organs called pit organs lie to either sid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of a pit viper's head, between the eye and nostril. Changes i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heat radiation as little as 1 degree can be detected. The snak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enses the direction of the heat source by moving its head back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nd forth, noting the direction and intensity of the heat i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senses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We've known about heat for eons, but infrared light itself wa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discovered by an English astronomer, Sir William Herschel, i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1800. A very practical use for infrared light was found during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orld War II, when electric sniperscopes were invented.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niperscopes were attached to rifles and gathered distant infrare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light coming from the bodies of soldiers, converting it to visibl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light for the sharpshooter. This allowed sharpshooters to fire o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nemy positions at night. (As will become apparent, some version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of infravision in the AD&amp;D game were based on sniperscop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characteristics.)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Infrared light has less energy than visible light, but i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ehaves in much the same way. Some infrared radiation is absorbe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y molecules in the air. However, near-infrared light, which i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 part of the infrared spectrum closest to visible red light, i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flected by most objects and thus can be used to detect them. W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ee a chair by the light reflected from it; a pit viper can detec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nearby objects by the near-infrared heat reflected or emitted from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them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Our ability to actually see infrared heat in detail is blocke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y several major problems. Because infrared light is les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nergetic than visible light, a human able to see near-infrare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light clearly would need eyes about 5-10 times larger than normal.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orse, heat is emitted from many objects all around us; stoves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urnaces, living beings, light bulbs, hot car engines, an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un-warmed rocks, concrete, bricks, and asphalt for example.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lmost everything with any warmth would glow as if it were a ligh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ulb, though with an intensity proportionate to how hot it was.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Thus, an oven will be "brighter" than a warm rock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What this means, of course, is that anyone able to se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frared light also will see his own body warmth. We have bod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emperatures just below 100 degrees F., which is enough to blin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us with heat radiation. It's like trying to take a picture whe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the camera itself emits light inside and out, ruining the film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To prevent such heat blindness, an infravision-using creatur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ould need some sort of insulation around its eyeballs to keep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ody's heat out of them, and some kind of refrigerant to keep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yeballs cool so they become sensitive to outside light. Thi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sulation and refrigeration would be done biologically. (Don'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sk me exactly how, but I'm sure Mother Nature would figure out a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ay.) However, let's face it: We're dealing with magic, no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cience, and magic can do anything. Our problems are solved at a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stroke, even if it doesn't please the scientists among us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Another option--useful for beholders, giant snails, an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rabs--is to put the eyeballs on stalks, separating them from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st of the body. The eyes are thus air cooled, so no other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frigerant is needed. I don't think beholders and so forth hav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fravision, though (as is noted later) if they've live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underground for a long time, they've probably developed it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In some ways, the way that infravision is described in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D&amp;D game rules implies that it works in the same way that our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night vision normally works. Rod-shaped cells in the retina of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your eyes can detect very dim light after a short period of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djustment to darkness, which you should be familiar with each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ime you go into a dark room. At first you can't see a thing, bu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over a period of minutes you start to see more and more objects i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hat little light there is. Eventually, faint light sources lik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 full moon, digital clocks, and even pure starlight can seem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quite bright, even painfully so. However, because rod cells ar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not color-sensitive like the eye's cone cells, night vision i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mostly black-and-white vision; maybe "shades of gray" vision i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more accurate. (Infravision was described as being lik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lack-and-white vision in the original AD&amp;D game, too, as note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later.)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Night vision can be instantly spoiled by bright normal light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hich is why driving experts tell you to look away from oncoming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ars at night, to preserve your eyes' sensitivity. Infravision i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 AD&amp;D game is spoiled by bright visible light, extremely ho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objects like fires, and magical light. Perhaps fantasy creature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ith infravision have magical cells in their eyes that work lik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rods, but pick up heat instead of faint visible light. Who knows?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>So much for how infravision works. What can you see with it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The infravisual world: Aboveground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We'll assume that your campaign world resembles our own Earth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 that it has a normal day-night cycle with a sun like our own.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(If this is not the case, you can make adjustments as we go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long.) What would your heat/infrared picture of the world look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like, then? Let's use some logic as we look around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In the daytime in summer, everything bathed in sunlight i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arm. Things that retain heat well, like large rocks, will b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armer and stay warmer longer than things that lose heat rapidl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 cool winds, like thin leaves or blades of grass. The greates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normal heat source is the sun, which we can easily assume is too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right to look at with any form of infravision. Sunlight in fac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uins AD&amp;D game infravision, so we would rely on normal visio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lone. Air is assumed to be invisible, whatever its temperature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unless it is extremely hot (see below)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So infravision is useless in broad daylight. Once darknes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alls, however, the landscape is still hot. Objects retain hea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rom the sun and radiate it slowly away, which keeps the nigh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ide of the world from freezing. (Even magical worlds nee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rmodynamic physics!) With the sun gone, a creature with ver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good infravision could see almost normally right after full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darkness falls, since the terrain will radiate light. We ca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ssume that a combination of rod-based night vision an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magic-based infravision would be a potent mix, allowing visio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bout equal to normal sight in full daylight. Distant images woul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e fuzzier and less distinct than usual, so a far-away orc migh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look like an ogre or a halfling, but it beats seeing nothing a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all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Different parts of the landscape will cool off at differen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ates, so things will look strange. Rocks would be "brighter" tha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rees, for instance. Water is generally cooler than land, bu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ater also retains heat better than land; thus lakes and sea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might seem "brighter" than the shoreline, especially late a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night. Very hot air, such as that escaping from chimneys or fires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will glow faintly like a luminescent cloud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Other warm things in the world include live animals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specially the warm-blooded ones, and fire. A deer, a human, and a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hipmunk all radiate heat--more heat when they are ill or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physically exerting themselves, less heat when standing still or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sleep. Certain magical animals, such as salamanders and re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dragons, can be assumed to produce much more heat than other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reatures their size. I recall reading that drinking alcohol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auses the body to radiate more heat than usual, so a drunkar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could be detected by being "brighter" than other people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Objects in close contact with living beings, like clothing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eapons, tools, chairs, and beds, will radiate some heat after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eings leave or discard them. In time, of course, those object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ill completely cool off. Standing on a spot or leaning against a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all for a while also will leave residual heat behind, which coul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e noticed. Scuffing or shuffling feet would leave infrare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"footprints" that could be tracked, though not for long. Frictio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rom dragged objects, like heavy sacks or combat victims, also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ould be detected, as could places where surfaces have been rubbe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ogether for long periods of time (machine gears, gristmill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tones, axle joints, spinning wheels, etc.). Physical blows, lik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eing smacked with an open hand or a blacksmith's hammer, also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raise the temperature of solid surfaces for short periods of time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Fires produce vastly more heat than living beings. Seeing a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living being hiding next to a blast furnace in a dark room woul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e almost impossible, like seeing a firefly's light next to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un's. Manmade and natural sources of fire include matches, pipes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igars, candles, torches, campfires, bonfires, hearths, furnaces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orest fires, lava, and embers. All flame sources are assumed to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mit enough infrared and visible light to ruin infravision near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m. Note however, that a "dead" fire would radiate heat long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fter the last ember has vanished, and likely would be detectabl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t a great distance. A forest fire would "light up" the landscap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for many hours after the flames are gone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Remember, too, that infravision also detects the lack of heat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just as normal vision detects the lack of light. Snow and ice will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look very dark in infravision if seen without visual light from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moons or stars. A cold-producing object like a refrigerator also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ill look darker than objects around it. Cold-producing creature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like brown mold or a lich (whose frosty touch causes frostbit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damage) will look very "black."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It's worth a word on what sorts of creatures could not be see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ith infravision. Creatures that are normally able to tur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visible, like pixies, should also be invisible to infravisio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ut not to other senses like smell. Any creature that is roughl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 same temperature as its surroundings, like a cold-bloode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sect, fish, amphibian, or reptile, would be harder to see a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night, though even cold-blooded creatures aren't always exactl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 same temperature as the environment around them. (Live thing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move and so generate friction from moving, for one thing.) Magical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eings that radiate no heat at all, like undead skeletons an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zombies, would be almost invisible to infravision unless reveale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y reflected infrared light or else blocking a much hotter source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revealing their outline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With so many heat sources at night, and so many things tha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ill reflect infrared light, there will be a multitude of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frared-light shadows. The landscape will lack clarity and seem a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it out of focus (even more so at greater distances), as well a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painted in shades of gray. It's a confusing, alien world, but an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reature born with infravision would be quite accustomed to it an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might instantly recognize any critical feature it sees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Neil Comins' article notes that the night sky itself woul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hange when seen through infravision, but modern-world astronom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s considerably different from the AD&amp;D game's SPELLJAMMER(R)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etting "physics." In essence, any heat source in wildspace will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glow fuzzily in infravision, but it's up to the Dungeon Master to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hoose which things seen in the night sky are heat-emitters an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which are not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Stars, for instance, might radiate only visible light and no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heat at all, thus being invisible in infravision but not to normal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or night vision. Fire bodies, like suns, will certainly emi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normous amounts of heat and be easily visible from a planet'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urface as enormous, brilliant, fuzzy balls in the sky. Air bodie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ill emit or reflect very little heat (becoming invisible), an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arth and water bodies will only reflect heat (being barel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visible unless they are close to a heat source)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Let's take three well-known crystal spheres and see what's to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e seen in the infravisual sky. Oerth, home of the GREYHAWK(R)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ampaign, is set in Greyspace (described in the SPELLJAMMER </w:t>
      </w:r>
    </w:p>
    <w:p>
      <w:pPr>
        <w:pStyle w:val="Normal"/>
        <w:rPr/>
      </w:pPr>
      <w:r>
        <w:rPr>
          <w:rFonts w:cs="Palatino" w:ascii="Palatino" w:hAnsi="Palatino"/>
        </w:rPr>
        <w:t xml:space="preserve">accessory SJR6 </w:t>
      </w:r>
      <w:r>
        <w:rPr>
          <w:rFonts w:cs="Palatino" w:ascii="Palatino" w:hAnsi="Palatino"/>
          <w:i/>
        </w:rPr>
        <w:t>Greyspace</w:t>
      </w:r>
      <w:r>
        <w:rPr>
          <w:rFonts w:cs="Palatino" w:ascii="Palatino" w:hAnsi="Palatino"/>
        </w:rPr>
        <w:t xml:space="preserve">). The local sun, Liga, is an enormou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ire body that will temporarily blind any infravision-using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reature dumb enough to look directly at it. Oerth's two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moons--Luna (a.k.a. Raenei) and Celene (a.k.a. Kule)--shin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learly by reflected infrared light from Liga, passing through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normal lunar phases. Other planets are much farther away and thu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much fainter, though some have their own heat source, like the air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orld, Edill (which has small fire bodies within it). Stars i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Greyspace are actually gigantic gemstones set in the crystal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phere itself that emit light but no heat, thus being invisible to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infravision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Krynnspace, home of the DRAGONLANCE(R) setting, has two fir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odies: the sun and Sirion, the small innermost planet. The sun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of course, is staggering bright (just like Liga, above, or our ow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un). Infravision makes Sirion look like the second-brightest bod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 the sky, however, as it gives off so much more heat than an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other planet. Reorx, an earth body that is the second planet ou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rom the sun, is third brightest; it reflects heat from both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un and Sirion, which often appear widely separated when seen from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Krynn. Krynn's three moons also reflect heat from both sources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ecoming the fourth, fifth, and sixth brightest bodies. Outer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planets reflect less light and are thus dimmer in Kryn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"infra-sky." The stars here, as in Greyspace, are invisible to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fravision, emitting only light from the quasi-elemental plane of </w:t>
      </w:r>
    </w:p>
    <w:p>
      <w:pPr>
        <w:pStyle w:val="Normal"/>
        <w:rPr/>
      </w:pPr>
      <w:r>
        <w:rPr>
          <w:rFonts w:cs="Palatino" w:ascii="Palatino" w:hAnsi="Palatino"/>
        </w:rPr>
        <w:t xml:space="preserve">Radiance. DMs should read SJR7 </w:t>
      </w:r>
      <w:r>
        <w:rPr>
          <w:rFonts w:cs="Palatino" w:ascii="Palatino" w:hAnsi="Palatino"/>
          <w:i/>
        </w:rPr>
        <w:t>Krynnspace</w:t>
      </w:r>
      <w:r>
        <w:rPr>
          <w:rFonts w:cs="Palatino" w:ascii="Palatino" w:hAnsi="Palatino"/>
        </w:rPr>
        <w:t xml:space="preserve"> for more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Finally, from the justly famed surface of Toril (home of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ORGOTTEN REALMS(R), Kara-Tur, Horde, Maztica, AL-QADIM(R), an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MALATRA(TM) settings), the sun is the dominant object in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"infra-sky." It is interesting to note that Coliar, the secon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planet out from the sun, is almost invisible because it is an air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ody; the sun's heat goes right through it. However, because of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 small "islands" of rock circling within Coliar, infravisio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might show the planet to actually be a spherical collection of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pinpoints of light, reflecting heat from the sun. Selune (Toril'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great moon) and the Tears of Selune (a cluster of asteroidal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odies circling Selune's trailing Lagrange point) shine clearly b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flected heat from the sun, when seen from Toril. Other world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ppear very faint, with the exception of Anadia, an earth body an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 closest world to the sun, and Garden, which is illuminated b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one of its moons, Sunson, a miniature fire body. Garden's other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moons might also show up clearly in infravision through a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elescope, reflecting Sunson's heat and light. Again, the stars </w:t>
      </w:r>
    </w:p>
    <w:p>
      <w:pPr>
        <w:pStyle w:val="Normal"/>
        <w:rPr/>
      </w:pPr>
      <w:r>
        <w:rPr>
          <w:rFonts w:cs="Palatino" w:ascii="Palatino" w:hAnsi="Palatino"/>
        </w:rPr>
        <w:t xml:space="preserve">are infra-invisible. See SJR2 </w:t>
      </w:r>
      <w:r>
        <w:rPr>
          <w:rFonts w:cs="Palatino" w:ascii="Palatino" w:hAnsi="Palatino"/>
          <w:i/>
        </w:rPr>
        <w:t>Realmspace</w:t>
      </w:r>
      <w:r>
        <w:rPr>
          <w:rFonts w:cs="Palatino" w:ascii="Palatino" w:hAnsi="Palatino"/>
        </w:rPr>
        <w:t xml:space="preserve"> for more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</w:t>
      </w:r>
      <w:r>
        <w:rPr>
          <w:rFonts w:cs="Palatino" w:ascii="Palatino" w:hAnsi="Palatino"/>
        </w:rPr>
        <w:t xml:space="preserve">Given the above settings, you can see that even when the su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goes down at night, infravision might still reveal a great deal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bout the surface world if a heat source is still in the sky.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Garden's Sunson might be bright enough infravisually to cas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hadows at night on Toril, like a full Moon on our Earth. Thi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ould be especially true when Garden is in conjunction with Toril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(i.e., when it is closest to Toril). Sirion would appear from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Krynn to be an extremely bright "morning star" or "evening star"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(in the manner of Mercury or Venus, as seen from Earth), but i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would also reveal the local landscape quite clearly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</w:t>
      </w:r>
      <w:r>
        <w:rPr>
          <w:rFonts w:cs="Palatino" w:ascii="Palatino" w:hAnsi="Palatino"/>
        </w:rPr>
        <w:t xml:space="preserve">Collisions between celestial bodies will produce brief burst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of infrared light (heat). As asteroids in the Grinder of Greyspac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or earth bodies within Krynnspace's air-body Zivilyn collide, a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fravision user elsewhere in local wildspace would see a brief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burst of bright light that fades away rapidly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</w:t>
      </w:r>
      <w:r>
        <w:rPr>
          <w:rFonts w:cs="Palatino" w:ascii="Palatino" w:hAnsi="Palatino"/>
        </w:rPr>
        <w:t xml:space="preserve">If a DM is designing an original campaign world using a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ompletely different astronomical set-up, he can use logic and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bove examples in designing the "infra-sky" of his world. Wha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bout an air body full of nonluminous but very hot gases? A col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ir world that eclipses the sun, not reducing visible light bu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cutting down heat radiation briefly?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</w:t>
      </w:r>
      <w:r>
        <w:rPr>
          <w:rFonts w:cs="Palatino" w:ascii="Palatino" w:hAnsi="Palatino"/>
        </w:rPr>
        <w:t xml:space="preserve">You might also consider creating a large selection of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fravision-using monsters on your world, with behavioral pattern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at vary according to the heat-brightness of the sky. Carnivores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especially, will be more active when they can see clearly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  <w:b/>
        </w:rPr>
        <w:t>The infravisual world: Undergroun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Infravision is remarkable enough to surface-dwelling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reatures. Let's look at what it's like for subterranean beings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and what advantages and disadvantages they gain from it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In our real world, deep caverns tend to have a uniformly cool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emperature; Mammoth Cave, in central Kentucky, has an averag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emperature of 54 degrees F. that varies only slightly year-round.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is coolness makes everything look the same, bland shade of gra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o an infravision user, but there is plenty of hope here for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diversity. For one thing, large openings radiate only faint hea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(from objects beyond them), so such openings will look dark. Mor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distant objects radiate less visible heat than closer ones, so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distant objects are dimmer and darker. You could thus pick out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shape and direction of an unused tunnel with little trouble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Running water underground is often extremely cold, so cav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ater will seem very black, as will the rocks surrounding it. If a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avern complex is near a geothermal heat source, like a geyser or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(heavens forbid) volcanic magma, the entire cavern will grow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armer and "brighter" as an infravision-user gets closer to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heat source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Caves often have a variety of life in them, especially i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antasy worlds, and living beings will radiate enough heat to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"infra-illuminate" their surroundings. The more beings,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righter their living space; a thousand goblins should be able to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ee their underground lair quite clearly with no other "light"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than the heat from their own crowded bodies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Heat-producing magical creatures, like red dragons, will of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ourse radiate vast amounts of infrared light. A red dragon woul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have an advantage, too, in that one short puff of flame will rui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 infravision of any approaching creature, with fatal result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or the blinded ambushers. Some cold-blooded creatures lik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lithering trackers would be invisible to infravision, again with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atal results for cocky adventurers. The special dangers of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keletons, clay golems, and other "heatless" monsters become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highly apparent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Some undead, however, radiate cold. Liches, for instance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ause damage from their chilly touch; they and their hands shoul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"glow black" in infravision, standing out against warmer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ackgrounds, even cave walls. Read the descriptions of monster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arefully if you want to produce a more detailed and intriguing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picture of underworld life to adventuring dwarves, gnomes, an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elves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Speaking of fantasy races, a short history of infravision, a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it appears in TSR's fantasy games, is in order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  <w:b/>
        </w:rPr>
        <w:t>Infravision and the AD&amp;D game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References to infravision are scattered throughout the AD&amp;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nd D&amp;D game rules, but it becomes obvious that the concep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underwent much expansion and refinement over the years sinc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ither game first appeared. It would help to start out with a look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t what infravision used to do in fantasy games, and what it doe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now--as well as collect the rules on infravision together in on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pot for ease of reference. A few areas of omission an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ontradictions that have confused the playing of infravision will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become apparent.</w:t>
      </w:r>
    </w:p>
    <w:p>
      <w:pPr>
        <w:pStyle w:val="Normal"/>
        <w:rPr/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Certain races in the </w:t>
      </w:r>
      <w:r>
        <w:rPr>
          <w:rFonts w:cs="Palatino" w:ascii="Palatino" w:hAnsi="Palatino"/>
          <w:i/>
        </w:rPr>
        <w:t>Chainmail</w:t>
      </w:r>
      <w:r>
        <w:rPr>
          <w:rFonts w:cs="Palatino" w:ascii="Palatino" w:hAnsi="Palatino"/>
        </w:rPr>
        <w:t xml:space="preserve"> rules (the war-gaming rule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rom which role-playing sprang) were able to "see well in dimnes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or dark." Dwarves, gnomes, goblins, kobolds, and orcs, a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ubterranean races, needed the ability to get around in caves an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mines when candles and oil lanterns weren't available. If you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dumped the infravision concept entirely, this sort of vision coul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e either light-intensifying vision, making the most of ever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visible-light photon in the area, or a form of magical radar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llowing for an accurate map of local surroundings withou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cognition of color or "flat" things like paintings, handwriting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tc. It could even be magical vision that makes dark areas seem to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e lit by sourceless light, so there are no shadows (color i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optional). Take your pick.</w:t>
      </w:r>
    </w:p>
    <w:p>
      <w:pPr>
        <w:pStyle w:val="Normal"/>
        <w:rPr/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Hard on the </w:t>
      </w:r>
      <w:r>
        <w:rPr>
          <w:rFonts w:cs="Palatino" w:ascii="Palatino" w:hAnsi="Palatino"/>
          <w:i/>
        </w:rPr>
        <w:t>Chainmail</w:t>
      </w:r>
      <w:r>
        <w:rPr>
          <w:rFonts w:cs="Palatino" w:ascii="Palatino" w:hAnsi="Palatino"/>
        </w:rPr>
        <w:t xml:space="preserve"> game's heels in 1974 came the D&amp;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Original Set, those three tan booklets in the white box. There, </w:t>
      </w:r>
    </w:p>
    <w:p>
      <w:pPr>
        <w:pStyle w:val="Normal"/>
        <w:rPr/>
      </w:pPr>
      <w:r>
        <w:rPr>
          <w:rFonts w:cs="Palatino" w:ascii="Palatino" w:hAnsi="Palatino"/>
        </w:rPr>
        <w:t xml:space="preserve">the </w:t>
      </w:r>
      <w:r>
        <w:rPr>
          <w:rFonts w:cs="Palatino" w:ascii="Palatino" w:hAnsi="Palatino"/>
          <w:i/>
        </w:rPr>
        <w:t>infravision</w:t>
      </w:r>
      <w:r>
        <w:rPr>
          <w:rFonts w:cs="Palatino" w:ascii="Palatino" w:hAnsi="Palatino"/>
        </w:rPr>
        <w:t xml:space="preserve"> spell first appeared. The original version of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 spell allowed the user to "see infra-red light waves, thu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nabling him to see in total darkness." (Of course, you still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might not see in total darkness if there were no heat source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round.) The spell lasted for one day and had a range of 40-60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eet. Interestingly, it wasn't until a later D&amp;D supplement </w:t>
      </w:r>
    </w:p>
    <w:p>
      <w:pPr>
        <w:pStyle w:val="Normal"/>
        <w:rPr/>
      </w:pPr>
      <w:r>
        <w:rPr>
          <w:rFonts w:cs="Palatino" w:ascii="Palatino" w:hAnsi="Palatino"/>
        </w:rPr>
        <w:t xml:space="preserve">appeared (the </w:t>
      </w:r>
      <w:r>
        <w:rPr>
          <w:rFonts w:cs="Palatino" w:ascii="Palatino" w:hAnsi="Palatino"/>
          <w:i/>
        </w:rPr>
        <w:t>Greyhawk</w:t>
      </w:r>
      <w:r>
        <w:rPr>
          <w:rFonts w:cs="Palatino" w:ascii="Palatino" w:hAnsi="Palatino"/>
        </w:rPr>
        <w:t xml:space="preserve"> book) that dwarves, gnomes, and elve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ere noted as having infravision allowing them to see monsters up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o 60 feet away in the dark. (Elves were probably allowed this so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y could see at night, though light-intensifying vision woul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have been more logical.)</w:t>
      </w:r>
    </w:p>
    <w:p>
      <w:pPr>
        <w:pStyle w:val="Normal"/>
        <w:rPr/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The original AD&amp;D game's </w:t>
      </w:r>
      <w:r>
        <w:rPr>
          <w:rFonts w:cs="Palatino" w:ascii="Palatino" w:hAnsi="Palatino"/>
          <w:i/>
        </w:rPr>
        <w:t>Player's Handbook</w:t>
      </w:r>
      <w:r>
        <w:rPr>
          <w:rFonts w:cs="Palatino" w:ascii="Palatino" w:hAnsi="Palatino"/>
        </w:rPr>
        <w:t xml:space="preserve"> and assorte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monster descriptions gave infravision to many creatures, including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very demihuman PC race except certain halflings. Different type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of infravision began to appear, too, defined by range. Poor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fravision was effective only out to 30 feet, and was found i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ertain halflings and derro, an evil dwarflike race. Normal or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tandard infravision, good out to 60 feet, was the most commo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variety. Superior infravision extended out to 90 feet, as was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ase with trolls and troglodytes, or 120 feet, for drow and </w:t>
      </w:r>
    </w:p>
    <w:p>
      <w:pPr>
        <w:pStyle w:val="Normal"/>
        <w:rPr/>
      </w:pPr>
      <w:r>
        <w:rPr>
          <w:rFonts w:cs="Palatino" w:ascii="Palatino" w:hAnsi="Palatino"/>
        </w:rPr>
        <w:t xml:space="preserve">duergar (evil dwarves). In one place (page 102), the </w:t>
      </w:r>
      <w:r>
        <w:rPr>
          <w:rFonts w:cs="Palatino" w:ascii="Palatino" w:hAnsi="Palatino"/>
          <w:i/>
        </w:rPr>
        <w:t xml:space="preserve">Player's </w:t>
      </w:r>
    </w:p>
    <w:p>
      <w:pPr>
        <w:pStyle w:val="Normal"/>
        <w:rPr/>
      </w:pPr>
      <w:r>
        <w:rPr>
          <w:rFonts w:cs="Palatino" w:ascii="Palatino" w:hAnsi="Palatino"/>
          <w:i/>
        </w:rPr>
        <w:t>Handbook</w:t>
      </w:r>
      <w:r>
        <w:rPr>
          <w:rFonts w:cs="Palatino" w:ascii="Palatino" w:hAnsi="Palatino"/>
        </w:rPr>
        <w:t xml:space="preserve"> says that monsters living in dungeons have infravisio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out to 120 feet; why then do some have shorter ranges? Hmmm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Superior infravision, however, involved more than simpl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ceiving heat radiation. Creatures with long-distance infravision </w:t>
      </w:r>
    </w:p>
    <w:p>
      <w:pPr>
        <w:pStyle w:val="Normal"/>
        <w:rPr/>
      </w:pPr>
      <w:r>
        <w:rPr>
          <w:rFonts w:cs="Palatino" w:ascii="Palatino" w:hAnsi="Palatino"/>
        </w:rPr>
        <w:t xml:space="preserve">were noted in the 1st Edition </w:t>
      </w:r>
      <w:r>
        <w:rPr>
          <w:rFonts w:cs="Palatino" w:ascii="Palatino" w:hAnsi="Palatino"/>
          <w:i/>
        </w:rPr>
        <w:t>DUNGEON MASTER(R) Guide</w:t>
      </w:r>
      <w:r>
        <w:rPr>
          <w:rFonts w:cs="Palatino" w:ascii="Palatino" w:hAnsi="Palatino"/>
        </w:rPr>
        <w:t xml:space="preserve"> (page 59)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s emitting infrared light from their eyes (magically, of course)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n seeing the reflected radiation. (This would not be possibl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 normal science, as noted earlier, but this is a magical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universe we're talking about.) The eyes of any creature with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fravision out to 90 feet or more are noted as glowing red quit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rightly when seen by any other creature with standar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fravision. Most monsters in underground areas were said to hav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superior infravision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This brings up a curious point: How far away can an adventurer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ith standard infravision detect one with superior infravision?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an the adventurer see danger coming before the dangerous creatur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ees him? Well, if you get picky about it, you can say that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tandard range of 60 feet is fixed; you can't see farther tha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at, no matter what heat source is out there. On the other hand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t is clear that the original intent of the rules was to have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60 feet range be that at which the body-heat radiation from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monsters (and normal people) could be seen. The implication i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at stronger sources of infrared light could be seen if they wer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farther away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A liberal DM should note that a creature with 90 feet or 120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eet infravision is actually emitting infrared beams out to 180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eet or 240 feet, respectively. All infrared light going out from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ts eyes must be reflected back to its eyes to be seen, so i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ory those eye beams should be detectable by infravision out to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ose doubled ranges (assuming those eye beams don't firs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ncounter a surface that causes them to be reflected).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urthermore, near-infrared light reflects from most normal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urfaces just like normal light. A monster with superior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fravision "paints" everything it sees with powerful heat rays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just as if it were carrying a double-beam flashlight. (Perhap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dwarves and gnomes have appropriate expressions like, "That troll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was so close that its eyes could've burned the skin off my arm!")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Thus, a gnome wandering an abandoned mine tunnel might see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orridor ahead of her "light up" with faint infrared light if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re was a duergar 240 feet ahead of her. The duergar has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dvantage in having a much broader range of accurate vision, bu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 gnome has the advantage of early detection. The gnome ca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immediately flee or hide, unseen by the approaching duergar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This argument is buttressed (and contradicted) by the note in </w:t>
      </w:r>
    </w:p>
    <w:p>
      <w:pPr>
        <w:pStyle w:val="Normal"/>
        <w:rPr/>
      </w:pPr>
      <w:r>
        <w:rPr>
          <w:rFonts w:cs="Palatino" w:ascii="Palatino" w:hAnsi="Palatino"/>
        </w:rPr>
        <w:t xml:space="preserve">the original </w:t>
      </w:r>
      <w:r>
        <w:rPr>
          <w:rFonts w:cs="Palatino" w:ascii="Palatino" w:hAnsi="Palatino"/>
          <w:i/>
        </w:rPr>
        <w:t>DMG</w:t>
      </w:r>
      <w:r>
        <w:rPr>
          <w:rFonts w:cs="Palatino" w:ascii="Palatino" w:hAnsi="Palatino"/>
        </w:rPr>
        <w:t xml:space="preserve"> (page 59) that, outdoors, infravision allow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or detection of warm or cold figures at a range of 100-300 feet.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Vision is said to otherwise be equal to "a bright, starry night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ith full moonlight." Cannot the duergar then see the gnome at 240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eet? What heat sources are present that allow for this greater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ange of vision? And if you can see up to 300 feet outdoors, wh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an't you see that far indoors? Game logic breaks down at thi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point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To the rescue, perhaps, comes the earlier notes about a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un-warmed landscape and rod-based night vision. As a rule of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umb, let's say that a creature with infravision can see thre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imes as far outdoors at night as it can in a deep cavern, becaus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 landscape is warmer and radiates more infrared light. A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halfling with poor infravision thus can see most outdoor object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out to 90 feet, and a duergar (with infrared eye beams) can se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out to 360 feet. The gnome in the earlier example should obviousl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void meeting duergar at night in open fields; the duergar will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see the gnome first.</w:t>
      </w:r>
    </w:p>
    <w:p>
      <w:pPr>
        <w:pStyle w:val="Normal"/>
        <w:rPr/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In the original </w:t>
      </w:r>
      <w:r>
        <w:rPr>
          <w:rFonts w:cs="Palatino" w:ascii="Palatino" w:hAnsi="Palatino"/>
          <w:i/>
        </w:rPr>
        <w:t>PHB</w:t>
      </w:r>
      <w:r>
        <w:rPr>
          <w:rFonts w:cs="Palatino" w:ascii="Palatino" w:hAnsi="Palatino"/>
        </w:rPr>
        <w:t xml:space="preserve"> (page 102), things seen with infravisio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re described as appearing in a colorless way to an observer. Warm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ings look bright, as if they were emitting light. Cooler thing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look progressively more gray, and cold things appear black. Thi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its with the black-and-white view of infravision develope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arlier. Recent versions of the D&amp;D game have instead substituted </w:t>
      </w:r>
    </w:p>
    <w:p>
      <w:pPr>
        <w:pStyle w:val="Normal"/>
        <w:rPr/>
      </w:pPr>
      <w:r>
        <w:rPr>
          <w:rFonts w:cs="Palatino" w:ascii="Palatino" w:hAnsi="Palatino"/>
        </w:rPr>
        <w:t>certain colors for different heat temperatures (</w:t>
      </w:r>
      <w:r>
        <w:rPr>
          <w:rFonts w:cs="Palatino" w:ascii="Palatino" w:hAnsi="Palatino"/>
          <w:i/>
        </w:rPr>
        <w:t>D&amp;D Cyclopedia</w:t>
      </w:r>
      <w:r>
        <w:rPr>
          <w:rFonts w:cs="Palatino" w:ascii="Palatino" w:hAnsi="Palatino"/>
        </w:rPr>
        <w:t xml:space="preserve">, </w:t>
      </w:r>
    </w:p>
    <w:p>
      <w:pPr>
        <w:pStyle w:val="Normal"/>
        <w:rPr/>
      </w:pPr>
      <w:r>
        <w:rPr>
          <w:rFonts w:cs="Palatino" w:ascii="Palatino" w:hAnsi="Palatino"/>
        </w:rPr>
        <w:t xml:space="preserve">pages 24-25), and there is that nagging </w:t>
      </w:r>
      <w:r>
        <w:rPr>
          <w:rFonts w:cs="Palatino" w:ascii="Palatino" w:hAnsi="Palatino"/>
          <w:i/>
        </w:rPr>
        <w:t>PHB</w:t>
      </w:r>
      <w:r>
        <w:rPr>
          <w:rFonts w:cs="Palatino" w:ascii="Palatino" w:hAnsi="Palatino"/>
        </w:rPr>
        <w:t xml:space="preserve"> note about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d-glowing eyes of a creature with superior infravision. The </w:t>
      </w:r>
    </w:p>
    <w:p>
      <w:pPr>
        <w:pStyle w:val="Normal"/>
        <w:rPr/>
      </w:pPr>
      <w:r>
        <w:rPr>
          <w:rFonts w:cs="Palatino" w:ascii="Palatino" w:hAnsi="Palatino"/>
        </w:rPr>
        <w:t xml:space="preserve">optional rules for infravision in the AD&amp;D 2nd Edition game </w:t>
      </w:r>
      <w:r>
        <w:rPr>
          <w:rFonts w:cs="Palatino" w:ascii="Palatino" w:hAnsi="Palatino"/>
          <w:i/>
        </w:rPr>
        <w:t>DMG</w:t>
      </w:r>
      <w:r>
        <w:rPr>
          <w:rFonts w:cs="Palatino" w:ascii="Palatino" w:hAnsi="Palatino"/>
        </w:rPr>
        <w:t xml:space="preserve">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(page 119) also allow for "pseudo-color" infravision, as typicall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ppears in a thermogram. I'll still opt for the simpler no-color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view, which makes it just like the view you get from a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sniperscope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Does infravision work underwater? Yes, but badly. Water is a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very poor conductor of heat, despite what any game rules say. </w:t>
      </w:r>
    </w:p>
    <w:p>
      <w:pPr>
        <w:pStyle w:val="Normal"/>
        <w:rPr/>
      </w:pPr>
      <w:r>
        <w:rPr>
          <w:rFonts w:cs="Palatino" w:ascii="Palatino" w:hAnsi="Palatino"/>
        </w:rPr>
        <w:t xml:space="preserve">Though the original </w:t>
      </w:r>
      <w:r>
        <w:rPr>
          <w:rFonts w:cs="Palatino" w:ascii="Palatino" w:hAnsi="Palatino"/>
          <w:i/>
        </w:rPr>
        <w:t>DMG</w:t>
      </w:r>
      <w:r>
        <w:rPr>
          <w:rFonts w:cs="Palatino" w:ascii="Palatino" w:hAnsi="Palatino"/>
        </w:rPr>
        <w:t xml:space="preserve"> allowed infravision to work underwater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o a limited extent, but it would be more accurate to cut it off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ompletely. Cool water will dampen out nearly all heat radiation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nd warm water will obscure it. I'm no scientist, but I'd giv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fravision an underwater range of about 1 feet, no more. Very ho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ources, like a volcanic vent, will boil all the water near them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nd make an infravisual view of them merely bright, fuzzy blob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at fill your field of vision. If you are liberal, you can keep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 limits set by the original or AD&amp;D 2nd Edition rules (i.e.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ormal underground ranges)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  <w:b/>
        </w:rPr>
        <w:t>Getting clever with infravisio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What new tricks can infravision bring to a typical AD&amp;D game?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Here are some possibilities: 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Given that infravision is not as precise and focused as normal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vision, the chances for mistaken identity increase when onl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fravision is used. An orc at a distance looks like a human or a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hobgoblin; long experience and closer inspection (at great risk)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ill tell the difference. DMs should play up on this at ever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opportunity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As a rule of thumb, a DM could say that accurat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dentification of a creature can be made using infravision onl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hen the target being is one-third the distance of the spotter'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fravision range. Thus, a dwarf can accurately identify a comrad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t a range of 20 feet (one-third of 60 feet), and a duergar ca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identify a fellow monster at a distance of 40 feet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Can you read by reflected infrared light, if no normal ligh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s present? For the record, we will assume not, unless the hea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ource is very strong and the writing is only inches from one'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eyes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Thieves with infravision can learn to hide themselves from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other creatures with the same power. A very powerful, blinding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ource of heat or the presence of many separate, man-sized source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of heat (like a group of bodies immediately after a battle) ca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onceal the thief's presence quite well. However, simply hiding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ehind a rock is no help at all, as the thief's own heat radiatio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ill be seen around the rock's edges and "painted" over backgroun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objects. Wrapping up in a blanket might help at first, but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lanket will slowly grow warmer (and brighter). Hiding against a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old object will make the warmer thief stand out as if he were i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 spotlight. If you are playing a thief (as a player or DM)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magine that character as a permanent, glowing light source. How </w:t>
      </w:r>
    </w:p>
    <w:p>
      <w:pPr>
        <w:pStyle w:val="Normal"/>
        <w:rPr/>
      </w:pPr>
      <w:r>
        <w:rPr>
          <w:rFonts w:cs="Palatino" w:ascii="Palatino" w:hAnsi="Palatino"/>
        </w:rPr>
        <w:t xml:space="preserve">can you hide that light? Magical </w:t>
      </w:r>
      <w:r>
        <w:rPr>
          <w:rFonts w:cs="Palatino" w:ascii="Palatino" w:hAnsi="Palatino"/>
          <w:i/>
        </w:rPr>
        <w:t>invisibility</w:t>
      </w:r>
      <w:r>
        <w:rPr>
          <w:rFonts w:cs="Palatino" w:ascii="Palatino" w:hAnsi="Palatino"/>
        </w:rPr>
        <w:t xml:space="preserve"> might be the onl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oolproof recourse--but even that can be challenged by creature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with superb senses of hearing or smell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The descriptions of monsters should be carefully examined to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determine if any being might radiate more or less than the "usual"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mount of heat. Considerable leeway is given for the DM here. A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dragon turtle, which breathes steam, and a remorhaz, which i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credibly hot, are likely to put out enormous amounts of infrared </w:t>
      </w:r>
    </w:p>
    <w:p>
      <w:pPr>
        <w:pStyle w:val="Normal"/>
        <w:rPr/>
      </w:pPr>
      <w:r>
        <w:rPr>
          <w:rFonts w:cs="Palatino" w:ascii="Palatino" w:hAnsi="Palatino"/>
        </w:rPr>
        <w:t xml:space="preserve">light. What about a </w:t>
      </w:r>
      <w:r>
        <w:rPr>
          <w:rFonts w:cs="Palatino" w:ascii="Palatino" w:hAnsi="Palatino"/>
          <w:i/>
        </w:rPr>
        <w:t>flametongue</w:t>
      </w:r>
      <w:r>
        <w:rPr>
          <w:rFonts w:cs="Palatino" w:ascii="Palatino" w:hAnsi="Palatino"/>
        </w:rPr>
        <w:t xml:space="preserve"> long sword or a </w:t>
      </w:r>
      <w:r>
        <w:rPr>
          <w:rFonts w:cs="Palatino" w:ascii="Palatino" w:hAnsi="Palatino"/>
          <w:i/>
        </w:rPr>
        <w:t xml:space="preserve">necklace of </w:t>
      </w:r>
    </w:p>
    <w:p>
      <w:pPr>
        <w:pStyle w:val="Normal"/>
        <w:rPr/>
      </w:pPr>
      <w:r>
        <w:rPr>
          <w:rFonts w:cs="Palatino" w:ascii="Palatino" w:hAnsi="Palatino"/>
          <w:i/>
        </w:rPr>
        <w:t>missiles</w:t>
      </w:r>
      <w:r>
        <w:rPr>
          <w:rFonts w:cs="Palatino" w:ascii="Palatino" w:hAnsi="Palatino"/>
        </w:rPr>
        <w:t xml:space="preserve">? Though it is tempting to rule otherwise, magical item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might not put out any heat at all, no matter what their powers, </w:t>
      </w:r>
    </w:p>
    <w:p>
      <w:pPr>
        <w:pStyle w:val="Normal"/>
        <w:rPr/>
      </w:pPr>
      <w:r>
        <w:rPr>
          <w:rFonts w:cs="Palatino" w:ascii="Palatino" w:hAnsi="Palatino"/>
        </w:rPr>
        <w:t xml:space="preserve">unless the description of them in the </w:t>
      </w:r>
      <w:r>
        <w:rPr>
          <w:rFonts w:cs="Palatino" w:ascii="Palatino" w:hAnsi="Palatino"/>
          <w:i/>
        </w:rPr>
        <w:t>DMG</w:t>
      </w:r>
      <w:r>
        <w:rPr>
          <w:rFonts w:cs="Palatino" w:ascii="Palatino" w:hAnsi="Palatino"/>
        </w:rPr>
        <w:t xml:space="preserve"> says they do.</w:t>
      </w:r>
    </w:p>
    <w:p>
      <w:pPr>
        <w:pStyle w:val="Normal"/>
        <w:rPr/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Consider the infravisual effects of certain spells. </w:t>
      </w:r>
      <w:r>
        <w:rPr>
          <w:rFonts w:cs="Palatino" w:ascii="Palatino" w:hAnsi="Palatino"/>
          <w:i/>
        </w:rPr>
        <w:t>Fireball</w:t>
      </w:r>
      <w:r>
        <w:rPr>
          <w:rFonts w:cs="Palatino" w:ascii="Palatino" w:hAnsi="Palatino"/>
        </w:rPr>
        <w:t xml:space="preserve">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ill produce a burst of infrared light that will temporarily blind </w:t>
      </w:r>
    </w:p>
    <w:p>
      <w:pPr>
        <w:pStyle w:val="Normal"/>
        <w:rPr/>
      </w:pPr>
      <w:r>
        <w:rPr>
          <w:rFonts w:cs="Palatino" w:ascii="Palatino" w:hAnsi="Palatino"/>
        </w:rPr>
        <w:t>any creature totally dependent on infravision. I</w:t>
      </w:r>
      <w:r>
        <w:rPr>
          <w:rFonts w:cs="Palatino" w:ascii="Palatino" w:hAnsi="Palatino"/>
          <w:i/>
        </w:rPr>
        <w:t>ncendiary cloud</w:t>
      </w:r>
      <w:r>
        <w:rPr>
          <w:rFonts w:cs="Palatino" w:ascii="Palatino" w:hAnsi="Palatino"/>
        </w:rPr>
        <w:t xml:space="preserve">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s easily distinguished from all other cloud-type spells becaus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 cloud radiates so much heat that it glows brightly in </w:t>
      </w:r>
    </w:p>
    <w:p>
      <w:pPr>
        <w:pStyle w:val="Normal"/>
        <w:rPr/>
      </w:pPr>
      <w:r>
        <w:rPr>
          <w:rFonts w:cs="Palatino" w:ascii="Palatino" w:hAnsi="Palatino"/>
        </w:rPr>
        <w:t xml:space="preserve">infravision. </w:t>
      </w:r>
      <w:r>
        <w:rPr>
          <w:rFonts w:cs="Palatino" w:ascii="Palatino" w:hAnsi="Palatino"/>
          <w:i/>
        </w:rPr>
        <w:t>Burning hands</w:t>
      </w:r>
      <w:r>
        <w:rPr>
          <w:rFonts w:cs="Palatino" w:ascii="Palatino" w:hAnsi="Palatino"/>
        </w:rPr>
        <w:t xml:space="preserve"> could briefly illuminate a large area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like a flash bulb, if the infravision users had their backs to the </w:t>
      </w:r>
    </w:p>
    <w:p>
      <w:pPr>
        <w:pStyle w:val="Normal"/>
        <w:rPr/>
      </w:pPr>
      <w:r>
        <w:rPr>
          <w:rFonts w:cs="Palatino" w:ascii="Palatino" w:hAnsi="Palatino"/>
        </w:rPr>
        <w:t xml:space="preserve">spell effect so they weren't blinded by it. </w:t>
      </w:r>
      <w:r>
        <w:rPr>
          <w:rFonts w:cs="Palatino" w:ascii="Palatino" w:hAnsi="Palatino"/>
          <w:i/>
        </w:rPr>
        <w:t>Dancing lights</w:t>
      </w:r>
      <w:r>
        <w:rPr>
          <w:rFonts w:cs="Palatino" w:ascii="Palatino" w:hAnsi="Palatino"/>
        </w:rPr>
        <w:t xml:space="preserve">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hich radiates no heat, could be instantly told apart from real </w:t>
      </w:r>
    </w:p>
    <w:p>
      <w:pPr>
        <w:pStyle w:val="Normal"/>
        <w:rPr/>
      </w:pPr>
      <w:r>
        <w:rPr>
          <w:rFonts w:cs="Palatino" w:ascii="Palatino" w:hAnsi="Palatino"/>
        </w:rPr>
        <w:t xml:space="preserve">torchlight by infravision users. </w:t>
      </w:r>
      <w:r>
        <w:rPr>
          <w:rFonts w:cs="Palatino" w:ascii="Palatino" w:hAnsi="Palatino"/>
          <w:i/>
        </w:rPr>
        <w:t>Chill touch</w:t>
      </w:r>
      <w:r>
        <w:rPr>
          <w:rFonts w:cs="Palatino" w:ascii="Palatino" w:hAnsi="Palatino"/>
        </w:rPr>
        <w:t xml:space="preserve"> makes the user'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hand seem black (cold) in infravision. Use your imagination with a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careful touch of logic and reason for other spells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Everything that a dwarf knows about infravision is likel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known by a goblin, and vice versa. Creatures who have no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fravision are more likely to fall for certain traps set by thos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ho can see heat. For instance, a goblin stonework trap that wa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cently used or tested will be visible to a dwarf, who can detec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 heat from the friction of stones sliding across each other. An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mbush site will radiate enormous heat from the bodies of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gathered ambushers, tipping off other experienced dark-dwellers. A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ank of cold water, set over a thin, wooden ceiling, will made the </w:t>
      </w:r>
    </w:p>
    <w:p>
      <w:pPr>
        <w:pStyle w:val="Normal"/>
        <w:rPr/>
      </w:pPr>
      <w:r>
        <w:rPr>
          <w:rFonts w:cs="Palatino" w:ascii="Palatino" w:hAnsi="Palatino"/>
        </w:rPr>
        <w:t xml:space="preserve">area around it very dark. A corridor recently hit by a </w:t>
      </w:r>
      <w:r>
        <w:rPr>
          <w:rFonts w:cs="Palatino" w:ascii="Palatino" w:hAnsi="Palatino"/>
          <w:i/>
        </w:rPr>
        <w:t>fireball</w:t>
      </w:r>
      <w:r>
        <w:rPr>
          <w:rFonts w:cs="Palatino" w:ascii="Palatino" w:hAnsi="Palatino"/>
        </w:rPr>
        <w:t xml:space="preserve">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pell will radiate much heat (and probably smell burnt as well); </w:t>
      </w:r>
    </w:p>
    <w:p>
      <w:pPr>
        <w:pStyle w:val="Normal"/>
        <w:rPr/>
      </w:pPr>
      <w:r>
        <w:rPr>
          <w:rFonts w:cs="Palatino" w:ascii="Palatino" w:hAnsi="Palatino"/>
        </w:rPr>
        <w:t xml:space="preserve">the same corridor recently hit by an </w:t>
      </w:r>
      <w:r>
        <w:rPr>
          <w:rFonts w:cs="Palatino" w:ascii="Palatino" w:hAnsi="Palatino"/>
          <w:i/>
        </w:rPr>
        <w:t>ice storm</w:t>
      </w:r>
      <w:r>
        <w:rPr>
          <w:rFonts w:cs="Palatino" w:ascii="Palatino" w:hAnsi="Palatino"/>
        </w:rPr>
        <w:t xml:space="preserve"> will seem ver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dark. Fresh blood and body wastes will retain high temperature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or a short time. You get the idea. Dwarf-kin and goblin-kin lov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attling the ignorant armies of surface dwellers who enter their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alms, but hate battling each other, since they already know all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the best tricks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Certain "clean-up crew" monsters, like gelatinous cubes, tak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on special significance for infravision-users. A 'cube is assume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here to radiate no heat, and it likely blocks heat transmission a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ell. It might become "visible" to a dwarf or goblin because i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uts off the normally expected scenery down a corridor, as if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orridor ended abruptly in a cold wall. Humans wouldn't figure i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out, but a clever dark-dweller would stop, probe, then go another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direction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Newly discarded items like clothing, armor, and weapons woul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veal much to infravision, like how long they had been abandone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(depending on how cool the items were) and whether the items ha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een used--any warm blood on the blade? A newly set undergroun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rap, placed by a human who was unaware of his own heat effects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would be avoided with laughable ease by a hobgoblin or gnome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A few new magical spells suggest themselves for dark-dwellers </w:t>
      </w:r>
    </w:p>
    <w:p>
      <w:pPr>
        <w:pStyle w:val="Normal"/>
        <w:rPr/>
      </w:pPr>
      <w:r>
        <w:rPr>
          <w:rFonts w:cs="Palatino" w:ascii="Palatino" w:hAnsi="Palatino"/>
        </w:rPr>
        <w:t xml:space="preserve">and wizards. If there can be </w:t>
      </w:r>
      <w:r>
        <w:rPr>
          <w:rFonts w:cs="Palatino" w:ascii="Palatino" w:hAnsi="Palatino"/>
          <w:i/>
        </w:rPr>
        <w:t>light</w:t>
      </w:r>
      <w:r>
        <w:rPr>
          <w:rFonts w:cs="Palatino" w:ascii="Palatino" w:hAnsi="Palatino"/>
        </w:rPr>
        <w:t xml:space="preserve"> and </w:t>
      </w:r>
      <w:r>
        <w:rPr>
          <w:rFonts w:cs="Palatino" w:ascii="Palatino" w:hAnsi="Palatino"/>
          <w:i/>
        </w:rPr>
        <w:t>continual light</w:t>
      </w:r>
      <w:r>
        <w:rPr>
          <w:rFonts w:cs="Palatino" w:ascii="Palatino" w:hAnsi="Palatino"/>
        </w:rPr>
        <w:t xml:space="preserve">, why </w:t>
      </w:r>
    </w:p>
    <w:p>
      <w:pPr>
        <w:pStyle w:val="Normal"/>
        <w:rPr/>
      </w:pPr>
      <w:r>
        <w:rPr>
          <w:rFonts w:cs="Palatino" w:ascii="Palatino" w:hAnsi="Palatino"/>
        </w:rPr>
        <w:t xml:space="preserve">not </w:t>
      </w:r>
      <w:r>
        <w:rPr>
          <w:rFonts w:cs="Palatino" w:ascii="Palatino" w:hAnsi="Palatino"/>
          <w:i/>
        </w:rPr>
        <w:t>infrared light</w:t>
      </w:r>
      <w:r>
        <w:rPr>
          <w:rFonts w:cs="Palatino" w:ascii="Palatino" w:hAnsi="Palatino"/>
        </w:rPr>
        <w:t xml:space="preserve"> and </w:t>
      </w:r>
      <w:r>
        <w:rPr>
          <w:rFonts w:cs="Palatino" w:ascii="Palatino" w:hAnsi="Palatino"/>
          <w:i/>
        </w:rPr>
        <w:t>continual infrared light</w:t>
      </w:r>
      <w:r>
        <w:rPr>
          <w:rFonts w:cs="Palatino" w:ascii="Palatino" w:hAnsi="Palatino"/>
        </w:rPr>
        <w:t xml:space="preserve">, at the sam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levels of ability and with the same restrictions? A pebble with </w:t>
      </w:r>
    </w:p>
    <w:p>
      <w:pPr>
        <w:pStyle w:val="Normal"/>
        <w:rPr/>
      </w:pPr>
      <w:r>
        <w:rPr>
          <w:rFonts w:cs="Palatino" w:ascii="Palatino" w:hAnsi="Palatino"/>
          <w:i/>
        </w:rPr>
        <w:t>continual infrared light</w:t>
      </w:r>
      <w:r>
        <w:rPr>
          <w:rFonts w:cs="Palatino" w:ascii="Palatino" w:hAnsi="Palatino"/>
        </w:rPr>
        <w:t xml:space="preserve"> would make a dandy lantern that no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human could see, though it would immediately give away itself an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its user to any other infravision-using being within range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A "light bomb" can be created by enchanting a pebble with </w:t>
      </w:r>
    </w:p>
    <w:p>
      <w:pPr>
        <w:pStyle w:val="Normal"/>
        <w:rPr/>
      </w:pPr>
      <w:r>
        <w:rPr>
          <w:rFonts w:cs="Palatino" w:ascii="Palatino" w:hAnsi="Palatino"/>
          <w:i/>
        </w:rPr>
        <w:t>continual light</w:t>
      </w:r>
      <w:r>
        <w:rPr>
          <w:rFonts w:cs="Palatino" w:ascii="Palatino" w:hAnsi="Palatino"/>
        </w:rPr>
        <w:t xml:space="preserve">, then coating it with mud. Once dried,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pebble can be carried in a pouch, emitting no heat at all, until a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group of infravision-using foes is met. The pebble can then b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rown against a wall as the "bomb"-carrier retreats; the burst of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light will temporarily blind the foes and allow for escape.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Optionally, an adventurer with the blind-fighting proficienc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ould close his eyes, throw the pebble (probably by the bunch)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then attack, unaffected by the burst of light.</w:t>
      </w:r>
    </w:p>
    <w:p>
      <w:pPr>
        <w:pStyle w:val="Normal"/>
        <w:rPr/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A pebble enchanted with </w:t>
      </w:r>
      <w:r>
        <w:rPr>
          <w:rFonts w:cs="Palatino" w:ascii="Palatino" w:hAnsi="Palatino"/>
          <w:i/>
        </w:rPr>
        <w:t>continual infrared light</w:t>
      </w:r>
      <w:r>
        <w:rPr>
          <w:rFonts w:cs="Palatino" w:ascii="Palatino" w:hAnsi="Palatino"/>
        </w:rPr>
        <w:t xml:space="preserve"> could b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used as a signalling device invisible to normal sight. Place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side a lantern with a shutter, the pebble's radiance can b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locked or revealed by opening and closing the shutter. Given a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orm of Morse code, underground creatures could signal to each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other, silently and unseen, if surface dwellers approach them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(A scary thought: In total darkness, a drow can communicate in </w:t>
      </w:r>
    </w:p>
    <w:p>
      <w:pPr>
        <w:pStyle w:val="Normal"/>
        <w:rPr/>
      </w:pPr>
      <w:r>
        <w:rPr>
          <w:rFonts w:cs="Palatino" w:ascii="Palatino" w:hAnsi="Palatino"/>
        </w:rPr>
        <w:t xml:space="preserve">Morse code with another drow 240 feet away </w:t>
      </w:r>
      <w:r>
        <w:rPr>
          <w:rFonts w:cs="Palatino" w:ascii="Palatino" w:hAnsi="Palatino"/>
          <w:i/>
        </w:rPr>
        <w:t xml:space="preserve">merely by blinking her </w:t>
      </w:r>
    </w:p>
    <w:p>
      <w:pPr>
        <w:pStyle w:val="Normal"/>
        <w:rPr/>
      </w:pPr>
      <w:r>
        <w:rPr>
          <w:rFonts w:cs="Palatino" w:ascii="Palatino" w:hAnsi="Palatino"/>
          <w:i/>
        </w:rPr>
        <w:t>eyes</w:t>
      </w:r>
      <w:r>
        <w:rPr>
          <w:rFonts w:cs="Palatino" w:ascii="Palatino" w:hAnsi="Palatino"/>
        </w:rPr>
        <w:t>. Think about it!)</w:t>
      </w:r>
    </w:p>
    <w:p>
      <w:pPr>
        <w:pStyle w:val="Normal"/>
        <w:rPr/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A pouch full of </w:t>
      </w:r>
      <w:r>
        <w:rPr>
          <w:rFonts w:cs="Palatino" w:ascii="Palatino" w:hAnsi="Palatino"/>
          <w:i/>
        </w:rPr>
        <w:t>cold dust</w:t>
      </w:r>
      <w:r>
        <w:rPr>
          <w:rFonts w:cs="Palatino" w:ascii="Palatino" w:hAnsi="Palatino"/>
        </w:rPr>
        <w:t xml:space="preserve"> would be useful for detecting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pproaching foes. When scattered on the ground, the perpetually </w:t>
      </w:r>
    </w:p>
    <w:p>
      <w:pPr>
        <w:pStyle w:val="Normal"/>
        <w:rPr/>
      </w:pPr>
      <w:r>
        <w:rPr>
          <w:rFonts w:cs="Palatino" w:ascii="Palatino" w:hAnsi="Palatino"/>
        </w:rPr>
        <w:t xml:space="preserve">low-temperature </w:t>
      </w:r>
      <w:r>
        <w:rPr>
          <w:rFonts w:cs="Palatino" w:ascii="Palatino" w:hAnsi="Palatino"/>
          <w:i/>
        </w:rPr>
        <w:t>cold dust</w:t>
      </w:r>
      <w:r>
        <w:rPr>
          <w:rFonts w:cs="Palatino" w:ascii="Palatino" w:hAnsi="Palatino"/>
        </w:rPr>
        <w:t xml:space="preserve"> would quickly reveal the exac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location of any being walking over it, even if the being were </w:t>
      </w:r>
    </w:p>
    <w:p>
      <w:pPr>
        <w:pStyle w:val="Normal"/>
        <w:rPr/>
      </w:pPr>
      <w:r>
        <w:rPr>
          <w:rFonts w:cs="Palatino" w:ascii="Palatino" w:hAnsi="Palatino"/>
        </w:rPr>
        <w:t xml:space="preserve">cold-blooded. (The </w:t>
      </w:r>
      <w:r>
        <w:rPr>
          <w:rFonts w:cs="Palatino" w:ascii="Palatino" w:hAnsi="Palatino"/>
          <w:i/>
        </w:rPr>
        <w:t>cold dust</w:t>
      </w:r>
      <w:r>
        <w:rPr>
          <w:rFonts w:cs="Palatino" w:ascii="Palatino" w:hAnsi="Palatino"/>
        </w:rPr>
        <w:t xml:space="preserve"> would be much colder than th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surrounding environment, providing great contrast.)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Finally, a game rules variant: sighting ranges for differen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izes of target creatures. This will complicate the game a bit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but I've tried to keep the basics simple.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First, find the infravision range of the spotter (30 feet, 60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eet, etc.). Next, find the size category of the target (Tiny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mall, Man-sized, Large, etc.). Multiple the infravision range by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 sighting range modifier, and that's how far the target must b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efore it is normally seen. It's thus harder to spot a rat with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fravision than it is to spot an ogre, and you can see the ogr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coming from farther away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rget's size   Spotter's sightin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ategory        range modifi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iny            1/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mall           norm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n-sized       norm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rge           norm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uge            4</w:t>
      </w:r>
    </w:p>
    <w:p>
      <w:pPr>
        <w:pStyle w:val="Normal"/>
        <w:rPr>
          <w:rFonts w:ascii="Palatino" w:hAnsi="Palatino" w:cs="Palatino"/>
        </w:rPr>
      </w:pPr>
      <w:r>
        <w:rPr>
          <w:rFonts w:cs="Courier" w:ascii="Courier" w:hAnsi="Courier"/>
          <w:sz w:val="18"/>
        </w:rPr>
        <w:t>Gargantuan      10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Using this table, a dwarf can see a hill giant (Huge) coming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rom 240 feet away, since the giant is so big and puts out so much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heat. A goblin won't be able to see a rat (Tiny), however, until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the rat is 20 feet away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  <w:b/>
        </w:rPr>
        <w:t>Last thoughts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</w:t>
      </w:r>
      <w:r>
        <w:rPr>
          <w:rFonts w:cs="Palatino" w:ascii="Palatino" w:hAnsi="Palatino"/>
        </w:rPr>
        <w:t xml:space="preserve">Infravision is not the only special sense that real-world and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antasy creatures have. Minotaurs and hell hounds have superb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enses of smell (as do normal canines), bats use ultrasonic sonar,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ertain fish sense pressure changes in the water, and electric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els sense nearby electric fields, such as those from other fish.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 little research and some imagination could bring these other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peculiar senses to life just as this article has hopefully done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or infravision. It's a strange world, and fantasy makes it all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the stranger (and more fun)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tyle"/>
      <w:rPr/>
    </w:pPr>
    <w:r>
      <w:rPr/>
    </w:r>
  </w:p>
  <w:p>
    <w:pPr>
      <w:pStyle w:val="FooterStyle"/>
      <w:rPr/>
    </w:pPr>
    <w:r>
      <w:rPr/>
    </w:r>
  </w:p>
  <w:p>
    <w:pPr>
      <w:pStyle w:val="FooterStyle"/>
      <w:rPr/>
    </w:pPr>
    <w:r>
      <w:rPr/>
    </w:r>
  </w:p>
  <w:p>
    <w:pPr>
      <w:pStyle w:val="FooterSty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rPr/>
    </w:pPr>
    <w:r>
      <w:rPr/>
    </w:r>
  </w:p>
  <w:p>
    <w:pPr>
      <w:pStyle w:val="HeaderStyle"/>
      <w:rPr/>
    </w:pPr>
    <w:r>
      <w:rPr/>
    </w:r>
  </w:p>
  <w:p>
    <w:pPr>
      <w:pStyle w:val="HeaderStyle"/>
      <w:rPr/>
    </w:pPr>
    <w:r>
      <w:rPr/>
    </w:r>
  </w:p>
  <w:p>
    <w:pPr>
      <w:pStyle w:val="HeaderStyl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3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720" w:leader="none"/>
        <w:tab w:val="left" w:pos="1440" w:leader="none"/>
        <w:tab w:val="left" w:pos="7200" w:leader="none"/>
      </w:tabs>
      <w:bidi w:val="0"/>
      <w:spacing w:lineRule="atLeast" w:line="320"/>
    </w:pPr>
    <w:rPr>
      <w:rFonts w:ascii="Geneva;Arial" w:hAnsi="Geneva;Arial" w:eastAsia="Times New Roman" w:cs="Geneva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Style">
    <w:name w:val="Header Style"/>
    <w:basedOn w:val="Normal"/>
    <w:qFormat/>
    <w:pPr>
      <w:jc w:val="center"/>
    </w:pPr>
    <w:rPr/>
  </w:style>
  <w:style w:type="paragraph" w:styleId="FooterStyle">
    <w:name w:val="Footer Style"/>
    <w:basedOn w:val="Normal"/>
    <w:qFormat/>
    <w:pPr>
      <w:jc w:val="center"/>
    </w:pPr>
    <w:rPr/>
  </w:style>
  <w:style w:type="paragraph" w:styleId="FootnoteStyle">
    <w:name w:val="Footnote Styl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1T12:48:00Z</dcterms:created>
  <dc:creator>Chris Caldwell</dc:creator>
  <dc:description/>
  <dc:language>en-US</dc:language>
  <cp:lastModifiedBy>Chris Caldwell</cp:lastModifiedBy>
  <dcterms:modified xsi:type="dcterms:W3CDTF">1998-06-21T12:48:00Z</dcterms:modified>
  <cp:revision>2</cp:revision>
  <dc:subject/>
  <dc:title>Infravision &amp; Your Fantasy Hero</dc:title>
</cp:coreProperties>
</file>